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36"/>
          <w:szCs w:val="36"/>
        </w:rPr>
        <w:t>Экспериментальная работа в 2011-2012 учебном году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3 этап 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32"/>
          <w:szCs w:val="32"/>
        </w:rPr>
        <w:t>Муниципальная площадка</w:t>
      </w:r>
      <w:r>
        <w:rPr>
          <w:sz w:val="28"/>
          <w:szCs w:val="28"/>
        </w:rPr>
        <w:t xml:space="preserve"> «Использование воспитательного потенциала школы в процессе социализации личности воспитанников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/>
        <w:t> </w:t>
      </w:r>
      <w:r>
        <w:rPr>
          <w:b/>
          <w:bCs/>
          <w:sz w:val="36"/>
          <w:szCs w:val="36"/>
        </w:rPr>
        <w:t>2012-2013 учебном год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1 этап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32"/>
          <w:szCs w:val="32"/>
        </w:rPr>
        <w:t>Муниципальная площадка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>«Создание благоприятного социально-психологического пространства   -  путь к преодолению конфликтности,  воспитанию  толерантности и повышению сплоченности в школьной среде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опытно-эксперименталь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на 2012 - 201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2"/>
      </w:tblGrid>
      <w:tr>
        <w:trPr>
          <w:trHeight w:val="4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УНКТ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благоприятного социально-психологического пространства   -  путь к преодолению конфликтности,  воспитанию  толерантности и повышению сплоченности в школьной среде</w:t>
            </w:r>
            <w:r>
              <w:rPr>
                <w:bCs/>
                <w:i/>
                <w:iCs/>
              </w:rPr>
              <w:t>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уальность темы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выбора темы исследования обусловлены тем, что изучение особенностей влияния социально-психологического пространства на развитие качеств личности воспитанников, которые    способствуют  их социальной адаптации и интеграции в общество, на сегодняшний день слабо разработаны и не включены в повседневную практику деятельности образовательных учреждений, санаторного типа, функционирующих в режиме полного дня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деи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ая реальность требует поиска новых подходов к решению проблем личностного развития воспитанников и их успешной социализации и интеграции в общество. В нашем образовательном учреждении  стремятся строить свою жизнедеятельность на основе социально-педагогической и психологической поддержки.  Именно учение О. Газмана, его «педагогическая поддержка» будет системообразующим элементом экспериментальной деятельности.  Сущность экспериментально-исследовательской деятельности в данном направлении сводится к тому, чтобы вооружить педагогов арсеналом приемов, методов и технологий, используя которые удастся прийти к состоянию </w:t>
            </w:r>
            <w:r>
              <w:rPr>
                <w:b/>
                <w:bCs/>
              </w:rPr>
              <w:t xml:space="preserve">психологического комфорта, а это  </w:t>
            </w:r>
            <w:r>
              <w:rPr/>
              <w:t>- условия жизни, при которых ребенок чувствует себя спокойно, ему  нет необходимости защищаться.</w:t>
            </w:r>
          </w:p>
          <w:p>
            <w:pPr>
              <w:pStyle w:val="Normal"/>
              <w:jc w:val="both"/>
              <w:rPr/>
            </w:pPr>
            <w:r>
              <w:rPr/>
              <w:t>В условия оздоровительного учреждения  это актуально и потому, что психологическая комфортность необходима не только для развития ребенка и усвоения им знаний. От этого зависит физическое состояние детей. Адаптация к конкретным условиям, к конкретной образовательной и социальной среде, создание атмосферы доброжелательности позволяют снять напряженность и неврозы, разрушающие здоровье детей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мысел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-исследовательскую деятельность необходимо развернуть в следующих направления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анализ существующей ситуации жизнедеятельности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изучение разнообразных аспектов личностного развития подростков (физического, интеллектуального, психического, соматического и т.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оформление карты личностного развития воспитан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педагогические консилиумы по разработке и утверждению программ психолого-педагогического сопровождения (помощи) личностного развития ребен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создание рабочей группы по разработке модели совместной деятельности (социально-педагогической модел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уточнение функций всех педагогов и специалистов школы, сообразно поставленным цел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реализация разработанной социально-педагогической  мод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психолого-педагогические исследования влияния  реализуемой социально-педагогической модели на личностное развитие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обобщение результатов экспериментально-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92"/>
              <w:jc w:val="both"/>
              <w:rPr/>
            </w:pPr>
            <w:r>
              <w:rPr/>
              <w:t>проектирование следующего этапа развития;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ъект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создания благоприятного социально-психологического пространства  в образовательной среде 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едмет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едагогические условия создания социально-психологического пространства и его влияния на жизнедеятельность ребенка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учный  консультант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жела Викторов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Педагогическая цель.</w:t>
            </w:r>
          </w:p>
          <w:p>
            <w:pPr>
              <w:pStyle w:val="Normal"/>
              <w:rPr/>
            </w:pPr>
            <w:r>
              <w:rPr/>
              <w:t xml:space="preserve">8.2. Цель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чь все участникам образовательного процесса выстроить траекторию психологического комфорта в условиях  благоприятного социально-педагогического пространст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ать и апробировать модель благоприятного социально-психологического пространства  в образовательной среде 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адачи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92" w:hanging="392"/>
              <w:jc w:val="both"/>
              <w:rPr/>
            </w:pPr>
            <w:r>
              <w:rPr/>
              <w:t>Подготовить педагогов к инновационным процесс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92" w:hanging="392"/>
              <w:jc w:val="both"/>
              <w:rPr/>
            </w:pPr>
            <w:r>
              <w:rPr/>
              <w:t>Разработать диагностический инструментарий по определению благоприятности образовательного пространства   и методики, отслеживающие динамику дан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92" w:hanging="392"/>
              <w:jc w:val="both"/>
              <w:rPr/>
            </w:pPr>
            <w:r>
              <w:rPr/>
              <w:t>Разработать и реализовать социально-психологическую модел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92" w:hanging="392"/>
              <w:jc w:val="both"/>
              <w:rPr/>
            </w:pPr>
            <w:r>
              <w:rPr/>
              <w:t>Обобщить результаты эксперимента, провести коррекцию социально-психологической модели в рамках уточненных аспек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Гипотез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читаем, что благоприятная социально-психологическая  модель   образовательного пространства  более плодотворно влияет на личностное развитие и сохранение здоровья всех участников ОП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иагностический инструментарий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ходе экспериментальной деятельности будут проводиться исследования в три этапа   по следующим методикам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 социометрии Дж. Морено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а личностной тревожност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определения агрессивности и значимых ценностей у подростков (Л. Собчи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Методика определения предрасположенности личности к конфликтному поведению (К. Тома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 Социально-психологическая адаптация (К. Роджерс, Р. Даймон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эксперимента будут использоваться следующие методы исследования: анализ затруднений в деятельности, анкетирование, интервью, изучение продуктов творческой деятельности, тестирование, экспертные оценк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ритерии оценки ожидаемых результатов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следования будет изучать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1080" w:hanging="1048"/>
              <w:jc w:val="both"/>
              <w:rPr/>
            </w:pPr>
            <w:r>
              <w:rPr/>
              <w:t>Степень направленности подрост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Развитие эмпатии (доброты, сочувствия, сопереживания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Тревож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jc w:val="both"/>
              <w:rPr/>
            </w:pPr>
            <w:r>
              <w:rPr/>
              <w:t xml:space="preserve"> </w:t>
            </w:r>
            <w:r>
              <w:rPr/>
              <w:t>Агресс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Фрустрации (переживание невозможности преодолеть какое-либо препятств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jc w:val="both"/>
              <w:rPr/>
            </w:pPr>
            <w:r>
              <w:rPr/>
              <w:t>Ценностный опыт (нравственные интересы, идеалы, убежде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/>
            </w:pPr>
            <w:r>
              <w:rPr/>
              <w:t xml:space="preserve"> </w:t>
            </w:r>
            <w:r>
              <w:rPr/>
              <w:t>Опыт привычной активизации (оперативная адаптивность к стабильным и нестабильным условиям, социальная устойчивость к негативным воздействиям, адекватный уровень достижени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/>
            </w:pPr>
            <w:r>
              <w:rPr/>
              <w:t xml:space="preserve"> </w:t>
            </w:r>
            <w:r>
              <w:rPr/>
              <w:t>Опыт сотрудничества (коммуникативные знания и умения, личностные притязания, умение разрешать конфликты, работать в команде, находить личностный смысл в каждом дел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jc w:val="both"/>
              <w:rPr/>
            </w:pPr>
            <w:r>
              <w:rPr/>
              <w:t xml:space="preserve"> </w:t>
            </w:r>
            <w:r>
              <w:rPr/>
              <w:t>Опыт рефлексии (способность осознать своё состояние, нарабатывать такие качества как эмпатия, толерантность,   знать о себе, своих возможностях, уметь совершать выбор и быть ответственным за свои решения)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60" w:hanging="360"/>
              <w:jc w:val="both"/>
              <w:rPr/>
            </w:pPr>
            <w:r>
              <w:rPr/>
              <w:t xml:space="preserve">   </w:t>
            </w:r>
            <w:r>
              <w:rPr/>
              <w:t xml:space="preserve">Психолог школы совместно с классными руководителями и воспитателями   проводит диагностику, обобщает и доводит результаты педагогам через медико-психолого-педагогический консилиум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роки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сентября 2012 г.  по 1 сентября 2015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рогноз возможных негативных последствий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возникнуть негативные последств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720" w:hanging="688"/>
              <w:jc w:val="both"/>
              <w:rPr/>
            </w:pPr>
            <w:r>
              <w:rPr/>
              <w:t>пассивность и нежелание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720" w:hanging="688"/>
              <w:jc w:val="both"/>
              <w:rPr/>
            </w:pPr>
            <w:r>
              <w:rPr/>
              <w:t>агресс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720" w:hanging="688"/>
              <w:jc w:val="both"/>
              <w:rPr/>
            </w:pPr>
            <w:r>
              <w:rPr/>
              <w:t>замкнут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720" w:hanging="688"/>
              <w:jc w:val="both"/>
              <w:rPr/>
            </w:pPr>
            <w:r>
              <w:rPr/>
              <w:t>отторжение;</w:t>
            </w:r>
          </w:p>
          <w:p>
            <w:pPr>
              <w:pStyle w:val="Normal"/>
              <w:jc w:val="both"/>
              <w:rPr/>
            </w:pPr>
            <w:r>
              <w:rPr/>
              <w:t>Негативные последствия могут возникать по разным причинам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32" w:firstLine="10"/>
              <w:jc w:val="both"/>
              <w:rPr/>
            </w:pPr>
            <w:r>
              <w:rPr/>
              <w:t>сезонные (циклически повторяющиеся) психосоматические заболевания подростков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32" w:firstLine="10"/>
              <w:jc w:val="both"/>
              <w:rPr/>
            </w:pPr>
            <w:r>
              <w:rPr/>
              <w:t>неверно подобраны элементы педагогической технологи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32" w:firstLine="10"/>
              <w:jc w:val="both"/>
              <w:rPr/>
            </w:pPr>
            <w:r>
              <w:rPr/>
              <w:t>психологическая усталость педагогического коллектива от нововведений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32" w:firstLine="10"/>
              <w:jc w:val="both"/>
              <w:rPr/>
            </w:pPr>
            <w:r>
              <w:rPr/>
              <w:t>общественность не желает (или не имеет возможность и т.д.) принять участие в эксперименте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2" w:leader="none"/>
              </w:tabs>
              <w:autoSpaceDE w:val="false"/>
              <w:ind w:left="32" w:firstLine="10"/>
              <w:jc w:val="both"/>
              <w:rPr/>
            </w:pPr>
            <w:r>
              <w:rPr/>
              <w:t>смена работы сотрудников школы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2" w:firstLine="10"/>
              <w:jc w:val="both"/>
              <w:rPr/>
            </w:pPr>
            <w:r>
              <w:rPr/>
              <w:t>6. эмоциональное выгорание педагого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пособы коррекции, компенсации негативных последствий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того чтобы не допустить негативных последствий, необходимо тщательно анализировать ситуации и подбирать адекватные способы решения как прогнозируемых, так и возникающих проблем. При возникновении негативных факторов проводить анализ ситуации и через педагогический консилиум предлагать варианты корректировки программы. Ребенку в этот момент необходимо провести профилактическое лечение, психологическую реабилитацию, разнообразить виды деятельности, в которых он может быть успешен и т.д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Участники эксперимен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ректор</w:t>
            </w:r>
            <w:r>
              <w:rPr/>
              <w:t xml:space="preserve"> – общее руководство экспериментом, промежуточный, 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Консультанты</w:t>
            </w:r>
            <w:r>
              <w:rPr/>
              <w:t xml:space="preserve"> - разрабатывают организационно-педагогическую модель социально-психологического пространства, разрабатывают критерии и методики оценки успешности эксперимента, консультируют администрацию и специалистов, проводят анализ промежуточных результатов, проектируют следующий этап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ститель директора по ВР</w:t>
            </w:r>
            <w:r>
              <w:rPr/>
              <w:t xml:space="preserve"> – составление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по социальной адаптации и сохранению психологического здоровья обучающихся, которая включает в себ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социальной адаптации детей-сирот и детей, ОБПР «Шаг за шагом»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по педагогической профилактике наркотизма среди детей и их родителей «Уроки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формированию социальных навыков и навыков здорового образа жизни подростков «Я и Они»,  ведение мониторинга  работы по выполнению  программы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ститель директора по УР</w:t>
            </w:r>
            <w:r>
              <w:rPr/>
              <w:t xml:space="preserve"> – осуществление контроля за ходом   эксперимента в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Специалисты (психолог</w:t>
            </w:r>
            <w:r>
              <w:rPr/>
              <w:t>, социальный педагог, логопед) –  проводят диагностику, осуществляют реабилитацию, коррекцию проводят обучение социальным навыкам, совместно с воспитанниками готовят и реализуют  социально-значимые прое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u w:val="single"/>
              </w:rPr>
              <w:t>Педагоги</w:t>
            </w:r>
            <w:r>
              <w:rPr/>
              <w:t xml:space="preserve"> – участвуют в проектировании  социально-психологической среды, комфортной и благоприятной, позитивно влияющей на процесс адаптации и  социализации воспитанников,  реализуют задачи эксперимента, разрабатывают  собственную систему дел по реализации темы эксперимента «Создание благоприятного социально-психологического пространства   -  путь к преодолению конфликтности,  воспитанию  толерантности и повышению сплоченности в школьной среде</w:t>
            </w:r>
            <w:r>
              <w:rPr>
                <w:bCs/>
                <w:i/>
                <w:i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дицинская служба школы</w:t>
            </w:r>
            <w:r>
              <w:rPr/>
              <w:t xml:space="preserve"> – способствует плодотворному прохождению эксперимента, включаясь по необходимости в решение его задач,  проводит  мониторинг уровня физического и психического здоровья воспитанник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одители</w:t>
            </w:r>
            <w:r>
              <w:rPr/>
              <w:t xml:space="preserve"> – оказание помощи в реализации экспериментальной работы через активные формы совместной деятельности с классными коллективами, Управляющим Советом школы, классными родительскими комитетами, администрацией школ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ественность</w:t>
            </w:r>
            <w:r>
              <w:rPr/>
              <w:t xml:space="preserve"> – материальное обеспечение экспериментальной работы. Принимает участие в моделировании жизнедеятельности школы, предлагает и реализует различные виды развивающей и досуговой деятельности (кружки, секции; акции и мероприятия; проводит индивидуальную работу с воспитанниками, помогает с организацией экскурсий детей, с целью повышения их кругозора и формирования коммуникативных навыков, осуществляет поддержку талантливых детей (изыскание денежных средств для участия в научных и  творческих форумах различного уровня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вет старшеклассников, Совет общежития</w:t>
            </w:r>
            <w:r>
              <w:rPr/>
              <w:t xml:space="preserve"> – реализация социально-значимых проектов, проведение форума – «Молодежь – будущее России», деятельность школь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База эксперимента. Ресурс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ООУ  «Санаторная школа-интернат» г. Петровска</w:t>
            </w:r>
          </w:p>
          <w:p>
            <w:pPr>
              <w:pStyle w:val="Normal"/>
              <w:jc w:val="both"/>
              <w:rPr/>
            </w:pPr>
            <w:r>
              <w:rPr/>
              <w:t>Учебный корпус с кабинетами, имеющими современное техническое обеспечение, спортивный и тренажерный залы, столовая, спальный корпус, кабинет психологической разгрузки. 5 комнат ЛФК, массажные комнаты, логопедический пункт, медицинская часть, стадион, актовый зал и др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асштаб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эксперимента 3 года    с последующим пролонгированием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Тип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Форма представления результатов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ная модель социально-психологического благоприятного пространства в образовательной среде</w:t>
            </w:r>
          </w:p>
        </w:tc>
      </w:tr>
      <w:tr>
        <w:trPr>
          <w:trHeight w:val="42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Научно-методическая обеспеченность эксперимента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онно-практические занятия для педагогов школы;</w:t>
            </w:r>
          </w:p>
          <w:p>
            <w:pPr>
              <w:pStyle w:val="Normal"/>
              <w:rPr/>
            </w:pPr>
            <w:r>
              <w:rPr/>
              <w:t xml:space="preserve">2. Материалы научно-практических конференций, тематических семинаров, курсов повышения квалификации педагогического коллектива. </w:t>
            </w:r>
          </w:p>
          <w:p>
            <w:pPr>
              <w:pStyle w:val="Normal"/>
              <w:rPr/>
            </w:pPr>
            <w:r>
              <w:rPr/>
              <w:t>3. Психолого-педагогическая литература по теории и методике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Нормативно-правовая основа эксперимен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б образовании РФ, Закон об образовании Саратовской области, Конвенция о правах ребенка, Федеральный закон «О государственной поддержке молодежи и детских общественных объединений», Постановление правительства РФ от 03.04.1996 года № 387 «О дополнительных мерах поддержки молодежи РФ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и, этапы реализации эксперимента, инструментарий, ожидаемые результа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252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на каждом этапе, инстру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ние условий для реализации задач эксперимента; утверждение программы «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сследование уровня сформированности основных адаптационных процессов  у членов школьного сообщества,  обобщение опыта школы по организации психологически-комфортной атмосферы в школе; разработка групповых классных проектов; сбор информации, анализ и участие в проектах вне школы. Метод отслеживания посредством тестирования, анкетирования, ранжирования и т.д. Промежуточный, итогов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целостной картины воздействия социально-психологической среды на процесс адаптации к условиям ОП,  проследить ее динамику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-деятельностный, экспериментальный</w:t>
            </w:r>
          </w:p>
          <w:p>
            <w:pPr>
              <w:pStyle w:val="Normal"/>
              <w:jc w:val="both"/>
              <w:rPr/>
            </w:pPr>
            <w:r>
              <w:rPr/>
              <w:t>Цель: отработка методик, технологий, программ по теме экспери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эксперимента. Реализация комплекса проектов – как вновь созданных, так и традицио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овременные формы работы: дискуссии, дебаты, тренинги, презентации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Промежуточный, итогов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влияния воспитательной системы на процесс формирования социальных навыков путем формирования у них основных ключевых компетентност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Ц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Мониторинг и анализ результатов уровня развития социальных навыков у воспитанников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оектирование следующих шагов педагогической деятельности с учётом выявленных проблем и дости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и анализ степени реализации задач эксперимен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езультативности реализуемых программ (школьной и классных коллективов) посредством комплексной диагно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11:00Z</dcterms:created>
  <dc:creator>Speed_XP</dc:creator>
  <dc:description/>
  <cp:keywords/>
  <dc:language>en-US</dc:language>
  <cp:lastModifiedBy>дом</cp:lastModifiedBy>
  <dcterms:modified xsi:type="dcterms:W3CDTF">2012-12-25T18:19:00Z</dcterms:modified>
  <cp:revision>3</cp:revision>
  <dc:subject/>
  <dc:title/>
</cp:coreProperties>
</file>