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образовательному  плану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КООУ «Санаторная школа-интернат г. Петровска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зовательный  план </w:t>
      </w:r>
      <w:r>
        <w:rPr>
          <w:b/>
          <w:color w:val="000000"/>
          <w:sz w:val="28"/>
          <w:szCs w:val="28"/>
        </w:rPr>
        <w:t>ГКООУ «Санаторная школа-интернат г. Петровска»</w:t>
      </w:r>
      <w:r>
        <w:rPr>
          <w:color w:val="000000"/>
          <w:sz w:val="28"/>
          <w:szCs w:val="28"/>
        </w:rPr>
        <w:t>является нормативным документом, определяющим распределение учебного времени, отводимого на изучение различных учебных предметов по инвариантной и вариативной части, максимальный объём обязательной нагрузки обучающихся, нормативы финанс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Образовательный  план</w:t>
      </w:r>
      <w:r>
        <w:rPr>
          <w:b/>
          <w:color w:val="000000"/>
          <w:sz w:val="28"/>
          <w:szCs w:val="28"/>
        </w:rPr>
        <w:t xml:space="preserve"> ГКООУ  «Санаторная школа-интернат г. Петровска» на</w:t>
      </w:r>
      <w:r>
        <w:rPr>
          <w:color w:val="000000"/>
          <w:sz w:val="28"/>
          <w:szCs w:val="28"/>
        </w:rPr>
        <w:t xml:space="preserve"> 2012-2013 учебный год разработан в преемственности с планом 2011-2012 учебного года, в соответствии с действующими Санитарно-эпидемиологическими правилами и нормативами СанПиН 2.4.2.2821-10 (постановление главного государственного санитарного врача РФ от 29.12.2010 г. № 189, зарегистрировано в Минюсте России 03.03.2011 г., рег. номер 19993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держание и структура образовательного  плана определяются требованиями регионального базисного учебного плана для образовательных учреждений, реализующих программы общего образования (Приказ министерства образования Саратовской области № 1206 от 24.04.11 г.), государственных образовательных стандартов, целями и задачами образовательной деятельности </w:t>
      </w:r>
      <w:r>
        <w:rPr>
          <w:b/>
          <w:color w:val="000000"/>
          <w:sz w:val="28"/>
          <w:szCs w:val="28"/>
        </w:rPr>
        <w:t>ГКООУ  «Санаторная школа-интернат г. Петровска»</w:t>
      </w:r>
      <w:r>
        <w:rPr>
          <w:color w:val="000000"/>
          <w:sz w:val="28"/>
          <w:szCs w:val="28"/>
        </w:rPr>
        <w:t xml:space="preserve">, сформулированными в Уставе </w:t>
      </w:r>
      <w:r>
        <w:rPr>
          <w:b/>
          <w:color w:val="000000"/>
          <w:sz w:val="28"/>
          <w:szCs w:val="28"/>
        </w:rPr>
        <w:t>ГКООУ  «Санаторная школа-интернат г. Петровска»</w:t>
      </w:r>
      <w:r>
        <w:rPr>
          <w:color w:val="000000"/>
          <w:sz w:val="28"/>
          <w:szCs w:val="28"/>
        </w:rPr>
        <w:t>, годовом Плане работы ОУ, программе развит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уктура образовательного  плана школы соответствует традиционному делению школы на три ступени: 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-4 классы; 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9 классы; III ступень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10-11 классы, поскольку образовательное учреждение реализует программыобщего образ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ый  план ОУ является нормативным документом, так как задача школы как образовательного учреждения </w:t>
      </w:r>
      <w:r>
        <w:rPr>
          <w:rFonts w:eastAsia="Times New Roman" w:cs="Times New Roman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активизация деятельности обучающихся в процессе обуче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КООУ  «Санаторная школа-интернат г. Петровска»</w:t>
      </w:r>
      <w:r>
        <w:rPr>
          <w:color w:val="000000"/>
          <w:sz w:val="28"/>
          <w:szCs w:val="28"/>
        </w:rPr>
        <w:t>в 2012-2013 учебном году работает в следующем режиме: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>- начальная школа обучается по 6 рабочей неделе при продолжительности урока 45 минут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чебного года: 1 класс – 33 учебных недели, 2-4 классы – 34 учебных недели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ая и старшая школа  обучается по 6-дневной рабочей неделе при продолжительности урока 45 минут;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ая недельная нагрузка обучающихся соответствует нормам, определённым СанПиНом 2.4.2.2128-10 и составляет по класса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 час  -  1 класс  - 1 класс-комплект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часов  -  2 класс  -1  класс-комплект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 часов  -  3класс  -  1 класс-комплект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часов  - 4 класс  - 1 класс-комплект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 часа  -  5 класс  -  2 класса-комплект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3 часа  -  6 класс  -  2 класса-комплекта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35 часов  -  7 класс  -  1 класс-комплект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 часов  -  8 класс - 2 класса-комплект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 часов  -  9 класс  -  3 класса-комплект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 часов  -  10 класс  -  1 класс-комплект 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7 часов  -  11 класс  - 2 класса-комплекта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 xml:space="preserve">Образовательный  план включает две части: </w:t>
      </w:r>
      <w:r>
        <w:rPr>
          <w:b/>
          <w:color w:val="000000"/>
          <w:sz w:val="28"/>
          <w:szCs w:val="28"/>
        </w:rPr>
        <w:t>инвариантную и вариативную.</w:t>
      </w:r>
      <w:r>
        <w:rPr>
          <w:color w:val="000000"/>
          <w:sz w:val="28"/>
          <w:szCs w:val="28"/>
        </w:rPr>
        <w:t xml:space="preserve"> Наполняемость </w:t>
      </w:r>
      <w:r>
        <w:rPr>
          <w:i/>
          <w:color w:val="000000"/>
          <w:sz w:val="28"/>
          <w:szCs w:val="28"/>
        </w:rPr>
        <w:t>инвариантной части</w:t>
      </w:r>
      <w:r>
        <w:rPr>
          <w:color w:val="000000"/>
          <w:sz w:val="28"/>
          <w:szCs w:val="28"/>
        </w:rPr>
        <w:t xml:space="preserve"> определена базисным учебным планом и включает федеральный компонент; </w:t>
      </w:r>
      <w:r>
        <w:rPr>
          <w:i/>
          <w:color w:val="000000"/>
          <w:sz w:val="28"/>
          <w:szCs w:val="28"/>
        </w:rPr>
        <w:t>вариативная часть</w:t>
      </w:r>
      <w:r>
        <w:rPr>
          <w:color w:val="000000"/>
          <w:sz w:val="28"/>
          <w:szCs w:val="28"/>
        </w:rPr>
        <w:t xml:space="preserve"> включает дисциплины регионального компонента и компонента образовательного учреждения, часы которого используются на введение новых предметов и т.п., отражающих специфику ОУ, а также на  лечебную физическую культуру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8. </w:t>
      </w:r>
      <w:r>
        <w:rPr>
          <w:color w:val="000000"/>
          <w:sz w:val="28"/>
          <w:szCs w:val="28"/>
        </w:rPr>
        <w:t>Образовательным планом ОУ предусмотрено следующее распределение часов регионального компонента на ступенях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начального общего образования</w:t>
      </w:r>
      <w:r>
        <w:rPr>
          <w:color w:val="000000"/>
          <w:sz w:val="28"/>
          <w:szCs w:val="28"/>
        </w:rPr>
        <w:t xml:space="preserve"> – основы здорового образа жизни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основного общего образования –</w:t>
      </w:r>
      <w:r>
        <w:rPr>
          <w:color w:val="000000"/>
          <w:sz w:val="28"/>
          <w:szCs w:val="28"/>
        </w:rPr>
        <w:t>экология и краеведение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среднего (полного) общего образования</w:t>
      </w:r>
      <w:r>
        <w:rPr>
          <w:color w:val="000000"/>
          <w:sz w:val="28"/>
          <w:szCs w:val="28"/>
        </w:rPr>
        <w:t xml:space="preserve"> – русский язык и математика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Образовательный  план ОУ включает дисциплины </w:t>
      </w:r>
      <w:r>
        <w:rPr>
          <w:b/>
          <w:color w:val="000000"/>
          <w:sz w:val="28"/>
          <w:szCs w:val="28"/>
        </w:rPr>
        <w:t>развивающего</w:t>
      </w:r>
      <w:r>
        <w:rPr>
          <w:color w:val="000000"/>
          <w:sz w:val="28"/>
          <w:szCs w:val="28"/>
        </w:rPr>
        <w:t xml:space="preserve"> компонента  - информатика и ИКТ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>Содержание образовательного  плана по ступеням определяется образовательными целями ОУ относительно каждой из ступеней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1-4классах </w:t>
      </w:r>
      <w:r>
        <w:rPr>
          <w:color w:val="000000"/>
          <w:sz w:val="28"/>
          <w:szCs w:val="28"/>
        </w:rPr>
        <w:t>основное внимание уделяется формированию общеучебных умений и навыков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5-7 классах</w:t>
      </w:r>
      <w:r>
        <w:rPr>
          <w:color w:val="000000"/>
          <w:sz w:val="28"/>
          <w:szCs w:val="28"/>
        </w:rPr>
        <w:t xml:space="preserve"> – развитию навыков самостоятельного добывания знаний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8-9 классах </w:t>
      </w:r>
      <w:r>
        <w:rPr>
          <w:color w:val="000000"/>
          <w:sz w:val="28"/>
          <w:szCs w:val="28"/>
        </w:rPr>
        <w:t>– учить учиться, развитие исследовательских навыков, реализуется предпрофильная подготовка, позволяющая обучающимся в дальнейшем сделать осознанный выбор профиля и професс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0-11-х классах</w:t>
      </w:r>
      <w:r>
        <w:rPr>
          <w:color w:val="000000"/>
          <w:sz w:val="28"/>
          <w:szCs w:val="28"/>
        </w:rPr>
        <w:t xml:space="preserve"> – реализуются программы профильного обучения: химико-биологического;   профильных групп  обществознания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разовательный план I ступен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Начальная школа  1-2 классы  работают по программе  «Перспектива», 3-4 классы по образовательной системе «Школа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(Виноградова Н.Ф.,   особенностями которых является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целенность на развивающие методы обучения;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ое обучение;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080" w:leader="none"/>
          <w:tab w:val="left" w:pos="2127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зацию и гуманитаризацию процесс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ебный план содержит инвариантную часть, куда входят предметы федерального компонента и вариативную часть (региональный компонент и компонент образовательного учреждения). В этом разделе план основан в 1-4 классах на БУП РФ 2004 года. В связи с переходом на новый БУП РФ 2004 года со 2 по 4 класс изучается учебный предмет «Иностранный язык» (по 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  Учебный предмет «Информатика и ИКТ» в 3-4 классе, направленный на обеспечение всеобщей компьютерной грамотности, изучается в рамках предмета «Технология». Учебный предмет федерального компонента «Окружающий мир (человек, природа, общество)» изучается в 1-4 классах (по 2 часа в неделю). В его содержание дополнительно введены развивающие модули и разделы социально-гуманитарной направленности, а также элементы безопасности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 xml:space="preserve">В </w:t>
      </w:r>
      <w:r>
        <w:rPr>
          <w:sz w:val="28"/>
        </w:rPr>
        <w:t xml:space="preserve">инвариантную часть плана в 4 классе вводится комплексный учебный курс «Основы религиозной культуры и светской этики» (ОРКСЭ) и изменяется количество часов на русский язык (4часа в неделю).  По опросу  родителей  определен для изучения  модуль «Основы православной культуры». </w:t>
      </w:r>
    </w:p>
    <w:p>
      <w:pPr>
        <w:pStyle w:val="Normal"/>
        <w:jc w:val="both"/>
        <w:rPr/>
      </w:pPr>
      <w:r>
        <w:rPr>
          <w:sz w:val="28"/>
          <w:szCs w:val="28"/>
        </w:rPr>
        <w:t>2.5. Так как базисным учебным планом в начальных  классах не предусмотрены часы на курсы вариативной части образовательной программы, то образовательные запросы участников образовательного процесса реализованы посредством внеурочной деятельности.</w:t>
        <w:tab/>
        <w:t>В целях обеспечения всестороннего развития личности ребенка средствами образования внеурочная деятельность организована с соблюдением основных валеологических требований к осуществлению внеурочной деятельности, а именно используются отличные от урока формы проведения занятий (экскурсии, наблюдения, игровая деятельность) и динамические паузы после учебных занятий (40-50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Раздел «внеучебная деятельность» нацелен на организацию занятий по направлениям внеучебной деятельности и является неотъемлемой частью образовательного процесса на ступени начального образования. Образовательное учреждение предоставляет учащимся возможность выбора занятий, направленных на развитие школьника. Часы, отводимые на внеучебную деятельность, используются по желанию и запросу учащихся и их родителей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>2.7.Образователь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о 2 классе</w:t>
      </w:r>
      <w:r>
        <w:rPr>
          <w:color w:val="000000"/>
          <w:sz w:val="28"/>
          <w:szCs w:val="28"/>
        </w:rPr>
        <w:t>– основы здорового образа жизни – 1 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в 3 классе</w:t>
      </w:r>
      <w:r>
        <w:rPr>
          <w:color w:val="000000"/>
          <w:sz w:val="28"/>
          <w:szCs w:val="28"/>
        </w:rPr>
        <w:t>– основы здорового образа жизни – 1час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4 классе</w:t>
      </w:r>
      <w:r>
        <w:rPr>
          <w:color w:val="000000"/>
          <w:sz w:val="28"/>
          <w:szCs w:val="28"/>
        </w:rPr>
        <w:t>– основы здорового образа жизни – 1 час.</w:t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  <w:r>
        <w:rPr>
          <w:color w:val="000000"/>
          <w:sz w:val="28"/>
          <w:szCs w:val="28"/>
        </w:rPr>
        <w:t>–  лечебная физическая культура – 2 часа(специфика данного ОУ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класс</w:t>
      </w:r>
      <w:r>
        <w:rPr>
          <w:color w:val="000000"/>
          <w:sz w:val="28"/>
          <w:szCs w:val="28"/>
        </w:rPr>
        <w:t>–  лечебная физическая культура – 2 часа(специфика данного ОУ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  <w:r>
        <w:rPr>
          <w:color w:val="000000"/>
          <w:sz w:val="28"/>
          <w:szCs w:val="28"/>
        </w:rPr>
        <w:t>–  лечебная физическая культура – 1 час(специфика данногоОУ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усский язык – 1 час  (на «усилении» федерального компонента образовательной области «русский язык»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b/>
          <w:color w:val="000000"/>
          <w:sz w:val="28"/>
          <w:szCs w:val="28"/>
        </w:rPr>
        <w:t>2.9.</w:t>
      </w:r>
      <w:r>
        <w:rPr>
          <w:color w:val="000000"/>
          <w:sz w:val="28"/>
          <w:szCs w:val="28"/>
        </w:rPr>
        <w:t>В начальных классах производится деление на подгруппы при организации заняти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остранному язы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992" w:hanging="283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й физической культуре</w:t>
      </w:r>
      <w:r>
        <w:rPr>
          <w:b/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мальчики и девоч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ind w:left="992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тика (3-4 классы в рамках учебного курса технология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</w:t>
      </w:r>
      <w:r>
        <w:rPr>
          <w:sz w:val="28"/>
        </w:rPr>
        <w:t>Особенности организации неаудиторной занятости (внеурочной деятельности)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Неаудиторная занятость (внеурочная деятельность)  проводится по направлениям:</w:t>
      </w:r>
    </w:p>
    <w:p>
      <w:pPr>
        <w:pStyle w:val="Style16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спортивно-оздоровительное, художественно-эстетическое, научно-познавательное. </w:t>
      </w:r>
    </w:p>
    <w:p>
      <w:pPr>
        <w:pStyle w:val="Style16"/>
        <w:numPr>
          <w:ilvl w:val="0"/>
          <w:numId w:val="7"/>
        </w:numPr>
        <w:ind w:left="566" w:hanging="283"/>
        <w:jc w:val="both"/>
        <w:rPr/>
      </w:pPr>
      <w:r>
        <w:rPr>
          <w:sz w:val="28"/>
        </w:rPr>
        <w:t>Неаудиторная занятость (внеурочная деятельность) проводится через: систему классных часов, реализацию общешкольных программ: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Комплексная программа по профилактике правонарушений и безнадзорности среди несовершеннолетних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Программа «Я живу среди людей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Программа «Я – гражданин России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Программа «Здоровье – это жизнь»,  через общешкольные и внутриклассные  мероприятия согласно плану воспитательной работы школы и плана  классного руководителя.</w:t>
      </w:r>
    </w:p>
    <w:p>
      <w:pPr>
        <w:pStyle w:val="Style16"/>
        <w:ind w:left="283" w:hanging="0"/>
        <w:jc w:val="both"/>
        <w:rPr/>
      </w:pPr>
      <w:r>
        <w:rPr>
          <w:b/>
          <w:i/>
          <w:sz w:val="28"/>
        </w:rPr>
        <w:t xml:space="preserve">1 класс: </w:t>
      </w:r>
      <w:r>
        <w:rPr>
          <w:sz w:val="28"/>
        </w:rPr>
        <w:t>внеурочная деятельность организуется по направлениям развития личности и практического использования отдельных аспектов содержания учебной программы: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Кружок «Будь здоров!»,   «Информика»,   проектная деятельность «Мои первые проекты»», экскурсии;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b/>
          <w:i/>
          <w:sz w:val="28"/>
        </w:rPr>
        <w:t>2 класс:</w:t>
      </w:r>
      <w:r>
        <w:rPr>
          <w:sz w:val="28"/>
        </w:rPr>
        <w:t xml:space="preserve"> кружки –«Сильные и ловкие» с целью развития навыков здорового образа жизни, «Всезнайка»  для развития кругозора обучающихся; «Моя замечательная геометрия»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 xml:space="preserve">3 класс: кружок общефизической подготовки с целью привития навыков здорового образа жизни, «В мире книг», 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4 класс: кружок «Умный в квадрате», с целью развития навыка проектно-исследовательской деятельности.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2.11. Обучающиеся свободно выбирают направления неаудиторной занятости (внеурочной деятельности).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 xml:space="preserve">2.12.Приоритетным в распределении часов неаудиторной занятости (внеурочной деятельности) является направление по формированию навыков исследовательской и проектной деятельности,  исходя из общешкольных задач. </w:t>
      </w:r>
    </w:p>
    <w:p>
      <w:pPr>
        <w:pStyle w:val="Style16"/>
        <w:ind w:left="283" w:hanging="0"/>
        <w:jc w:val="center"/>
        <w:rPr/>
      </w:pPr>
      <w:r>
        <w:rPr>
          <w:b/>
          <w:sz w:val="28"/>
          <w:szCs w:val="28"/>
        </w:rPr>
        <w:t>Внеучебная деятельность</w:t>
      </w: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30"/>
        <w:gridCol w:w="2372"/>
        <w:gridCol w:w="2074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ект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удь здоров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кальное п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Кружок «Информи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«Мои первые проект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6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</w:t>
      </w:r>
    </w:p>
    <w:p>
      <w:pPr>
        <w:pStyle w:val="Normal"/>
        <w:jc w:val="center"/>
        <w:rPr/>
      </w:pPr>
      <w:r>
        <w:rPr/>
        <w:t>2-4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64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-оздор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ственно-полезная 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5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Образовательный  план школы II ступен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ы </w:t>
      </w:r>
      <w:r>
        <w:rPr>
          <w:bCs/>
          <w:color w:val="000000"/>
          <w:sz w:val="28"/>
          <w:szCs w:val="28"/>
        </w:rPr>
        <w:t>II ступени</w:t>
      </w:r>
      <w:r>
        <w:rPr>
          <w:color w:val="000000"/>
          <w:sz w:val="28"/>
          <w:szCs w:val="28"/>
        </w:rPr>
        <w:t xml:space="preserve"> обучаются по общеобразовательным образовательным программам. В 8-9 классах осуществляется предпрофильная подготовка обучающихс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вариантная часть образовательного плана соответствует требованиям, устанавливаемым региональным базисным образовательным планом для образовательных учреждений, реализующих программы обще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м планом ОУ предусмотрено следующее распределение часов регионального компонент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экология -1ч,  краеведение – 1ч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экология -1ч,   краеведение – 1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 xml:space="preserve">– экология – 1ч, краеведение – 1ч,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 xml:space="preserve">– экология  - 1ч, краеведение -1ч,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в 9 классах</w:t>
      </w:r>
      <w:r>
        <w:rPr>
          <w:color w:val="000000"/>
          <w:sz w:val="28"/>
          <w:szCs w:val="28"/>
        </w:rPr>
        <w:t xml:space="preserve"> – экология -1ч, краеведение -1ч,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5 классах </w:t>
      </w:r>
      <w:r>
        <w:rPr>
          <w:color w:val="000000"/>
          <w:sz w:val="28"/>
          <w:szCs w:val="28"/>
        </w:rPr>
        <w:t>– информатика и ИКТ – 1ч,лечебная физическая культура – 2ч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6 классах </w:t>
      </w:r>
      <w:r>
        <w:rPr>
          <w:color w:val="000000"/>
          <w:sz w:val="28"/>
          <w:szCs w:val="28"/>
        </w:rPr>
        <w:t>– информатика и ИКТ -1ч, лечебная физическая культура -2ч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7 классах </w:t>
      </w:r>
      <w:r>
        <w:rPr>
          <w:color w:val="000000"/>
          <w:sz w:val="28"/>
          <w:szCs w:val="28"/>
        </w:rPr>
        <w:t>– информатика и ИКТ -1ч, лечебная физическая культура – 2ч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8 классах </w:t>
      </w:r>
      <w:r>
        <w:rPr>
          <w:color w:val="000000"/>
          <w:sz w:val="28"/>
          <w:szCs w:val="28"/>
        </w:rPr>
        <w:t>– «Мой выбор» -1ч, лечебная физическая культура – 2ч,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Часы компонента образовательного учреждения в 9-х классах используются на предпрофильную подготовку и распределяются следующим образом лечебная физическая культура – 1ч,   элективные курсы – 2 часа, «Мой выбор» - 1 час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94"/>
        <w:gridCol w:w="304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элективного курс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ные истории обычных слов, авт. Мухина С.В. 2006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уева Н.С., 2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 и экономик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ктер В.Я., 2007г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маева З.И., высшая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тика раскрывает тайны, авт. Семенова Н.М., 2007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гачева Н.И., высшая 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ая анимация, Капитонова Т.А., Пуйшо Н.В., 2007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 Ю.В., высшая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 и окружающая среда, Н.В. Ширшина, 2006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иева А.Н.,  1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ы решения неравенств, Матвиенко Е.В., 2010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охина Н.Д., высшая кВ. категория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и медицина 9 кл Новиков С.М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а Т.Ю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онно-ориентационный кур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ы выбираешь профессию, Зарубина Н.Л., Катина А.В., Лещева Н.М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това А.В.,  (в.к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ркова Е.В. (1 к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докимова Т.Ю. (в.к) 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«</w:t>
            </w:r>
            <w:r>
              <w:rPr>
                <w:bCs/>
                <w:color w:val="000000"/>
                <w:sz w:val="28"/>
                <w:szCs w:val="19"/>
              </w:rPr>
              <w:t>Впоискахсвоегопризвания</w:t>
            </w:r>
            <w:r>
              <w:rPr>
                <w:color w:val="000000"/>
                <w:sz w:val="28"/>
                <w:szCs w:val="19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19"/>
              </w:rPr>
              <w:t>Лисюткина</w:t>
            </w:r>
            <w:r>
              <w:rPr>
                <w:color w:val="000000"/>
                <w:sz w:val="28"/>
                <w:szCs w:val="19"/>
              </w:rPr>
              <w:t xml:space="preserve"> И.С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инова Л.А.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, первая кв. категория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Для проведения занятий элективных курсов в 9-а, 9-б  классах предусмотрено деление обучающихся на группы, что позволит индивидуализировать процесс обучения, активнее применять проектные и исследовательские формы организации учебных занят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0 чел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форматике и ИКТ (при количестве обучающихся от 20 чел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элективных курсов в 8-9-х класс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(мальчики и девочки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чебной физической культуре (мальчики и девочки)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собенности организации неаудиторной занятости (внеурочнойдеятельности)  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3.8. Неаудиторная занятость (внеурочная деятельность)  проводится по направлениям: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спортивно-оздоровительное, художественно-эстетическое, научно-познавательное, общественно-полезная, проектная  деятельность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 xml:space="preserve">3.9. Неаудиторная занятость (внеурочная деятельность)  проводится через:               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истему классных часов 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изацию общешкольных программ: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Комплексная программа по профилактике правонарушений и безнадзорности среди несовершеннолетних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Программа «Я – гражданин России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 xml:space="preserve">Программа «Здоровье – это жизнь»,  через общешкольные и внутриклассные  мероприятия согласно плану воспитательной работы школы и плана  классного руководителя, 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кружков: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«Вокальное пение» (5,6 классы)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«Умелые ручки» (5,8 классы)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«Интересная биология» (7 класс)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«Занимательная грамматика» (7 класс);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Физика в примерах и задачах» (8 классы);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портивные  секции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Волейбол» (7-9 классы), Н/теннис» (5-9 классы), «Белая ладья» (5-6 класс), «Стрелковый кружок»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ку к олимпиадам, конкурсам, государственной (итоговой) аттестации, организацию предпрофильной подготовки, работу со слабоуспевающими и высокомотивированными (одаренными) обучающимися.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3.10. Обучающиеся свободно выбирают направления неаудиторной занятости (внеурочной деятельности):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 xml:space="preserve">3.11.Приоритетным в распределении часов неаудиторной занятости (внеурочной деятельности): научно - познавательное  и спортивно-оздоровительное направления,  исходя из общешкольных задач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ая деятельность ОУ</w:t>
      </w:r>
    </w:p>
    <w:p>
      <w:pPr>
        <w:pStyle w:val="Normal"/>
        <w:jc w:val="center"/>
        <w:rPr/>
      </w:pPr>
      <w:r>
        <w:rPr/>
        <w:t>5-9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71"/>
        <w:gridCol w:w="975"/>
        <w:gridCol w:w="974"/>
        <w:gridCol w:w="832"/>
        <w:gridCol w:w="1792"/>
        <w:gridCol w:w="2080"/>
      </w:tblGrid>
      <w:tr>
        <w:trPr>
          <w:trHeight w:val="6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ортивно-оздоровитель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учно-познаватель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оративно-приклад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88" w:leader="none"/>
        </w:tabs>
        <w:suppressAutoHyphens w:val="true"/>
        <w:autoSpaceDE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ебный план III ступ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Образователь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построен на основе Федерального базисного учебного плана для 10-11 классов и содержит базовый и профильный  компонент государствен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рганизуется профильное и универсальное (непрофильное) обуч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класс  - </w:t>
      </w:r>
      <w:r>
        <w:rPr>
          <w:sz w:val="28"/>
          <w:szCs w:val="28"/>
        </w:rPr>
        <w:t>универсальное(непрофильное) обучение с профильными предметами математика – 6 час, обществознание – 3час,  (</w:t>
      </w:r>
      <w:r>
        <w:rPr>
          <w:color w:val="000000"/>
          <w:sz w:val="28"/>
          <w:szCs w:val="28"/>
        </w:rPr>
        <w:t>по запросу обучающихся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а</w:t>
      </w:r>
      <w:r>
        <w:rPr>
          <w:sz w:val="28"/>
          <w:szCs w:val="28"/>
        </w:rPr>
        <w:t xml:space="preserve"> -  универсальное(непрофильное) обучение с усилением 3 предметов: математика- 1 час, физика -1 час, обществознание - 1 час (</w:t>
      </w:r>
      <w:r>
        <w:rPr>
          <w:color w:val="000000"/>
          <w:sz w:val="28"/>
          <w:szCs w:val="28"/>
        </w:rPr>
        <w:t>по запросу обучающихся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На III ступени организуется профильное обучение по следующим направлениям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б класс</w:t>
      </w:r>
      <w:r>
        <w:rPr>
          <w:color w:val="000000"/>
          <w:sz w:val="28"/>
          <w:szCs w:val="28"/>
        </w:rPr>
        <w:t xml:space="preserve"> – химико-биологический проф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Инвариантная часть образовательного плана соответствует требованиям, устанавливаемым региональным базисным учебным планом для образовательных учреждений, реализующих программы среднего (полного)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меты профильного обуч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бкласс</w:t>
      </w:r>
      <w:r>
        <w:rPr>
          <w:sz w:val="28"/>
          <w:szCs w:val="28"/>
        </w:rPr>
        <w:t xml:space="preserve"> – химико – биологический профиль:  математика (6 часов), химия (3 часа), биология (3 час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  класс</w:t>
      </w:r>
      <w:r>
        <w:rPr>
          <w:sz w:val="28"/>
          <w:szCs w:val="28"/>
        </w:rPr>
        <w:t xml:space="preserve"> – универсальное(непрофильное) обучение с профильными предметами  математика (6 часов),  обществознание –  3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Часы регионального компонента в 10х и 11х классах используются на «усиление» федерального компонента образовательных областей «Математика» (1  час), «Русский язык» (1 час), связаны с проведением обязательной  государственной (итоговой) аттестации обучающихся по данным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 На основании приказа Министерства образования и науки  РФ от 30.08.2010 г. №889 «О внесении изменений в федеральный базисный учебный план и примерные учебные планы для  образовательных учреждений Российской Федерации, реализующих программы общего образования, утвержденные приказом Министерства образования РФ от 9.03.2004г.  №1312 «Об утверждении федерального базисного плана и примерных учебных планов для  образовательных учреждений Российской Федерации, реализующих программы общего образования», в соответствии с санитарно – эпидемиологическими правилами и нормативами СанПиН 2.4.2.2821–10,  Методическими рекомендациями для муниципальных органов управления образования по введению одного  часа по ОБЖ на ступени полного общего образования (Приказ Министерства образования Саратовской области от 27.04.2011 года  №1206)  на предмет ОБЖ отводится в 10, 11-х классах 1 час в недел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Часы компонента образовательного учреждения  распределяются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10  классе </w:t>
      </w:r>
      <w:r>
        <w:rPr>
          <w:color w:val="000000"/>
          <w:sz w:val="28"/>
          <w:szCs w:val="28"/>
        </w:rPr>
        <w:t xml:space="preserve">– биология 1 час, химия -1 час, физика – 1 час,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о запросу обучающихся); обществознание  - 1 час (для усиления профильного предмета), лечебная физическая культура –1 час (специфика ОУ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11а классе</w:t>
      </w:r>
      <w:r>
        <w:rPr>
          <w:sz w:val="28"/>
          <w:szCs w:val="28"/>
        </w:rPr>
        <w:t>- математика- 1 час, история– 1 час,  обществознание – 2, информатика и ИКТ - 1 час(</w:t>
      </w:r>
      <w:r>
        <w:rPr>
          <w:color w:val="000000"/>
          <w:sz w:val="28"/>
          <w:szCs w:val="28"/>
        </w:rPr>
        <w:t>по запросу обучающихся)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Часы компонента образовательного учреждения  в  профильных классах распределяются следующим образо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11б классе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я  - 1 час, химия  - 1 час, на усиление профильных предметов;  информатика и ИКТ – 2 часа, обществознание – 1 час (по запросу обучающих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неаудиторной занятости (внеурочной деятель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9. Неаудиторная занятость (внеурочная деятельность) проводится по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удожественно- эстетическое, спортивно – оздоровительное, научно-познавательн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0. Неаудиторная занятость (внеурочная деятельность) проводится через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систему классных часов </w:t>
      </w:r>
    </w:p>
    <w:p>
      <w:pPr>
        <w:pStyle w:val="Style16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еализацию общешкольных программ:</w:t>
      </w:r>
    </w:p>
    <w:p>
      <w:pPr>
        <w:pStyle w:val="Style16"/>
        <w:ind w:left="283" w:hanging="0"/>
        <w:jc w:val="both"/>
        <w:rPr>
          <w:sz w:val="28"/>
        </w:rPr>
      </w:pPr>
      <w:r>
        <w:rPr>
          <w:sz w:val="28"/>
        </w:rPr>
        <w:t>Комплексная программа по профилактике правонарушений и безнадзорности среди несовершеннолетних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>Программа «Я – гражданин России»;</w:t>
      </w:r>
    </w:p>
    <w:p>
      <w:pPr>
        <w:pStyle w:val="Style16"/>
        <w:ind w:left="283" w:hanging="0"/>
        <w:jc w:val="both"/>
        <w:rPr/>
      </w:pPr>
      <w:r>
        <w:rPr>
          <w:sz w:val="28"/>
        </w:rPr>
        <w:t xml:space="preserve">Программа «Здоровье – это жизнь»,  через общешкольные и внутриклассные  мероприятия согласно плану воспитательной работы школы и плана  классного руководителя,  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едение кружков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Вокалист» (10, 11а, б кл.);</w:t>
      </w:r>
    </w:p>
    <w:p>
      <w:pPr>
        <w:pStyle w:val="Normal"/>
        <w:jc w:val="both"/>
        <w:rPr/>
      </w:pPr>
      <w:r>
        <w:rPr>
          <w:sz w:val="28"/>
        </w:rPr>
        <w:t>«Игра на гитаре » (10, 11а,бкл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ции «Н/теннис», «Волейбол» (10,11абкл.).</w:t>
      </w:r>
    </w:p>
    <w:p>
      <w:pPr>
        <w:pStyle w:val="Style16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дготовку к олимпиадам, конкурсам, государственной (итоговой) аттестации, организацию предпрофильной подготовки, работу со слабоуспевающими и высокомотивированными (одаренными) обучающ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1. Обучающиеся свободно выбирают направления неаудиторной занятости (внеурочной деятельно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3.Приоритетными направлениями в распределении часов неаудиторной занятости (внеурочной деятельности) являются: кружки, консультации, подготовка к конкурсам и олимпиадам.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Для проведения ряда занятий классы делятся на подгрупп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иностранному языку (на английский и немецкий язык и при количестве обучающихся от 20 чел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по лечебной  физкультуре (юноши и девушки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тике и ИКТ (при количестве обучающихся от 20 чел.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дифференцированных (юноши и девушки) уроков по ОБЖ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288" w:leader="none"/>
        </w:tabs>
        <w:suppressAutoHyphens w:val="true"/>
        <w:autoSpaceDE w:val="tru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(мальчики и девочки)</w:t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28"/>
          <w:szCs w:val="28"/>
        </w:rPr>
        <w:t xml:space="preserve">Образовательный план (недельный) 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КООУ  «Санаторная школа-интернат г. Петровска»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НАЧАЛЬ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391"/>
        <w:gridCol w:w="662"/>
        <w:gridCol w:w="798"/>
        <w:gridCol w:w="798"/>
        <w:gridCol w:w="798"/>
        <w:gridCol w:w="808"/>
      </w:tblGrid>
      <w:tr>
        <w:trPr>
          <w:trHeight w:val="759" w:hRule="exact"/>
        </w:trPr>
        <w:tc>
          <w:tcPr>
            <w:tcW w:w="5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Учебные предметы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Количест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3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Всего</w:t>
            </w:r>
          </w:p>
        </w:tc>
      </w:tr>
      <w:tr>
        <w:trPr>
          <w:trHeight w:val="286" w:hRule="exact"/>
        </w:trPr>
        <w:tc>
          <w:tcPr>
            <w:tcW w:w="5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I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IV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bCs/>
                <w:i/>
                <w:color w:val="002060"/>
                <w:sz w:val="24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Литературное чт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4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Иностранны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Матема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Окружающий мир (человек, природа, общество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Искусство (Музыка и ИЗО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Технология (Труд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Ито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>Региональный компонент (6-дневная неделя)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>Основы здорового образа жизн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>(6-дневная неделя)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>Лечебная физическая культура</w:t>
            </w:r>
          </w:p>
          <w:p>
            <w:pPr>
              <w:pStyle w:val="Normal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  <w:t>Русский язы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4"/>
                <w:szCs w:val="28"/>
              </w:rPr>
            </w:pPr>
            <w:r>
              <w:rPr>
                <w:i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  <w:vertAlign w:val="superscript"/>
              </w:rPr>
            </w:pPr>
            <w:r>
              <w:rPr>
                <w:color w:val="00206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  <w:vertAlign w:val="superscript"/>
              </w:rPr>
            </w:pPr>
            <w:r>
              <w:rPr>
                <w:color w:val="002060"/>
                <w:sz w:val="24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 xml:space="preserve">Предельно допустимая аудиторная учебная 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нагрузка при 6-дневной учебной недел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99</w:t>
            </w:r>
          </w:p>
        </w:tc>
      </w:tr>
      <w:tr>
        <w:trPr>
          <w:trHeight w:val="426" w:hRule="atLeast"/>
        </w:trPr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>Внеучебная деятельность образовательного учреждени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>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>реализации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в недел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3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Всего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Спортивно-оздоровите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8"/>
              </w:rPr>
            </w:pPr>
            <w:r>
              <w:rPr>
                <w:color w:val="002060"/>
                <w:sz w:val="24"/>
                <w:szCs w:val="28"/>
              </w:rPr>
              <w:t xml:space="preserve"> </w:t>
            </w:r>
            <w:r>
              <w:rPr>
                <w:color w:val="002060"/>
                <w:sz w:val="24"/>
                <w:szCs w:val="28"/>
              </w:rPr>
              <w:t>Секции, сорев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Художественно-эстетическ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Кружки,  конкур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Научно-познавательно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 xml:space="preserve">Кружки.конференции, олимпиа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2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Общественно полезн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Уборка территории, уход за комнатными растени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Проектная деятель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НПК, социально-значимые акции и проек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Cs/>
                <w:color w:val="002060"/>
                <w:sz w:val="24"/>
                <w:szCs w:val="28"/>
              </w:rPr>
            </w:pPr>
            <w:r>
              <w:rPr>
                <w:bCs/>
                <w:color w:val="00206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bCs/>
                <w:color w:val="002060"/>
                <w:sz w:val="24"/>
                <w:szCs w:val="28"/>
              </w:rPr>
              <w:t>Итого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b/>
                <w:b/>
                <w:color w:val="002060"/>
                <w:sz w:val="24"/>
                <w:szCs w:val="28"/>
              </w:rPr>
            </w:pPr>
            <w:r>
              <w:rPr>
                <w:b/>
                <w:color w:val="002060"/>
                <w:sz w:val="24"/>
                <w:szCs w:val="28"/>
              </w:rPr>
              <w:t>16</w:t>
            </w:r>
          </w:p>
        </w:tc>
      </w:tr>
    </w:tbl>
    <w:p>
      <w:pPr>
        <w:pStyle w:val="Normal"/>
        <w:rPr>
          <w:color w:val="002060"/>
          <w:sz w:val="10"/>
        </w:rPr>
      </w:pPr>
      <w:r>
        <w:rPr>
          <w:color w:val="002060"/>
          <w:sz w:val="10"/>
        </w:rPr>
      </w:r>
    </w:p>
    <w:p>
      <w:pPr>
        <w:pStyle w:val="Normal"/>
        <w:rPr>
          <w:color w:val="002060"/>
          <w:sz w:val="8"/>
        </w:rPr>
      </w:pPr>
      <w:r>
        <w:rPr>
          <w:color w:val="002060"/>
          <w:sz w:val="8"/>
        </w:rPr>
      </w:r>
    </w:p>
    <w:p>
      <w:pPr>
        <w:pStyle w:val="Normal"/>
        <w:rPr>
          <w:color w:val="002060"/>
          <w:sz w:val="8"/>
        </w:rPr>
      </w:pPr>
      <w:r>
        <w:rPr>
          <w:color w:val="002060"/>
          <w:sz w:val="8"/>
        </w:rPr>
      </w:r>
    </w:p>
    <w:p>
      <w:pPr>
        <w:pStyle w:val="Normal"/>
        <w:rPr>
          <w:color w:val="002060"/>
          <w:sz w:val="8"/>
        </w:rPr>
      </w:pPr>
      <w:r>
        <w:rPr>
          <w:color w:val="002060"/>
          <w:sz w:val="8"/>
        </w:rPr>
      </w:r>
    </w:p>
    <w:p>
      <w:pPr>
        <w:pStyle w:val="Normal"/>
        <w:rPr>
          <w:color w:val="002060"/>
          <w:sz w:val="8"/>
        </w:rPr>
      </w:pPr>
      <w:r>
        <w:rPr>
          <w:color w:val="002060"/>
          <w:sz w:val="8"/>
        </w:rPr>
      </w:r>
    </w:p>
    <w:p>
      <w:pPr>
        <w:pStyle w:val="Normal"/>
        <w:rPr>
          <w:color w:val="002060"/>
          <w:sz w:val="8"/>
        </w:rPr>
      </w:pPr>
      <w:r>
        <w:rPr>
          <w:color w:val="002060"/>
          <w:sz w:val="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28"/>
          <w:szCs w:val="28"/>
        </w:rPr>
        <w:t xml:space="preserve">Образовательный план (недельный) 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КООУ  «Санаторная школа-интернат г. Петровска»</w:t>
      </w:r>
    </w:p>
    <w:p>
      <w:pPr>
        <w:pStyle w:val="Normal"/>
        <w:rPr>
          <w:b/>
          <w:b/>
          <w:color w:val="002060"/>
          <w:sz w:val="8"/>
          <w:szCs w:val="28"/>
        </w:rPr>
      </w:pPr>
      <w:r>
        <w:rPr>
          <w:b/>
          <w:color w:val="002060"/>
          <w:sz w:val="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ОСНОВНОЕ ОБЩЕЕ ОБРАЗОВАНИЕ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557"/>
        <w:gridCol w:w="541"/>
        <w:gridCol w:w="676"/>
        <w:gridCol w:w="675"/>
        <w:gridCol w:w="677"/>
        <w:gridCol w:w="1297"/>
      </w:tblGrid>
      <w:tr>
        <w:trPr>
          <w:trHeight w:val="287" w:hRule="atLeast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ебные предметы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Всего</w:t>
            </w:r>
          </w:p>
        </w:tc>
      </w:tr>
      <w:tr>
        <w:trPr>
          <w:trHeight w:val="146" w:hRule="atLeast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VII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IX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Литера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остранный язы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и И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ограф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иродовед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им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кусство (Музыка и ИЗО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Технолог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46</w:t>
            </w:r>
          </w:p>
        </w:tc>
      </w:tr>
      <w:tr>
        <w:trPr>
          <w:trHeight w:val="163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Региональный компонент (6-дневная неделя)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Экология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Краеведение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ой выбо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" w:leader="none"/>
              </w:tabs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65" w:leader="none"/>
              </w:tabs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65" w:leader="none"/>
              </w:tabs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65" w:leader="none"/>
              </w:tabs>
              <w:ind w:left="-57"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1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1</w:t>
            </w:r>
          </w:p>
        </w:tc>
      </w:tr>
      <w:tr>
        <w:trPr>
          <w:trHeight w:val="2275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 xml:space="preserve">Компонент образовательного учреждения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(6-дневная неделя)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Лечебная физическая культура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Элективные курсы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  <w:t>Мой выбор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color w:val="002060"/>
                <w:sz w:val="28"/>
                <w:szCs w:val="28"/>
              </w:rPr>
            </w:pPr>
            <w:r>
              <w:rPr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5</w:t>
            </w:r>
          </w:p>
        </w:tc>
      </w:tr>
      <w:tr>
        <w:trPr>
          <w:trHeight w:val="97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28"/>
          <w:szCs w:val="28"/>
        </w:rPr>
        <w:t>Образовательный (недельный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 ступени ГООУ  «Санаторная школа-интернат г. Петровска»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БУП  2004г)   10  класс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универсальное обучение с профильными предметами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еб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исло учебных недель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.</w:t>
            </w:r>
            <w:r>
              <w:rPr>
                <w:b/>
                <w:color w:val="00206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Литера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de-DE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е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им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.</w:t>
            </w:r>
            <w:r>
              <w:rPr>
                <w:b/>
                <w:color w:val="00206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2060"/>
                <w:sz w:val="28"/>
                <w:szCs w:val="28"/>
              </w:rPr>
              <w:t>.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им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</w:r>
    </w:p>
    <w:p>
      <w:pPr>
        <w:pStyle w:val="Normal"/>
        <w:rPr>
          <w:b/>
          <w:b/>
          <w:color w:val="002060"/>
          <w:sz w:val="8"/>
          <w:szCs w:val="18"/>
        </w:rPr>
      </w:pPr>
      <w:r>
        <w:rPr>
          <w:b/>
          <w:color w:val="002060"/>
          <w:sz w:val="8"/>
          <w:szCs w:val="18"/>
        </w:rPr>
      </w:r>
    </w:p>
    <w:p>
      <w:pPr>
        <w:pStyle w:val="Normal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2060"/>
          <w:sz w:val="28"/>
          <w:szCs w:val="28"/>
        </w:rPr>
        <w:t xml:space="preserve">Образовательный план (недельный)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 ступени ГООУ  «Санаторная школа-интернат г. Петровска»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БУП  2004г)   11а  класс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универсальное обучение с профильными предметами)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ебные предм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Число учебных недель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.</w:t>
            </w:r>
            <w:r>
              <w:rPr>
                <w:b/>
                <w:color w:val="002060"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</w:rPr>
              <w:t>Базовые учебные предме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Литерат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Х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из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им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Технолог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2060"/>
                <w:sz w:val="28"/>
                <w:szCs w:val="28"/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.</w:t>
            </w:r>
            <w:r>
              <w:rPr>
                <w:b/>
                <w:color w:val="002060"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2060"/>
                <w:sz w:val="28"/>
                <w:szCs w:val="28"/>
              </w:rPr>
              <w:t>.Компонент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и И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 xml:space="preserve">Учебный план (недельный)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 ступени ГООУ  «Санаторная школа-интернат г. Петровска» 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(БУП  2004г)  11б  класс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имико-биологический профиль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844"/>
      </w:tblGrid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Учебные предме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Число недельных учебных часов  </w:t>
            </w:r>
          </w:p>
        </w:tc>
      </w:tr>
      <w:tr>
        <w:trPr>
          <w:trHeight w:val="21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55" w:leader="none"/>
              </w:tabs>
              <w:autoSpaceDE w:val="tru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29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ab/>
              <w:t>Базовые учебные предметы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Литератур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остранный язы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изик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ческая культур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Ж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7</w:t>
            </w:r>
          </w:p>
        </w:tc>
      </w:tr>
      <w:tr>
        <w:trPr>
          <w:trHeight w:val="229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Профильные учебные предметы </w:t>
            </w:r>
          </w:p>
        </w:tc>
      </w:tr>
      <w:tr>
        <w:trPr>
          <w:trHeight w:val="688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</w:t>
            </w:r>
            <w:r>
              <w:rPr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Химия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Биология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.</w:t>
            </w:r>
            <w:r>
              <w:rPr>
                <w:b/>
                <w:color w:val="002060"/>
                <w:sz w:val="28"/>
                <w:szCs w:val="28"/>
              </w:rPr>
              <w:t>Региональный  компонент</w:t>
            </w:r>
          </w:p>
        </w:tc>
      </w:tr>
      <w:tr>
        <w:trPr>
          <w:trHeight w:val="212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Математика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Русский язы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8"/>
                <w:szCs w:val="28"/>
                <w:lang w:val="en-US"/>
              </w:rPr>
              <w:t>III.</w:t>
            </w:r>
            <w:r>
              <w:rPr>
                <w:b/>
                <w:color w:val="002060"/>
                <w:sz w:val="28"/>
                <w:szCs w:val="28"/>
              </w:rPr>
              <w:t>Компонент образовательного учреждения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Хим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бществозн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Информатика и ИК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Физик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8"/>
              </w:rPr>
            </w:pPr>
            <w:r>
              <w:rPr>
                <w:b/>
                <w:color w:val="002060"/>
                <w:sz w:val="22"/>
                <w:szCs w:val="28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8"/>
              </w:rPr>
            </w:pPr>
            <w:r>
              <w:rPr>
                <w:b/>
                <w:color w:val="002060"/>
                <w:sz w:val="22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8"/>
              </w:rPr>
            </w:pPr>
            <w:r>
              <w:rPr>
                <w:b/>
                <w:color w:val="002060"/>
                <w:sz w:val="22"/>
                <w:szCs w:val="28"/>
              </w:rPr>
              <w:t>итог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8"/>
              </w:rPr>
            </w:pPr>
            <w:r>
              <w:rPr>
                <w:b/>
                <w:color w:val="002060"/>
                <w:sz w:val="22"/>
                <w:szCs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7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t2675">
    <w:name w:val="ft267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Ft2713">
    <w:name w:val="ft2713"/>
    <w:basedOn w:val="Style14"/>
    <w:qFormat/>
    <w:rPr/>
  </w:style>
  <w:style w:type="character" w:styleId="Ft2714">
    <w:name w:val="ft2714"/>
    <w:basedOn w:val="Style14"/>
    <w:qFormat/>
    <w:rPr/>
  </w:style>
  <w:style w:type="character" w:styleId="Ft2770">
    <w:name w:val="ft2770"/>
    <w:basedOn w:val="Style14"/>
    <w:qFormat/>
    <w:rPr/>
  </w:style>
  <w:style w:type="character" w:styleId="Ft2803">
    <w:name w:val="ft2803"/>
    <w:basedOn w:val="Style14"/>
    <w:qFormat/>
    <w:rPr/>
  </w:style>
  <w:style w:type="character" w:styleId="Ft2838">
    <w:name w:val="ft2838"/>
    <w:basedOn w:val="Style14"/>
    <w:qFormat/>
    <w:rPr/>
  </w:style>
  <w:style w:type="character" w:styleId="Ft2874">
    <w:name w:val="ft2874"/>
    <w:basedOn w:val="Style14"/>
    <w:qFormat/>
    <w:rPr/>
  </w:style>
  <w:style w:type="character" w:styleId="Ft2926">
    <w:name w:val="ft2926"/>
    <w:basedOn w:val="Style14"/>
    <w:qFormat/>
    <w:rPr/>
  </w:style>
  <w:style w:type="character" w:styleId="Ft3000">
    <w:name w:val="ft3000"/>
    <w:basedOn w:val="Style14"/>
    <w:qFormat/>
    <w:rPr/>
  </w:style>
  <w:style w:type="character" w:styleId="Ft3040">
    <w:name w:val="ft3040"/>
    <w:basedOn w:val="Style14"/>
    <w:qFormat/>
    <w:rPr/>
  </w:style>
  <w:style w:type="character" w:styleId="Ft3083">
    <w:name w:val="ft3083"/>
    <w:basedOn w:val="Style14"/>
    <w:qFormat/>
    <w:rPr/>
  </w:style>
  <w:style w:type="character" w:styleId="Ft3089">
    <w:name w:val="ft3089"/>
    <w:basedOn w:val="Style14"/>
    <w:qFormat/>
    <w:rPr/>
  </w:style>
  <w:style w:type="character" w:styleId="Ft3093">
    <w:name w:val="ft3093"/>
    <w:basedOn w:val="Style14"/>
    <w:qFormat/>
    <w:rPr/>
  </w:style>
  <w:style w:type="character" w:styleId="Ft3096">
    <w:name w:val="ft3096"/>
    <w:basedOn w:val="Style14"/>
    <w:qFormat/>
    <w:rPr/>
  </w:style>
  <w:style w:type="character" w:styleId="Ft3107">
    <w:name w:val="ft3107"/>
    <w:basedOn w:val="Style14"/>
    <w:qFormat/>
    <w:rPr/>
  </w:style>
  <w:style w:type="character" w:styleId="Ft10">
    <w:name w:val="ft10"/>
    <w:basedOn w:val="Style14"/>
    <w:qFormat/>
    <w:rPr/>
  </w:style>
  <w:style w:type="character" w:styleId="Ft3110">
    <w:name w:val="ft3110"/>
    <w:basedOn w:val="Style14"/>
    <w:qFormat/>
    <w:rPr/>
  </w:style>
  <w:style w:type="character" w:styleId="Ft3114">
    <w:name w:val="ft3114"/>
    <w:basedOn w:val="Style14"/>
    <w:qFormat/>
    <w:rPr/>
  </w:style>
  <w:style w:type="character" w:styleId="Ft3151">
    <w:name w:val="ft3151"/>
    <w:basedOn w:val="Style14"/>
    <w:qFormat/>
    <w:rPr/>
  </w:style>
  <w:style w:type="character" w:styleId="Ft3165">
    <w:name w:val="ft3165"/>
    <w:basedOn w:val="Style14"/>
    <w:qFormat/>
    <w:rPr/>
  </w:style>
  <w:style w:type="character" w:styleId="Ft3188">
    <w:name w:val="ft3188"/>
    <w:basedOn w:val="Style14"/>
    <w:qFormat/>
    <w:rPr/>
  </w:style>
  <w:style w:type="character" w:styleId="Ft3192">
    <w:name w:val="ft3192"/>
    <w:basedOn w:val="Style14"/>
    <w:qFormat/>
    <w:rPr/>
  </w:style>
  <w:style w:type="character" w:styleId="Ft3199">
    <w:name w:val="ft3199"/>
    <w:basedOn w:val="Style14"/>
    <w:qFormat/>
    <w:rPr/>
  </w:style>
  <w:style w:type="character" w:styleId="Ft3210">
    <w:name w:val="ft3210"/>
    <w:basedOn w:val="Style14"/>
    <w:qFormat/>
    <w:rPr/>
  </w:style>
  <w:style w:type="character" w:styleId="Ft3214">
    <w:name w:val="ft3214"/>
    <w:basedOn w:val="Style14"/>
    <w:qFormat/>
    <w:rPr/>
  </w:style>
  <w:style w:type="character" w:styleId="Ft6">
    <w:name w:val="ft6"/>
    <w:basedOn w:val="Style14"/>
    <w:qFormat/>
    <w:rPr/>
  </w:style>
  <w:style w:type="character" w:styleId="Ft3216">
    <w:name w:val="ft3216"/>
    <w:basedOn w:val="Style14"/>
    <w:qFormat/>
    <w:rPr/>
  </w:style>
  <w:style w:type="character" w:styleId="Ft3249">
    <w:name w:val="ft3249"/>
    <w:basedOn w:val="Style14"/>
    <w:qFormat/>
    <w:rPr/>
  </w:style>
  <w:style w:type="character" w:styleId="Ft3289">
    <w:name w:val="ft3289"/>
    <w:basedOn w:val="Style14"/>
    <w:qFormat/>
    <w:rPr/>
  </w:style>
  <w:style w:type="character" w:styleId="Ft3323">
    <w:name w:val="ft3323"/>
    <w:basedOn w:val="Style14"/>
    <w:qFormat/>
    <w:rPr/>
  </w:style>
  <w:style w:type="character" w:styleId="Ft3324">
    <w:name w:val="ft3324"/>
    <w:basedOn w:val="Style14"/>
    <w:qFormat/>
    <w:rPr/>
  </w:style>
  <w:style w:type="character" w:styleId="Ft3356">
    <w:name w:val="ft3356"/>
    <w:basedOn w:val="Style14"/>
    <w:qFormat/>
    <w:rPr/>
  </w:style>
  <w:style w:type="character" w:styleId="Ft3396">
    <w:name w:val="ft3396"/>
    <w:basedOn w:val="Style14"/>
    <w:qFormat/>
    <w:rPr/>
  </w:style>
  <w:style w:type="character" w:styleId="Ft3471">
    <w:name w:val="ft3471"/>
    <w:basedOn w:val="Style14"/>
    <w:qFormat/>
    <w:rPr/>
  </w:style>
  <w:style w:type="character" w:styleId="Ft3503">
    <w:name w:val="ft3503"/>
    <w:basedOn w:val="Style14"/>
    <w:qFormat/>
    <w:rPr/>
  </w:style>
  <w:style w:type="character" w:styleId="Ft3588">
    <w:name w:val="ft3588"/>
    <w:basedOn w:val="Style14"/>
    <w:qFormat/>
    <w:rPr/>
  </w:style>
  <w:style w:type="character" w:styleId="Ft3634">
    <w:name w:val="ft3634"/>
    <w:basedOn w:val="Style14"/>
    <w:qFormat/>
    <w:rPr/>
  </w:style>
  <w:style w:type="character" w:styleId="Ft3654">
    <w:name w:val="ft3654"/>
    <w:basedOn w:val="Style14"/>
    <w:qFormat/>
    <w:rPr/>
  </w:style>
  <w:style w:type="character" w:styleId="Ft3686">
    <w:name w:val="ft368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07:00Z</dcterms:created>
  <dc:creator>санаторная школа интернат</dc:creator>
  <dc:description/>
  <cp:keywords/>
  <dc:language>en-US</dc:language>
  <cp:lastModifiedBy>дом</cp:lastModifiedBy>
  <cp:lastPrinted>2012-10-01T08:10:00Z</cp:lastPrinted>
  <dcterms:modified xsi:type="dcterms:W3CDTF">2012-12-25T18:18:00Z</dcterms:modified>
  <cp:revision>5</cp:revision>
  <dc:subject/>
  <dc:title/>
</cp:coreProperties>
</file>