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36"/>
          <w:szCs w:val="40"/>
        </w:rPr>
        <w:t>ГКООУ «Санаторная школа – интернат» г. Петровск   Саратовская область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Calibri"/>
          <w:sz w:val="36"/>
          <w:szCs w:val="40"/>
        </w:rPr>
        <w:t xml:space="preserve"> </w:t>
      </w:r>
      <w:r>
        <w:rPr>
          <w:sz w:val="36"/>
          <w:szCs w:val="40"/>
        </w:rPr>
        <w:t>Мигачева Наталия Ивановна учитель высшей квалификационной категории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Рекомендации  по подготовке  к ЕГЭ части С5 и С6. Решение задач по молекулярной генетике. Определение типа наследования, решение задач на независимое и сцепленное насл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 каждым годом материалы ЕГЭ усложняются, особенно задания части «С». Предлагаю некоторые рекомендации по выполнению части С5,С6 .Часть С5 включает разные задания,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дача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1.Известно, что аппарат Гольджи особенно хорошо развит в железистых клеток поджелудочной железы .Объясните почему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) в клетках поджелудочной железы синтезируются ферменты, которые накапливаются в полостях аппарата  Гольд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б )в аппарате Гольджи  ферменты упаковываются  в виде пузырь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джелудочной желе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дача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Общая масса митохондрий по отношению к массе клеток различных органов крысы составляет: в поджелудочной железе -7,9% ,в печени-18,4%,в сердце 35,8% . Почему в клетках этих органов различное содержание митохондр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) т.к. митохондрии являются энергетическими станциями клетки, в них синтезируются и накапливаются молекулы АТ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б) для интенсивной работы сердечной мышцы необходимо много энергии и поэтому содержание митохондрий в ее клетках  наиболее высок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) в печени количество митохондрий по сравнению с поджелудочной железой  выше  ,т.к.  в ней идет более интенсивный обмен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Задачи по молекулярной гене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Задача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молекуле ДНК одной из водорослей содержание тимина составляет 20% от общего числа азотистых оснований. Сколько (в%)в этой молекуле ДНК содержится аденина, цитозина и гуанина? Напишите полные названия нуклеотидов ДНК и РНК, содержащих одинаковые азотистые основания –аденин  и цитозин. Где в пространственной структуре ДНК располагаются азотистые осно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Решение.</w:t>
      </w:r>
      <w:r>
        <w:rPr>
          <w:rFonts w:cs="Times New Roman" w:ascii="Times New Roman" w:hAnsi="Times New Roman"/>
          <w:sz w:val="28"/>
          <w:szCs w:val="32"/>
        </w:rPr>
        <w:t xml:space="preserve"> В молекуле ДНК  комплементарные  пары состоят из пуринового и пиримидинового оснований: А – Т, Ц – Г. Следовательно, количество пуриновых оснований равно количеству пиримидиновых. По условию  задачи,  тимина (пиримидиновое основание) – тоже 20%. Гуанина - пуриновое основание и цитозина - пиримидиновое основание – по 30%. Нуклеотиды ДНК :адениловый и цитидиловый дезоксирибонуклеотиды ; нуклеотиды РНК : адениловый и цитидиловый рибонуклеотиды. Азотистые основания обоих цепей ДНК ориентированы к середине спи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дача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рагмент ДНК состоит из 60 пар нуклеотидов. Сколько полных витков спирали в этом фрагменте ДНК? Какова длина (в нм) этого фрагмента ДНК? Какие функции выполняет ДН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Решение.</w:t>
      </w:r>
      <w:r>
        <w:rPr>
          <w:rFonts w:cs="Times New Roman" w:ascii="Times New Roman" w:hAnsi="Times New Roman"/>
          <w:sz w:val="28"/>
          <w:szCs w:val="32"/>
        </w:rPr>
        <w:t xml:space="preserve"> В каждом полном витке (шаге) спирали ДНК – 10 пар нуклеотидов. Следовательно, в этом фрагменте ДНК 6 витков. Длина одного витка ДНК – 3,4 нм. Длина этого фрагмента ДНК: 3,4х 6 = 20 н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НК выполняет функции: сохранения и передачи наследственной информации от клетки к клетке, от организма к организму; реализации наследственной информации через транскрипцию; регуляции всех процессов в клетке (организ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дача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Ген эукариот, кодирующий белок М, состоит из трех экзонов ( по 120 пар нуклеотидов) и двух интронов (по 600 пар нуклеотидов). Сколько всего нуклеотидов содержится в незрелой про – и РНК и зрелой и РНК? Объясн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>Решение</w:t>
      </w:r>
      <w:r>
        <w:rPr>
          <w:rFonts w:cs="Times New Roman" w:ascii="Times New Roman" w:hAnsi="Times New Roman"/>
          <w:sz w:val="28"/>
          <w:szCs w:val="32"/>
        </w:rPr>
        <w:t>. У  эукариот  транскрибируются  все нуклеотиды гена  (кодирующие – экзоны  и некодирующие – интроны). Для определения количества нуклеотидов в незрелой про – и РНК надо суммировать количество нуклеотидов в 3-х экзонах и в двух интронах: (120 х 3) + (600 х2)= 1560 нуклеотидов. Во время созревания про – и РНК интроны из нее « вырезаются», в зрелой и РНК остаются нуклеотиды 3-х экзонов: 120 х 3=360 нуклеотидов. Таким  образом,  в про - и РНК содержится 1560  нуклеотидов, в и РНК- 360 нуклеот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Определение типа наследования призна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Определить, как наследуются признаки – сцеплено или независимо, можно по результатам анализирующего скрещ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40"/>
          <w:szCs w:val="40"/>
        </w:rPr>
      </w:pPr>
      <w:r>
        <w:rPr>
          <w:rFonts w:cs="Times New Roman" w:ascii="Times New Roman" w:hAnsi="Times New Roman"/>
          <w:color w:val="00B0F0"/>
          <w:sz w:val="40"/>
          <w:szCs w:val="40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.При независимом наследовании:</w:t>
      </w:r>
    </w:p>
    <w:p>
      <w:pPr>
        <w:pStyle w:val="Normal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  <w:t xml:space="preserve">А  В                                              </w:t>
        <w:tab/>
        <w:t xml:space="preserve">            а  в</w:t>
      </w:r>
    </w:p>
    <w:p>
      <w:pPr>
        <w:pStyle w:val="Normal"/>
        <w:spacing w:lineRule="auto" w:line="216" w:before="0" w:after="0"/>
        <w:rPr/>
      </w:pPr>
      <w:r>
        <w:rPr>
          <w:sz w:val="32"/>
          <w:szCs w:val="32"/>
        </w:rPr>
        <w:t>==                            х                                     ==</w:t>
      </w:r>
    </w:p>
    <w:p>
      <w:pPr>
        <w:pStyle w:val="Normal"/>
        <w:spacing w:lineRule="auto" w:line="216" w:before="0" w:after="0"/>
        <w:rPr>
          <w:sz w:val="32"/>
          <w:szCs w:val="32"/>
        </w:rPr>
      </w:pPr>
      <w:r>
        <w:rPr>
          <w:sz w:val="32"/>
          <w:szCs w:val="32"/>
        </w:rPr>
        <w:t>а  в                                                                 а в</w:t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267335</wp:posOffset>
                </wp:positionV>
                <wp:extent cx="438150" cy="419100"/>
                <wp:effectExtent l="5080" t="5080" r="5715" b="45085"/>
                <wp:wrapNone/>
                <wp:docPr id="1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244.95pt;margin-top:21.05pt;width:3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336550</wp:posOffset>
                </wp:positionV>
                <wp:extent cx="438150" cy="419100"/>
                <wp:effectExtent l="5080" t="5080" r="5715" b="45085"/>
                <wp:wrapNone/>
                <wp:docPr id="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100.95pt;margin-top:26.5pt;width:3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336550</wp:posOffset>
                </wp:positionV>
                <wp:extent cx="409575" cy="419100"/>
                <wp:effectExtent l="5715" t="5080" r="5080" b="45085"/>
                <wp:wrapNone/>
                <wp:docPr id="3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63.45pt;margin-top:26.5pt;width:32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336550</wp:posOffset>
                </wp:positionV>
                <wp:extent cx="428625" cy="419100"/>
                <wp:effectExtent l="5715" t="5080" r="5080" b="45085"/>
                <wp:wrapNone/>
                <wp:docPr id="4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24.45pt;margin-top:26.5pt;width:33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336550</wp:posOffset>
                </wp:positionV>
                <wp:extent cx="419100" cy="419100"/>
                <wp:effectExtent l="5080" t="5080" r="5715" b="45085"/>
                <wp:wrapNone/>
                <wp:docPr id="5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-18.3pt;margin-top:26.5pt;width:3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 по 25%)</w:t>
        <w:tab/>
        <w:t xml:space="preserve">                              (100%)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1 АаВв  ,аавв , Аавв,  ааВв – 4 фенотипических класса потомков по 25%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.При полном сцеплении генов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Цис– фаза</w:t>
      </w:r>
    </w:p>
    <w:p>
      <w:pPr>
        <w:pStyle w:val="Normal"/>
        <w:tabs>
          <w:tab w:val="clear" w:pos="708"/>
          <w:tab w:val="left" w:pos="2595" w:leader="none"/>
          <w:tab w:val="left" w:pos="642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 В               а в         Г  А В  - 50%</w:t>
        <w:tab/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1АаВв -50%</w:t>
      </w:r>
    </w:p>
    <w:p>
      <w:pPr>
        <w:pStyle w:val="Normal"/>
        <w:tabs>
          <w:tab w:val="clear" w:pos="708"/>
          <w:tab w:val="left" w:pos="2595" w:leader="none"/>
          <w:tab w:val="left" w:pos="4830" w:leader="none"/>
          <w:tab w:val="left" w:pos="691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===    х        ===</w:t>
      </w:r>
    </w:p>
    <w:p>
      <w:pPr>
        <w:pStyle w:val="Normal"/>
        <w:tabs>
          <w:tab w:val="clear" w:pos="708"/>
          <w:tab w:val="left" w:pos="2595" w:leader="none"/>
          <w:tab w:val="left" w:pos="4830" w:leader="none"/>
          <w:tab w:val="left" w:pos="691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 в                 а в             а в – 50%</w:t>
        <w:tab/>
        <w:t>а в -100%</w:t>
        <w:tab/>
        <w:t>аавв -50%</w:t>
      </w:r>
    </w:p>
    <w:p>
      <w:pPr>
        <w:pStyle w:val="Normal"/>
        <w:tabs>
          <w:tab w:val="clear" w:pos="708"/>
          <w:tab w:val="left" w:pos="2595" w:leader="none"/>
          <w:tab w:val="left" w:pos="4830" w:leader="none"/>
          <w:tab w:val="left" w:pos="691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Транс - фаз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 в             а в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===    х      ===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 В             а в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Г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в -50%           ав -100%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В -50%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1Аавв – 50%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аВв – 50%   два фенотипических класса – по 50%</w:t>
      </w:r>
    </w:p>
    <w:p>
      <w:pPr>
        <w:pStyle w:val="Normal"/>
        <w:spacing w:lineRule="auto" w:line="240" w:before="0" w:after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3.  При неполном сцеплении генов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Цис– фаз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АВ            ав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===    х     ===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201930</wp:posOffset>
                </wp:positionV>
                <wp:extent cx="133350" cy="657225"/>
                <wp:effectExtent l="0" t="5715" r="1270" b="5080"/>
                <wp:wrapNone/>
                <wp:docPr id="6" name="Левая фигурная скоб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5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7" stroked="t" o:allowincell="f" style="position:absolute;margin-left:210.6pt;margin-top:15.9pt;width:10.45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ав            а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49530</wp:posOffset>
                </wp:positionV>
                <wp:extent cx="90805" cy="561975"/>
                <wp:effectExtent l="635" t="5715" r="0" b="5080"/>
                <wp:wrapNone/>
                <wp:docPr id="7" name="Левая фигурная скоб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8" stroked="t" o:allowincell="f" style="position:absolute;margin-left:31.95pt;margin-top:3.9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Г  АВ    некроссо-   ав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1 АаВв      нерекомбинантные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ав     верные                     аавв        особ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кроссоверных гамет и нерекомбинантных особей в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1 всегда больше, чем кроссоверных гамет и рекомбинантных особей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41910</wp:posOffset>
                </wp:positionV>
                <wp:extent cx="142875" cy="628650"/>
                <wp:effectExtent l="635" t="5080" r="0" b="5715"/>
                <wp:wrapNone/>
                <wp:docPr id="8" name="Левая фигурная скоб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285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6" stroked="t" o:allowincell="f" style="position:absolute;margin-left:253.2pt;margin-top:3.3pt;width:11.2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</wp:posOffset>
                </wp:positionH>
                <wp:positionV relativeFrom="paragraph">
                  <wp:posOffset>41910</wp:posOffset>
                </wp:positionV>
                <wp:extent cx="90805" cy="628650"/>
                <wp:effectExtent l="635" t="5080" r="0" b="5715"/>
                <wp:wrapNone/>
                <wp:docPr id="9" name="Ле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5" stroked="t" o:allowincell="f" style="position:absolute;margin-left:39.1pt;margin-top:3.3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Г   Ав    кроссоверные     ав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1 Аавв     рекомбинантные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аВ     гаметы                                  ааВв              особ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нс-фаз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Ав                ав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===  х         ===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3195</wp:posOffset>
                </wp:positionH>
                <wp:positionV relativeFrom="paragraph">
                  <wp:posOffset>238760</wp:posOffset>
                </wp:positionV>
                <wp:extent cx="90805" cy="647700"/>
                <wp:effectExtent l="635" t="5080" r="0" b="5080"/>
                <wp:wrapNone/>
                <wp:docPr id="10" name="Ле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4" stroked="t" o:allowincell="f" style="position:absolute;margin-left:312.85pt;margin-top:18.8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аВ                а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95250</wp:posOffset>
                </wp:positionV>
                <wp:extent cx="90805" cy="542925"/>
                <wp:effectExtent l="635" t="5715" r="0" b="5080"/>
                <wp:wrapNone/>
                <wp:docPr id="11" name="Ле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3" stroked="t" o:allowincell="f" style="position:absolute;margin-left:31.95pt;margin-top:7.5pt;width:7.1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Г Ав        некроссоверные          ав    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1Аавв     нерекомбинантные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аВ            гаметы                        </w:t>
        <w:tab/>
        <w:t xml:space="preserve">     ааВв           особ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6045</wp:posOffset>
                </wp:positionH>
                <wp:positionV relativeFrom="paragraph">
                  <wp:posOffset>41910</wp:posOffset>
                </wp:positionV>
                <wp:extent cx="147955" cy="666750"/>
                <wp:effectExtent l="635" t="5080" r="635" b="5715"/>
                <wp:wrapNone/>
                <wp:docPr id="12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6672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" stroked="t" o:allowincell="f" style="position:absolute;margin-left:308.35pt;margin-top:3.3pt;width:11.6pt;height:5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41910</wp:posOffset>
                </wp:positionV>
                <wp:extent cx="152400" cy="666750"/>
                <wp:effectExtent l="0" t="5080" r="635" b="5715"/>
                <wp:wrapNone/>
                <wp:docPr id="13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7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" stroked="t" o:allowincell="f" style="position:absolute;margin-left:19.95pt;margin-top:3.3pt;width:11.95pt;height:5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АВ  кроссоверные                                       АаВв           рекомбинантные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ав          гаметы                                               аавв       особ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образуется 4 фенотипических класса; при этом рекомбинантных особей меньше, чем нерекомбинантных.</w:t>
      </w:r>
    </w:p>
    <w:p>
      <w:pPr>
        <w:pStyle w:val="Normal"/>
        <w:rPr/>
      </w:pPr>
      <w:r>
        <w:rPr>
          <w:b/>
          <w:sz w:val="28"/>
          <w:szCs w:val="24"/>
        </w:rPr>
        <w:t>Задача</w:t>
      </w:r>
      <w:r>
        <w:rPr>
          <w:b/>
          <w:sz w:val="24"/>
          <w:szCs w:val="24"/>
        </w:rPr>
        <w:t xml:space="preserve"> №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дкая форма семян кукурузы доминирует над морщинистой, а окрашенные семена – над неокрашенными. При скрещивании гетерозиготных растений с гладкими окрашенными семенами с растениями морщинистой формы семян и неокрашенных получено потомство: 4152 растения с гладкой формой семян и окрашенных, 149 растений с морщинистой формой семян и окрашенных, 152 растения с гладкой формой семян и неокрашенных,  4166 растений с морщинистой формой семян и неокрашенных. Определить – сцеплено или независимо наследуется  форма и окраска семян кукурузы?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но: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ен     Признак                             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А         гладкая форма семян          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         морщинистая форма 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        окрашенные семена             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         неокрашенные семена     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----------------------------------------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-?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условию задачи в потомстве 4 фенотипических класса: одних намного больше, чем других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признаки наследуются сцеплено, сцепление между генами неполное, т.к. при образовании гамет имеет место кроссинговер, на что указывает появление небольшого числа  рекомбинантных  потомков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32"/>
        </w:rPr>
        <w:t xml:space="preserve">                </w:t>
      </w:r>
      <w:r>
        <w:rPr>
          <w:sz w:val="28"/>
          <w:szCs w:val="28"/>
        </w:rPr>
        <w:t>Схема скрещива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          АВ                                     ав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===               х                   ===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в                                       ав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гладкие                         морщ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окраш.                          неок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  АВ, а в ;   А в, ав                   а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крос.          кроссов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  А В                      а в                    А в                  а В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===                      ===                  ===                  ===       </w:t>
      </w:r>
    </w:p>
    <w:p>
      <w:pPr>
        <w:pStyle w:val="Normal"/>
        <w:tabs>
          <w:tab w:val="clear" w:pos="708"/>
          <w:tab w:val="left" w:pos="1635" w:leader="none"/>
          <w:tab w:val="left" w:pos="3495" w:leader="none"/>
          <w:tab w:val="left" w:pos="5265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 в                        а в                    а в                    а в</w:t>
      </w:r>
    </w:p>
    <w:p>
      <w:pPr>
        <w:pStyle w:val="Normal"/>
        <w:tabs>
          <w:tab w:val="clear" w:pos="708"/>
          <w:tab w:val="left" w:pos="1635" w:leader="none"/>
          <w:tab w:val="left" w:pos="3495" w:leader="none"/>
          <w:tab w:val="left" w:pos="5265" w:leader="none"/>
        </w:tabs>
        <w:spacing w:lineRule="auto" w:line="240" w:before="0" w:after="0"/>
        <w:rPr/>
      </w:pPr>
      <w:r>
        <w:rPr>
          <w:sz w:val="28"/>
          <w:szCs w:val="28"/>
        </w:rPr>
        <w:t>гладк.                       морщ             глад.               морщ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краш.                     неокр.            неокр.            окраш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152                         4166                 152                 14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ерекомбинантные                         рекомбинантные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форма и окраска семян наследуется сцеплено, сцепление неполно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 xml:space="preserve">Нормальный рост растений овса доминирует над гигантизмом, а раннеспелость - над позднеспелостью. При скрещивании раннеспелых растений овса нормального роста и позднеспелых гигантских в потомстве получены 4 фенотипических классов соотношении:150 раннеспелых нормального роста,148 раннеспелых гигантских,149 позднеспелых нормального роста,152 позднеспелых гигантских. Определить, независимо </w:t>
      </w:r>
      <w:r>
        <w:rPr>
          <w:sz w:val="24"/>
          <w:szCs w:val="24"/>
        </w:rPr>
        <w:t>или сцеплено наследуются признаки - срок наступления спелости и высота стебля овса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знаки наследуются независимо по 3 закону Г. Менделя, т.к. при анализирующем скрещивании получено 4 фенотипических класса потомков, количественное соотношение которых рав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хема скрещи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   АаВв   х    аав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       АВ             а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в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    АаВв      Аавв              ааВв      аав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орм.    норм             гигант.  гиган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раннесп.  позднесп.          раннесп. поздне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13:00Z</dcterms:created>
  <dc:creator>user</dc:creator>
  <dc:description/>
  <dc:language>en-US</dc:language>
  <cp:lastModifiedBy>дом</cp:lastModifiedBy>
  <dcterms:modified xsi:type="dcterms:W3CDTF">2012-01-16T17:13:00Z</dcterms:modified>
  <cp:revision>2</cp:revision>
  <dc:subject/>
  <dc:title/>
</cp:coreProperties>
</file>