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й деятельности учителя  географии ГООУ – санаторной школы-интерната г. Петровска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иновой Людмилы Александровны</w:t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>по теме:  «Практическая направленность на уроках географ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ктуальность т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д современной школой стоит задача формирования творческой, разносторонне развитой личности. Творчество немыслимо без познавательной активности.  Мысль о том, что ученик должен быть активным в обучении, утвердилась в педагогике очень давно. Еще Сократ побуждал своих учеников самостоятельно отыскивать исти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ействительно так,   знания и умения становятся прочными только при условии, когда они добыты самостоятельным трудом и применяются в жизн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Сроки работы в эксперименте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2010-2013 учебные го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Ступень обучения, на которой осуществляется эксперимент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средняя школа.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Цель эксперимента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:  научить учащихся самостоятельно находить ответы на поставленные задачи, опираясь на ранее изученный материал.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Основные этапы экспери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Подготовительны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(научно-теоретический, повышение профессиональной компетентности  педагога) - сентябрь – декабрь 2010 г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(диагностический, разработка диагностического инструментария по отслеживанию уровня развития познавательной активности) – январь – август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Основной (апробация учебно-методических материалов) - сентябрь 2011 – август  2012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Заключительный (внедрение результатов эксперимента, оценка эффективности, оформление рекомендаций, подготовка к печати и издание учебно-методических материалов) - сентябрь 2012 – сентябрь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4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п экспери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этап. Подготов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своей профессиональной компетент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методической литературой, участие в форумах различного уровня  по теме экспери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самообраз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имеющегося опыта в рамках отслеживания уровня готовности к участию в учебно-исследовательской и проектн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диагностического инструментария по отслеживанию уровня готовности к участию в учебно-исследовательской и проектной деятель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ка диагностических метод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тратегии развития   в условиях данного экспер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ключение задач эксперимента в план работы учителя, план работы  методического объединения учителей естественного цикла.  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учителя, план методического объединения,  с учетом задач эксперимента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этап.   Осн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овый 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оценки исходных (стартовых) показателей   в соответствии с разработанными критериями оценки результатов эксперимен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полученных результатов   на   методическом объединен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ивно-методическая   работа с педагогами, занимающимися эксперимент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ткрытых уроков и мастер-классов с целью обмена опытом учителей, занимающихся экспериментальной деятельнос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0"/>
                <w:szCs w:val="20"/>
                <w:lang w:eastAsia="ru-RU"/>
              </w:rPr>
              <w:t>Накопление и обобщение педагогического опы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научно-исследовательской работы  с участниками эксперимент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 учебно-исследовательских проектов по географ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следовательские и проектные  работы учащихся. Рост числа участников конференций, конкурсов, олимпиад.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 опробование технологий, направленных на развитие адекватной самооценки образовательной деятельности учащихся (портфолио ученика, рефлексивное обучение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0"/>
                <w:szCs w:val="20"/>
                <w:lang w:eastAsia="ru-RU"/>
              </w:rPr>
              <w:t>Портфолио учен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рофессиональной компетентности педагога в рамках экспериментально-инновацион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 о рабо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ое сопровождение эксперимент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межуточных  психолого-педагогических исследований по оценке эффективности разработанных материа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ый отчет с  педагогом-психолог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итоговой оценки   показателей   в соответствии с разработанными критериями оценки результатов эксперимен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полученных результатов   на   методическом объединении, педагогическом совет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тель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убликаций о ходе и результатах эксперимен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и о ходе и результатах экспер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  этап.  Заключ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тель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печати учебно-методических материалов по результатам экспериментально-инновацион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материалы по результатам экспериментально-инновацион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работы в рамках муниципальной экспериментальной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сводных результатов о ходе завершения экспери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конференц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реализации 1 этапа эксперимен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1559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п экспер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сделан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этап. Подготов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своей профессиональной компетен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методической литературой, участие в форумах различного уровня  по теме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 в работе МО учителей естественного цикл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имеющегося опыта в рамках отслеживания уровня готовности к участию в учебно-исследовательской и проект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диагностического инструментария по отслеживанию уровня готовности к участию в учебно-исследовательской и проект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ка диагностических мето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</w:rPr>
              <w:t>Уровень сформированности познавательной деятельности учащихся  (Т.И. Шамова)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Методика изучения учебной мотивации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Методика на выявление уровня готовности учащихся к ведению самостоятельной познавательной деятельности (Г.И. Щукин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тратегии развития   в условиях данного экспери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ключение задач эксперимента в план работы учителя, план работы  методического объединения учителей естественного цикла  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учителя, план методического объединения,  с учетом задач экспериментальной 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   школьная неделя  наук естественного цикла</w:t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выявления уровней сформированности самостоятельной познавательной деятельности, опираясь на их классификацию, обоснованную Т.И. Шамовой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на начальном этапе исследования (2010-2011),  посредством  использования разноуровневых заданий,  мной проведена  входная диагностика учащихся 5-10 классов.        В результате проведенной диагностики было выявлено четыре уровня сформированности познавательной  деятельности учащихся   в процессе изучения географии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ейш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роизводящий, </w:t>
      </w:r>
      <w:r>
        <w:rPr>
          <w:rFonts w:cs="Times New Roman" w:ascii="Times New Roman" w:hAnsi="Times New Roman"/>
          <w:sz w:val="28"/>
          <w:szCs w:val="28"/>
        </w:rPr>
        <w:t xml:space="preserve">который проявляется в самостоятельной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 школьника при выполнении заданий по образцу – 29%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риативный </w:t>
      </w:r>
      <w:r>
        <w:rPr>
          <w:rFonts w:cs="Times New Roman" w:ascii="Times New Roman" w:hAnsi="Times New Roman"/>
          <w:sz w:val="28"/>
          <w:szCs w:val="28"/>
        </w:rPr>
        <w:t>уровень, проявляющийся в умении, владении мыслительными операциями сравнения и анализа, из нескольких образцов или правил выбрать наиболее подходящее для использования его в процессе самостоятельной деятельности – 35%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чно-поисковый </w:t>
      </w:r>
      <w:r>
        <w:rPr>
          <w:rFonts w:cs="Times New Roman" w:ascii="Times New Roman" w:hAnsi="Times New Roman"/>
          <w:sz w:val="28"/>
          <w:szCs w:val="28"/>
        </w:rPr>
        <w:t xml:space="preserve">уровень, характеризующий умения из имеющихся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формировать обобщенные способы для решения более широкого класса проблем, осуществлять, «перенос» знаний и умений, владение приемами мыслительной деятельности на уровне сравнения, анализа, синтеза, абстрагирования – 21%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ворческий </w:t>
      </w:r>
      <w:r>
        <w:rPr>
          <w:rFonts w:cs="Times New Roman" w:ascii="Times New Roman" w:hAnsi="Times New Roman"/>
          <w:sz w:val="28"/>
          <w:szCs w:val="28"/>
        </w:rPr>
        <w:t>уровень, когда  ученик способен к самостоятельной     постановке учебной проблемы, определению интеллектуальных или практических задач, составлению плана деятельности, постановке гипотез и их проверке, проведению собственных исследований – 15%.</w:t>
      </w:r>
    </w:p>
    <w:p>
      <w:pPr>
        <w:pStyle w:val="Normal"/>
        <w:autoSpaceDE w:val="false"/>
        <w:spacing w:lineRule="auto" w:line="240" w:before="0" w:after="0"/>
        <w:ind w:left="323" w:hanging="2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формированности познавательной деятельности </w:t>
      </w:r>
    </w:p>
    <w:p>
      <w:pPr>
        <w:pStyle w:val="Normal"/>
        <w:autoSpaceDE w:val="false"/>
        <w:spacing w:lineRule="auto" w:line="240" w:before="0" w:after="0"/>
        <w:ind w:left="323" w:hanging="2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 2010 – 2011 уч.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70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10.8pt;width:484.55pt;height:1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1030341" r:id="rId2"/>
        </w:objec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минирующее количество учащихся диагностируемых классов находятся на первых двух уровнях сформированности самостоятельной познавательной деятельност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, работая над формированием самостоятельной познавательной активности учащихся, необходимо знать их потенциал, мной было проведено анкетирование по выявлению уровня  учебной мотивации учащихся.   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учебной мотивации учащихся 2010 – 2011 учебный год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645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3pt;margin-top:7.45pt;width:482.8pt;height:16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32896827" r:id="rId4"/>
        </w:objec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же в исследовании был применен метод наблюдения, основанный на разработанных Г.И. Щукиной индикаторах наличия готовности обучающихся к  самостоятельной познавательности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учебной деятельности по собственному побуждению;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поделиться информацией, приобретенной из дополнительных источников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редоточенность внимания и слабая отвлекаемость обучаемого при осуществлении самостоятельной познавательной деятельности;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мый интерес к учебной задаче, который не исчезает при появлении затруднений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обучающихся в учебной деятель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оанализировав в ходе диагностики структурные компоненты учебной мотивации, познавательной деятельности   предприняла попытку определить и описать уровни готовности учащихся   к осуществлению самостоятельной мыслительной деятельности.</w:t>
      </w:r>
    </w:p>
    <w:p>
      <w:pPr>
        <w:pStyle w:val="Normal"/>
        <w:keepNext w:val="true"/>
        <w:spacing w:lineRule="auto" w:line="240"/>
        <w:jc w:val="both"/>
        <w:rPr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</w:rPr>
        <w:t>В результате диагностики определились три группы  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2"/>
          <w:sz w:val="28"/>
        </w:rPr>
        <w:t xml:space="preserve">Первая группа </w:t>
      </w:r>
      <w:r>
        <w:rPr>
          <w:rFonts w:cs="Times New Roman" w:ascii="Times New Roman" w:hAnsi="Times New Roman"/>
          <w:spacing w:val="-2"/>
          <w:sz w:val="28"/>
        </w:rPr>
        <w:t>(18%) характеризовалась высоким уровнем готовности учащихся   к осуществлению познавательной деятельности самостоятельно</w:t>
      </w:r>
      <w:r>
        <w:rPr>
          <w:rFonts w:cs="Times New Roman" w:ascii="Times New Roman" w:hAnsi="Times New Roman"/>
          <w:sz w:val="28"/>
        </w:rPr>
        <w:t>. У них наблюдался положительный эмоциональный настрой, острая заинтересованность процессом учения.   У них наблюдалась высокая интеллектуальная активность: участие в обсуждении поднятых на занятии вопросов, активное оперирование приобретенным багажом знаний и умений; демонстрация стремления поделиться с одноклассниками,  учителем новой, свежей информацией, почерпнутой из различных источников за предел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Вторую группу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(45%) составили  учащиеся со средним уровн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товности к осуществлению познавательной деятельности самостоятельно. Они демонстрировали в общем положительный эмоциональный настрой. Иногда у учащихся наблюдались проявления равнодушия, инертности в процессе учения: они отвлекались, иногда демонстрировали безразличие к учебной деятельности, не всегда стремились к завершению учебных действий. Учащиеся демонстрировали среднюю интеллектуальную активность: не всегда задавали вопросы; не регулярно участвовали в обсуждении поднятых на уроке  вопросов по собственному побуждению; не часто стремились поделиться с другими  учащимися  и учителем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 третьей группе </w:t>
      </w:r>
      <w:r>
        <w:rPr>
          <w:rFonts w:cs="Times New Roman" w:ascii="Times New Roman" w:hAnsi="Times New Roman"/>
          <w:iCs/>
          <w:sz w:val="28"/>
        </w:rPr>
        <w:t xml:space="preserve">(37%) оказались  учащиеся с </w:t>
      </w:r>
      <w:r>
        <w:rPr>
          <w:rFonts w:cs="Times New Roman" w:ascii="Times New Roman" w:hAnsi="Times New Roman"/>
          <w:sz w:val="28"/>
        </w:rPr>
        <w:t xml:space="preserve">низким уровнем </w:t>
      </w:r>
      <w:r>
        <w:rPr>
          <w:rFonts w:cs="Times New Roman" w:ascii="Times New Roman" w:hAnsi="Times New Roman"/>
          <w:spacing w:val="-2"/>
          <w:sz w:val="28"/>
        </w:rPr>
        <w:t xml:space="preserve">готовности к осуществлению познавательной деятельности самостоятельно. Они демонстрировали </w:t>
      </w:r>
      <w:r>
        <w:rPr>
          <w:rFonts w:cs="Times New Roman" w:ascii="Times New Roman" w:hAnsi="Times New Roman"/>
          <w:sz w:val="28"/>
        </w:rPr>
        <w:t xml:space="preserve">отрицательный эмоциональный настрой, проявляли равнодушие, инертность, безразличие к учебной деятельности, отсутствие стремления преодолеть трудности, пробовать различные пути для решения сложной задачи. Они не стремились к завершению учебных действий. Не проявляли интереса к учебной деятельности, часто отвлекались с целью избежать вовлечения в нее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очти не проявляли интеллектуальную активность: не задавали вопросы  учителю; не участвовали в обсуждении поднятых на занятии вопросов по собственному побуждению. </w:t>
      </w:r>
    </w:p>
    <w:p>
      <w:pPr>
        <w:pStyle w:val="TextBodyIndent"/>
        <w:keepNext w:val="true"/>
        <w:tabs>
          <w:tab w:val="clear" w:pos="708"/>
          <w:tab w:val="left" w:pos="993" w:leader="none"/>
          <w:tab w:val="left" w:pos="186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ким образом, проведенная диагностика готовности учащихся   к осуществлению самостоятельной   практической деятельности показала преобладание среднего и низкого уровней готовности. Причем превалирует достаточно низкий показатель высокого уровня готовности.</w:t>
      </w:r>
    </w:p>
    <w:p>
      <w:pPr>
        <w:pStyle w:val="HTML1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проведенной диагностики    мной определена следующая задача: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вивать   практические навыки  учащихся посредством создания педагогических условий, ориентированных на активное участие в учебно-исследовательской и проектной деятельности  с целью развития ключевых компетентностей личности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были выявлены уровни сформированности самостоятельной  практической деятельности учащихся, уровни их готовности к ее осуществлению и стартовые рефлексивные способности личност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необходимо развивать  практическую деятельность учащихся, их личные качества  через активное включение в учебно-исследовательскую и проектную деятельнос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1:00Z</dcterms:created>
  <dc:creator>1</dc:creator>
  <dc:description/>
  <cp:keywords/>
  <dc:language>en-US</dc:language>
  <cp:lastModifiedBy>дом</cp:lastModifiedBy>
  <cp:lastPrinted>2011-11-02T12:21:00Z</cp:lastPrinted>
  <dcterms:modified xsi:type="dcterms:W3CDTF">2011-11-08T19:51:00Z</dcterms:modified>
  <cp:revision>2</cp:revision>
  <dc:subject/>
  <dc:title/>
</cp:coreProperties>
</file>