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Мировой океан и его ча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Цель:</w:t>
      </w:r>
      <w:r>
        <w:rPr/>
        <w:t xml:space="preserve"> Показать единство и взаимосвязь всех частей Мирового океана. Дать характеристику и определение отдельным частям Океа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Оборудование:</w:t>
      </w:r>
      <w:r>
        <w:rPr/>
        <w:t xml:space="preserve"> Физическая карта полушарий, физическая карта России, картины морей разных широт, глобус, атлас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Форма работы</w:t>
      </w:r>
      <w:r>
        <w:rPr/>
        <w:t>: фронтальный опрос-беседа, урок-сообщ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Ход урока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ется гидросфер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три состояния в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каких условиях вода переходит из одного состояния в друго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м состоянии вода находится больше всег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ть ли на Земном шаре место, где бы совсем не было вод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ую часть гидросферы составляет солёная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 xml:space="preserve"> (в %)? Где она находит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имеется вода на поверхности суш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вода имеется в твёрдом состоян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шите на доске, какие части гидросферы можно увидеть на физической карте, а какие нельзя?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ожно                                      Нельз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у дос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исовать схему Мирового океана и рассказать, как происходит мировой круговорот в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я схему рисунка на доске и рисунок в тетради, дать определение мирового круговорота в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зать, какое значение имеет Мировой круговорот в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кончить фразу: Мировой круговорот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 xml:space="preserve"> не только объединяет части гидросферы, но и связывает между собой… гидросферу, земную кору, атмосферу, живые организ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опрос: 1. Сколько на Земле океанов?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2. Назовите и покажите их на карте полуш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ство Мирового оке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ировой океан – основная часть гидросферы.</w:t>
      </w:r>
    </w:p>
    <w:p>
      <w:pPr>
        <w:pStyle w:val="Normal"/>
        <w:jc w:val="both"/>
        <w:rPr/>
      </w:pPr>
      <w:r>
        <w:rPr/>
        <w:t>Вода покрывает ¾ поверхности план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пись в тетради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>Мировой океан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3714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42280"/>
                          <a:chOff x="0" y="0"/>
                          <a:chExt cx="53715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2280" y="0"/>
                            <a:ext cx="1599480" cy="10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599480" cy="10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89.9pt" coordorigin="0,0" coordsize="8459,1798">
                <v:rect id="shape_0" stroked="f" o:allowincell="f" style="position:absolute;left:0;top:0;width:8458;height:1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0" to="4317,16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0" to="449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0" to="7198,1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единый            не прерывается          можно попасть в любую точк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земной поверх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ьте это на глобусе, ка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абота у доски с картами, атласам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ировом океане распо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терики </w:t>
      </w:r>
      <w:r>
        <w:rPr/>
        <w:t>– огромные участки суши (Сколько, покажите, назовите).</w:t>
      </w:r>
    </w:p>
    <w:p>
      <w:pPr>
        <w:pStyle w:val="Normal"/>
        <w:jc w:val="both"/>
        <w:rPr/>
      </w:pPr>
      <w:r>
        <w:rPr>
          <w:b/>
        </w:rPr>
        <w:t xml:space="preserve">Острова </w:t>
      </w:r>
      <w:r>
        <w:rPr/>
        <w:t>– сравнительно небольшие (Найдите: Гренландия, Гавайские, Мадагаскар).</w:t>
      </w:r>
    </w:p>
    <w:p>
      <w:pPr>
        <w:pStyle w:val="Normal"/>
        <w:jc w:val="both"/>
        <w:rPr/>
      </w:pPr>
      <w:r>
        <w:rPr>
          <w:b/>
        </w:rPr>
        <w:t xml:space="preserve">Полуострова </w:t>
      </w:r>
      <w:r>
        <w:rPr/>
        <w:t xml:space="preserve">– части материков и островов, вдающиеся в океан (Камчатка, Аравийск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е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окажите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 млн. км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е по глобусу расстояние в градусах между берегами по экватору и меридиану. Какое из них больш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лантиче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с – ю , как Тихий, но в 2 раза уж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ить по глобу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й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Южном полушарии, третий по велич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ите, между какими широтами находи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Ледовит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14 раз меньше Тихого. Самый холодны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Океана: моря, заливы, прол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писать в тетради определение стр.85.</w:t>
      </w:r>
    </w:p>
    <w:p>
      <w:pPr>
        <w:pStyle w:val="Normal"/>
        <w:jc w:val="both"/>
        <w:rPr/>
      </w:pPr>
      <w:r>
        <w:rPr>
          <w:b/>
        </w:rPr>
        <w:t>Море –</w:t>
      </w:r>
      <w:r>
        <w:rPr/>
        <w:t xml:space="preserve"> часть океана, отличающаяся от него свойствами воды, течениями, организмами, живущими в н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нутренние     </w:t>
      </w:r>
      <w:r>
        <w:rPr/>
        <w:t xml:space="preserve">                                   </w:t>
      </w:r>
      <w:r>
        <w:rPr>
          <w:i/>
        </w:rPr>
        <w:t>Окраинные</w:t>
      </w:r>
    </w:p>
    <w:p>
      <w:pPr>
        <w:pStyle w:val="Normal"/>
        <w:jc w:val="both"/>
        <w:rPr/>
      </w:pPr>
      <w:r>
        <w:rPr/>
        <w:t>Чёрное                                               Берингово</w:t>
      </w:r>
    </w:p>
    <w:p>
      <w:pPr>
        <w:pStyle w:val="Normal"/>
        <w:jc w:val="both"/>
        <w:rPr/>
      </w:pPr>
      <w:r>
        <w:rPr/>
        <w:t>Средиземное                                     Карское, Лаптев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жите их, какие ещё? Каких бол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лив </w:t>
      </w:r>
      <w:r>
        <w:rPr/>
        <w:t>– часть океана (моря), вдающаяся в сушу, но свободно сообщающаяся. Бискайский, Бенгальский, Мексиканский – найдите на ка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лив</w:t>
      </w:r>
      <w:r>
        <w:rPr/>
        <w:t xml:space="preserve"> – неширокое водное пространство, ограниченное с двух сторон берегами материков или островов.</w:t>
      </w:r>
    </w:p>
    <w:p>
      <w:pPr>
        <w:pStyle w:val="Normal"/>
        <w:jc w:val="both"/>
        <w:rPr/>
      </w:pPr>
      <w:r>
        <w:rPr/>
        <w:t>Берингов, Дрейка-900км, Гибралтарский-14 км – найдите на карте. Какие океаны и моря они соединяю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правильно нужно показывать на карте море или океан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атласо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а каком расстоянии от ближайшего моря находится наш населённый пункт? Как называется это мор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в тетрад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ределите географическое положение средиземного или Берингова моря, используя таблицу №5 стр.8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ение отрывков из хрестомат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ние на д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§24, доделать задание на стр.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стинова Л.А. учитель географии ГООУ санаторной школы-интерната г.Петров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53:00Z</dcterms:created>
  <dc:creator>и</dc:creator>
  <dc:description/>
  <cp:keywords/>
  <dc:language>en-US</dc:language>
  <cp:lastModifiedBy>дом</cp:lastModifiedBy>
  <cp:lastPrinted>2009-12-21T09:28:00Z</cp:lastPrinted>
  <dcterms:modified xsi:type="dcterms:W3CDTF">2011-11-08T18:53:00Z</dcterms:modified>
  <cp:revision>2</cp:revision>
  <dc:subject/>
  <dc:title>7 класс</dc:title>
</cp:coreProperties>
</file>