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на заседании М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учителей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тов А.И.                                                      и рекомендовано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_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токол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ь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ир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боты методического объедин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ей гуманитарного цикл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09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,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внеклассных мероприятий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7"/>
        <w:gridCol w:w="1929"/>
        <w:gridCol w:w="21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. Люди. Деньги(урок обществознания в 10 класс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для учащихся 6 классов «Награды Великой Отечественной войны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древнего Египта (урок истории в 5 класс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на войне»(историко-музыкальная композиция 7 клас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жатия текста: подготовка к написанию сжатого изложения в части 1 ГИА (урок развития речи для 9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мужества « Поэты-петровчане о Великой Отечественной вой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солдат (литературно-музыкальная композиция о поэтах, прошедших Великую Отечественную вой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ня русской славы (музыкальная композиция по песням В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части С в ЕГЭ (открытый урок-практику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– хлеб языка (открытый урок по теме «Употребление имён существительных в речи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на войне…(по произведениям литературы)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З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З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м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м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дим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димова О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бщешкольных и районных мероприятиях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66"/>
        <w:gridCol w:w="1914"/>
        <w:gridCol w:w="276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езентация школы для учащихся 5-х клас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учащихся в кру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первого номера школьной газеты «Для вас, учител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мирной неделе в защиту животных, приуроченной к 4 октября – Всемирному дню животных(конкурс сочин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«Строки, опаленные вой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инсценированного рассказа, проводимый в рамках Всероссийской недели «Театр и дети» по теме «Школьная юмор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,  приуроченный к Всемирному дню информации «Они сражались за Род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– День прав человека – участие в круглом столе (ДД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– День Конституции РФ. Беседа «Права и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онкурсе внештатных корреспондентов «Мир вокруг меня и в этом мире 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сячнике  по военно-патриотическому воспитанию «Рубежи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литературном конкурсе «Живая Зем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«Я вас любил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исследовательских работ «Моя малая Ро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«Посмеемся вместе!», приуроченный ко Дню смех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раздничный концерт «Для Вас, ветераны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димоваО.А, Юмаева З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, Несуд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совместно с классными руков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З.И., Кочет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З.И., Кочет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совместно с классными руков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 совместно с классными руководител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76"/>
        <w:gridCol w:w="2187"/>
        <w:gridCol w:w="200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я конференция. Заседание секции РМО. Планирование работы РМО на 2009-2010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МО н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педагогов.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члены М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2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о-методическим обеспечением деятельности педагогов, работающих в 9 классах: изучение регламента ГИА, методических рекоменд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грамм элективных курсов  в рамках  предпрофильной подготовк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, подготовка и проведение районного семинара по истории и обществозн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одготовке празднования  65- летия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входных контрольных работ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 для разработки заданий школьной олимпиады, утверждение комиссии по проверке школьной олимпи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аттестующимся педагогом: подготовка представления, работа с портфоли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емин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айонной конференции «Права ребёнка в современном мир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Мамыкина Л,П., Садомова О.В., Юмаев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Л.П., Садомова О.В., Юмаев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Кочетова А.В., Юмаев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Несудим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това А.В., Юмаева З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5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ксое обеспечение деятель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игре-конкурсе «Русский медвеж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анализ школьной олимпиад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ы участников в районной олимпиаде по предметам гуманитар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едели предметов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редметов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исследовательских работ к конкурсу школьных проектов «От школьного проекта к будущей карье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олимпиад по предметам. Анализ учас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ы на школьный конкурс «Учитель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рвого этапа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учно-практическ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программы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районной конференции «Права ребёнка в современном ми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пробного экзамена для учащихся 9-х классов в форме ГИА. Анализ пробного экза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первое полугодие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темам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емин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районных и областных конкурса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Несудим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ы МО, чьи учащиеся приняли учас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З.И., Кочет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Садомова О.В, Мамыкин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</w:tr>
      <w:tr>
        <w:trPr>
          <w:trHeight w:val="3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8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педагогов: знакомство с планом проведения пробного экзамена в форме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аттестации педаг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и участие в районной конференции «Политика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игре-конкурсе «Золотое ру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областной научно практической конференции «От школьного проекта к будущей карье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районном конкурсе социально-значим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одготовка и проведение районного семинара учителей русского языка и литературы по теме «Развитие коммуникативной компетенции на уроках русского языка и литерату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ого экзамена учащихся 9-х классов в форме ГИА (в сравнении с входным контролем и школьным пробным экзамен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одготовка и проведение мероприятий, посвящённых юбилею А.П.Чех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детской книги(совместно с библиотекой и учащимися начальной школ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районных и областны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темам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, зам директора по УР Федот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А.В., Юмаев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А.В., Юмаев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Л.П.., Смадомова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</w:tr>
      <w:tr>
        <w:trPr>
          <w:trHeight w:val="3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8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педагогов: знакомство с графиком проведения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одготовка и проведение конференции День славянской письменности 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ы за втор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экзаменов в 9-х классах в форме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65 летия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емин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районных и областны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тчёт о работе МО учителей гуманитарного цик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Л.П., Садомова О.В., Юмаев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13:00Z</dcterms:created>
  <dc:creator>Никитос</dc:creator>
  <dc:description/>
  <cp:keywords/>
  <dc:language>en-US</dc:language>
  <cp:lastModifiedBy>Никитос</cp:lastModifiedBy>
  <dcterms:modified xsi:type="dcterms:W3CDTF">2009-11-29T23:17:00Z</dcterms:modified>
  <cp:revision>1</cp:revision>
  <dc:subject/>
  <dc:title>Утверждаю                                                         Рассмотрено</dc:title>
</cp:coreProperties>
</file>