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30" w:leader="none"/>
          <w:tab w:val="left" w:pos="3630" w:leader="none"/>
          <w:tab w:val="center" w:pos="4677" w:leader="none"/>
        </w:tabs>
        <w:spacing w:before="0" w:after="0"/>
        <w:rPr/>
      </w:pPr>
      <w:r>
        <w:rPr>
          <w:rStyle w:val="StrongEmphasis"/>
          <w:rFonts w:cs="Georgia" w:ascii="Georgia" w:hAnsi="Georgia"/>
          <w:i/>
          <w:iCs/>
          <w:sz w:val="32"/>
          <w:szCs w:val="32"/>
        </w:rPr>
        <w:tab/>
        <w:t xml:space="preserve">                                                                Юмаева З.И.</w:t>
        <w:tab/>
      </w:r>
    </w:p>
    <w:p>
      <w:pPr>
        <w:pStyle w:val="Normal1"/>
        <w:tabs>
          <w:tab w:val="clear" w:pos="708"/>
          <w:tab w:val="left" w:pos="3630" w:leader="none"/>
          <w:tab w:val="center" w:pos="4677" w:leader="none"/>
        </w:tabs>
        <w:spacing w:before="0" w:after="0"/>
        <w:rPr>
          <w:sz w:val="32"/>
          <w:szCs w:val="32"/>
        </w:rPr>
      </w:pPr>
      <w:r>
        <w:rPr>
          <w:rStyle w:val="StrongEmphasis"/>
          <w:rFonts w:cs="Georgia" w:ascii="Georgia" w:hAnsi="Georgia"/>
          <w:i/>
          <w:iCs/>
          <w:sz w:val="32"/>
          <w:szCs w:val="32"/>
        </w:rPr>
        <w:tab/>
        <w:t xml:space="preserve">“Развитие </w:t>
      </w:r>
    </w:p>
    <w:p>
      <w:pPr>
        <w:pStyle w:val="Normal1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cs="Georgia" w:ascii="Georgia" w:hAnsi="Georgia"/>
          <w:i/>
          <w:iCs/>
          <w:sz w:val="32"/>
          <w:szCs w:val="32"/>
        </w:rPr>
        <w:t xml:space="preserve">творческих способностей и формирование </w:t>
      </w:r>
    </w:p>
    <w:p>
      <w:pPr>
        <w:pStyle w:val="Normal1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cs="Georgia" w:ascii="Georgia" w:hAnsi="Georgia"/>
          <w:i/>
          <w:iCs/>
          <w:sz w:val="32"/>
          <w:szCs w:val="32"/>
        </w:rPr>
        <w:t xml:space="preserve">познавательного интереса </w:t>
      </w:r>
    </w:p>
    <w:p>
      <w:pPr>
        <w:pStyle w:val="Normal1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cs="Georgia" w:ascii="Georgia" w:hAnsi="Georgia"/>
          <w:i/>
          <w:iCs/>
          <w:sz w:val="32"/>
          <w:szCs w:val="32"/>
        </w:rPr>
        <w:t> </w:t>
      </w:r>
      <w:r>
        <w:rPr>
          <w:rStyle w:val="StrongEmphasis"/>
          <w:rFonts w:cs="Georgia" w:ascii="Georgia" w:hAnsi="Georgia"/>
          <w:i/>
          <w:iCs/>
          <w:sz w:val="32"/>
          <w:szCs w:val="32"/>
        </w:rPr>
        <w:t>учащихся”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На современном этапе развития школьного образования проблема активной познавательной деятельности учащихся приобретает особо важное значение в связи с высокими темпами развития и совершенствования науки и техники, потребности общества в людях образованных, способных быстро ориентироваться в обстановке, иными словами, обладающих вариативностью действий и комбинаторикой мышления, способных мыслить самостоятельно и свободных от стереотипов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ыполнение такого рода задач становится возможным только в условиях активного обучения, стимулирующего умственную деятельность учащихся. Активное обучение, которое осуществляется с помощью интенсивных методов обучения, способствует формированию познавательного интереса к приобретению знаний и учебной деятельности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знавательный интерес – это глубинный внутренний мотив, основанный на свойственной человека врожденной познавательной потребности. Познавательный интерес не является чем-то внешним, дополнительным по отно</w:t>
        <w:softHyphen/>
        <w:t>шению к учению. Наличие интереса является одним из главных условий ус</w:t>
        <w:softHyphen/>
        <w:t>пешного протекания учебного процесса и свидетельством его правильной ор</w:t>
        <w:softHyphen/>
        <w:t>ганизации. Отсутствие интереса у школьников является показателем серьезных недостатков в организации обучения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облема интереса - это не только вопрос о хорошем эмоциональном состоянии детей на уроках; от ее решения зависит, будут ли в дальнейшем на</w:t>
        <w:softHyphen/>
        <w:t>копленные знания мертвым грузом или станут активным достоянием школьни</w:t>
        <w:softHyphen/>
        <w:t>ков. Многочисленными исследованиями доказано, что интерес стимулирует волю и внимание, помогает более быстрому и прочному запоминанию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Однако значение познавательного интереса выходит далеко за рамки учебного процесса. В триединой задаче: обучения, умственного развития и воспитания личности — интерес является связующим звеном между тремя ее сторонами. Именно благодаря интересу, как знания, так и процесс их приобре</w:t>
        <w:softHyphen/>
        <w:t>тения могут стать движущей силой интеллекта и важным фактором воспитания всесторонне развитой личности. О большом влиянии интереса на развитие ин</w:t>
        <w:softHyphen/>
        <w:t>теллекта говорил, в частности, известный советский психолог А.Н.Леонтьев, подтверждая свою мысль словами Л.Фейербаха: "То, для чего открыто сердце, не может составить тайны для разума"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Интерес не только способствует развитию интеллекта, но и является од</w:t>
        <w:softHyphen/>
        <w:t>ной из движущих сил развития личности в целом, превращения получаемых знаний в не просто "усвоенную информацию", а в глубоко личный духовный багаж человека. Интерес содействует формированию волевых качеств лично</w:t>
        <w:softHyphen/>
        <w:t>сти, а также в укреплению ее активной, творческой жизненной позиции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се это подводит к мысли о том, что "корень учения" не обязательно должен быть "горек", ибо еще К.Д. Ушинский отмечал, что "учение, все взятое принуждением и силой воли", едва ли будет способствовать созданию разви</w:t>
        <w:softHyphen/>
        <w:t>тых умов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Итак, каковы же основные условия, при которых возникал бы и разви</w:t>
        <w:softHyphen/>
        <w:t>вался интерес к учению?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 Развитию познавательных интересов, любви к изучаемому пред</w:t>
        <w:softHyphen/>
        <w:t>мету и к самому процессу умственного труда способствует такая органи</w:t>
        <w:softHyphen/>
        <w:t>зация обучения, при которой ученик вовлекается в процесс самостоятель</w:t>
        <w:softHyphen/>
        <w:t>ного поиска и открытия новых знаний, решает задачи проблемного харак</w:t>
        <w:softHyphen/>
        <w:t>тера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 Учебный труд, как и всякий другой интересен тогда, кода он раз</w:t>
        <w:softHyphen/>
        <w:t>нообразен, однообразная информация и однообразные способы действий быстро вызывают скуку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 Для появления интереса к изучаемому предмету необходимо по</w:t>
        <w:softHyphen/>
        <w:t>нимание нужности, важности, целесообразности изучения данного пред</w:t>
        <w:softHyphen/>
        <w:t>мета в целом и отдельных его разделов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Georgia" w:ascii="Georgia" w:hAnsi="Georgia"/>
          <w:sz w:val="16"/>
          <w:szCs w:val="16"/>
        </w:rPr>
        <w:t>4. Чем больше новый материал связан с усвоенными ранее знаниями, тем он интереснее для учащихся. Связь изучаемого с интересами, уже существовавшими у школьников ранее, также способствует возникновению интереса к новому материалу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 Ни слишком легкий, ни слишком трудный материал не вызывает интереса. Обучение должно быть трудным, но посильным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 Чем чаще проверяется и оценивается работа школьников, тем ин</w:t>
        <w:softHyphen/>
        <w:t>тереснее им работать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 Яркость, эмоциональность учебного материала, эмоциональная реакция, заинтересованность самого учителя с огромной силой воздейство</w:t>
        <w:softHyphen/>
        <w:t>вать на школьника, на его отношение к предмету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иведенному комплексу при правильной организации отвечают актив</w:t>
        <w:softHyphen/>
        <w:t>ные формы и методы обучения, игровой метод в частности. Поговорим об игре, как об одном из методов обучения. В процессе игровой деятельности происхо</w:t>
        <w:softHyphen/>
        <w:t>дит обучение действию посредствам самого действия. Усвоение знаний осуще</w:t>
        <w:softHyphen/>
        <w:t>ствляется в контексте определенной деятельности, которая создает ситуацию необходимости знания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Огромную роль игры в жизни и развитии ребенка осознавали и отмечали во все времена деятели педагогической науки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"Игра есть высшая ступень детского развития, развития человека этого периода; игра порождает радость, свободу, покой в себе и около себя, мир с миром. Источники всего хорошего лежат в игре и исходят из нее",— отмечал немецкий педагог Ф.Фребель в начале прошлого века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Georgia" w:ascii="Georgia" w:hAnsi="Georgia"/>
          <w:sz w:val="16"/>
          <w:szCs w:val="16"/>
        </w:rPr>
        <w:t>"В игре раскрывается перед детьми мир, раскрываются творческие спо</w:t>
        <w:softHyphen/>
        <w:t>собности личности. Без игры нет и не может быть полноценного умственного развития", — писал В.А.Сухомлинский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А вот мнение автора экспериментальной методической системы, учите</w:t>
        <w:softHyphen/>
        <w:t>ля-практика современной школы В.Ф.Шаталова: "В играх и в труде, в задорных выдумках и в безудержном веселье во всем многообразии проявляются харак</w:t>
        <w:softHyphen/>
        <w:t>теры и способности детей. Таких возможностей, которые раскрывает перед на</w:t>
        <w:softHyphen/>
        <w:t>блюдательным педагогом игра в плане оценки творческих задатков детей, их находчивости, изобретательности, инициативности, не может дать никакой, даже самый лучший в методическом отношении урок»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Нередко наш педагогический интерес к играм, которые верой и правдой служили и призваны служить развитию смекалки и познавательных интересов детей на всех без исключения этапах их возрастного развития, рано угасает. Это ведь не секрет, что те молчуны, из которых на уроке слово не вытянешь, в играх, случается, становятся такими активными, какими мы их в классно-урочных буднях и представить себе не в состоянии. Игра уже одним только своим содержанием переносит ребят в новое измерение, в новое психологиче</w:t>
        <w:softHyphen/>
        <w:t>ское состояние. В игре они обретают не только равноправие, но и реальную возможность стать лидерами, вести за собой других. Их действия, раскрепо</w:t>
        <w:softHyphen/>
        <w:t>щенные и уверенные, они начинают выказывать и глубину мышления. Мышле</w:t>
        <w:softHyphen/>
        <w:t>ния часто смелого, масштабного, нестандартного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Таким образом, следует всеми доступными средствами создавать игровые ситуации на уроках и, не превращая всего многосложного дела воспитания и обучения в одну только игру. Использовать непринужденную обстановку мно</w:t>
        <w:softHyphen/>
        <w:t>гокрасочных, звонких, брызжущих энергией и смехом игровых элементов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наблюдениям психологов и педагогов-практиков, применение игрово</w:t>
        <w:softHyphen/>
        <w:t>го метода обучения оказывает всестороннее влияние на личность учащегося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Игра облегчает овладение знаниями, навыками и умениями, способству</w:t>
        <w:softHyphen/>
        <w:t>ют их актуализации. Учебная игра-упражнение помогает активизировать за</w:t>
        <w:softHyphen/>
        <w:t>крепить, проконтролировать и скорректировать знания, навыки и умения, соз</w:t>
        <w:softHyphen/>
        <w:t>дает учебную наглядность в изучении конкретного материала. Она создает ус</w:t>
        <w:softHyphen/>
        <w:t>ловия для активной мыслительной деятельности ее участников. Игра-задание, содержащая в себе учебную задачу, стимулирует интеллектуальную деятель</w:t>
        <w:softHyphen/>
        <w:t>ность учащихся, учит прогнозировать, исследовать и проверять правильность принятых решений и гипотез. Она является своего рода индикатором успеха учащихся в овладении учебной дисциплиной. Учебная игра воспитывает куль</w:t>
        <w:softHyphen/>
        <w:t>туру общения и формирует умение работать в коллективе и с коллективом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Благодаря игре возрастает потребность в творческой деятельности, в по</w:t>
        <w:softHyphen/>
        <w:t>иске возможных путей и средств актуализации накопленных знаний навыков и умений. Игра рождает непримиримость к шаблонам и стереотипам. Она разви</w:t>
        <w:softHyphen/>
        <w:t>вает память и воображение, оказывает влияние на развитие эмоционально-волевой стороны личности, учит управлять своими эмоциями, организовывать свою деятельность. Игра способна изменить отношение учащихся к тому или иному явлению, факту, проблеме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дагогическое влияние учебной игры проявляется в воспитании чувства коллективизма и товарищества, а также чувства высокой личной ответственно</w:t>
        <w:softHyphen/>
        <w:t>сти перед коллективом за успех общего дела. Благотворно ее влияние на фор</w:t>
        <w:softHyphen/>
        <w:t>мирование ответственного отношения к учебной деятельности, при этом при</w:t>
        <w:softHyphen/>
        <w:t>мечательно то, что у учащихся появляется стремление к знаниям не ради оцен</w:t>
        <w:softHyphen/>
        <w:t>ки, они начинают чувствовать вкус самого процесса приобретения знаний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Учебные игры активно используются и на уроках иностранного языка в 5-8 клас</w:t>
        <w:softHyphen/>
        <w:t>сах, они используются практически на каждом этапе урока — как метод прове</w:t>
        <w:softHyphen/>
        <w:t>дения опроса, как метод закрепления материала, как домашнее задание (кроссворд, например) или же как вариант проведения обобщающего урока по теме, контрольной работы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Например, 5-6 классы. Беседа со Звездным мальчиком.. Проводится групповая учебная игра "В доме Старкида", “На планете Старкида” и т.д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Групповая учебная игра — это одна из форм коллективной познаватель</w:t>
        <w:softHyphen/>
        <w:t>ной деятельности, при которой: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—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цель деятельности осознается учащимися как единая, требующая объ</w:t>
        <w:softHyphen/>
        <w:t>единения усилий всего коллектива;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—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организация деятельности предполагает разделение функций и обя</w:t>
        <w:softHyphen/>
        <w:t>занностей между ее участниками;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—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в процессе деятельности между участниками устанавливаются отно</w:t>
        <w:softHyphen/>
        <w:t>шения взаимной ответственности в зависимости и взаимопомощи;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—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контроль, корректировка и оценка деятельности осуществляется не только педагогом, но и самими учащимися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Будучи введенной в систему традиционного обучения иностранным языкам, учеб</w:t>
        <w:softHyphen/>
        <w:t>ная игра осуществляет несколько функций: мотивационно-побудительную, обучающую, воспитательную, ориентирующую и компенсаторную.</w:t>
      </w:r>
    </w:p>
    <w:p>
      <w:pPr>
        <w:pStyle w:val="Normal1"/>
        <w:spacing w:before="0" w:after="0"/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и целесообразной и продуктивной организации учебного процесса урок-игра будет не только увлекательным способом приобретения и закрепле</w:t>
        <w:softHyphen/>
        <w:t>ния знаний и их интеграции, но и средством развития творческих способностей и познавательного интереса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3:00Z</dcterms:created>
  <dc:creator>и</dc:creator>
  <dc:description/>
  <cp:keywords/>
  <dc:language>en-US</dc:language>
  <cp:lastModifiedBy>Никита</cp:lastModifiedBy>
  <cp:lastPrinted>2009-05-18T11:02:00Z</cp:lastPrinted>
  <dcterms:modified xsi:type="dcterms:W3CDTF">2010-01-18T01:33:00Z</dcterms:modified>
  <cp:revision>2</cp:revision>
  <dc:subject/>
  <dc:title/>
</cp:coreProperties>
</file>