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 xml:space="preserve">Контрольная по древней Греции в 5 классе      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Древняя Греция расположена на Аппенинском полуострове иостровах Эгейского моря. Теплый климат, широкие просторы спо-собствовали занятию земледелием и скотоводством. Греки покло-нялись множеству богов, но главными из них являлись Юпитер-громовержец и бог моря Нептун. Постоянно соперничали междусобой греческие города Афины и Спарта. Последний сейчас является столицей современной Греции. Эллада, как греки назыв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ю страну, дала миру демократию - форму правления, по которой сейчас живут в большинстве стран мира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Благодаря завоевательным походам Александра Македонского, жившего в V веке до н.э. и созданию греками колоний на побережье Средиземного и Черного морей, греческая культура распространилась в Европе, Азии, Африке.  (97 слов)     В ТЕКСТЕ ДИКТАНТА ДОПУЩЕНО 7 исторических ошибо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УБИК 2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Не строили крепостных стен и великолепных храм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али ездить за границу и обедать дома 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) Афинах; б) Спарте; в) Трое; г) Коринф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Один из самых знаменитых поэтов Древней Греции Гомер создал произ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) "Илиада"; б) "Антигона"; в) "Персы"; г) "Одиссея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Впервые в истории греки стали обозначать букв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) согласные звуки; б) короткие односложны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) гласные звуки; г) гласные и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В своих законах архонт Солон повеле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) отменить рабство за дол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) разрешить продавать хлеб за грани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) выкупить греков-рабов за деньги государ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) созывать Народное собрание для решения государственных д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 Человек, умеющий произносить речи и убеждать слушател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) стратег; б) оратор; в) академик; г) по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 Афиняне называли управление в своем полис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) диктатурой; б) демократией; в) тиран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) республи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Расположите события греко-персидских войн в последовательности от самого раннего до самого поздн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) поражение персов в Марафонской би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) победа греческого флота в Саламинском сра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) окончательное поражение персидской армии в битве при Плате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) вторжение персов в Элладу под предводительством Ксерк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) подвиг 300 спартанцев в Фермопильском ущел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 Местом проведения конных состязаний на Олимпийских играх бы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) Акрополь; б) Эрехтейон; в) ипподром; г) стади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 На вершине Акрополя находилось самое прекрасное творение греческих архитекто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) храм Ники Бескрылой; б) Парфенон; в) Эрехтейон;        г) храм Артем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 В результате завоевательных походов Александра Македонского произошл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) уничтожение Персидского цар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) разделение Греции на Северную, Среднюю и Южну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) образование огромной держа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) объединение греческих полисов в единое государ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Не строили крепостных стен и великолепных храм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рещали ездить за границу и обедать дома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Афинах; б) Спарте; в) Трое; г) Коринф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Один из самых знаменитых поэтов Древней Греции Го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дал произ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"Илиада"; б) "Антигона"; в) "Персы"; г) "Одиссея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Впервые в истории греки стали обозначать букв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согласные звуки; б) короткие односложные сло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гласные звуки; г) гласные и согласные зв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В своих законах архонт Солон повеле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отменить рабство за дол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разрешить продавать хлеб за границ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выкупить греков-рабов за деньги государ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) созывать Народное собрание для решения государст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енных д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Человек, умеющий произносить речи и убеждать слушат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стратег; б) оратор; в) академик; г) поэ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Афиняне называли управление в своем полис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диктатурой; б) демократией; в) тирани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) республи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 Расположите события греко-персидских войн в послед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тельности от самого раннего до самого поздне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поражение персов в Марафонской бит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победа греческого флота в Саламинском сраже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окончательное поражение персидской армии в би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Плате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) вторжение персов в Элладу под предводитель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серк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) подвиг 300 спартанцев в Фермопильском ущел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 Местом проведения конных состязаний на Олимпий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х бы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Акрополь; б) Эрехтейон; в) ипподром; г) стади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 На вершине Акрополя находилось самое прекрасное тв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ние греческих архитекто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храм Ники Бескрылой; б) Парфенон; в) Эрехтейо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) храм Артеми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 В результате завоевательных походов Александра Мак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ского произош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уничтожение Персидского цар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разделение Греции на Северную, Среднюю и Южну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образование огромной держав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) объединение греческих полисов в единое государст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КЛЮ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 б; 2 а,г; 3 в; 4 а, в, г; 5 б; 6 б; 7 а,г,д,б,в; 8 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 б; 10 а,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УБИК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. Назовите мифического царя, обладавшего пя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ысячами бы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вг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Какой мастер построил для искателей сокровищ кораб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"Арго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р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Бог искусства у древних гре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полл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Как греки называли мастерсткую для постройки и рем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та суд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Верф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Какой бог изготовил доспехи Ахиллу, одному из геро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"Илиады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Гефест, бог кузнечного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Кто из троянцев вступил в поединок с ахилл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Гек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 Как называли себя свободные афиня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ем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 Как звали персидского царя, вторшегося в Эллад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серк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 Назовите гору, где по преданию обитали греческие б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лим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 Город в Греции, где был разбит Ксеркс, называе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лате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. Кто из греческих скульпторов создал статую Зевс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Фид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2. Военное построение спатанцев и македонцев назыв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ло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Фалан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3. Бога моря в греческой мифологии называ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осейд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4. Как назывался афинский пор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ир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5. Как назывались древнегреческие кораб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Три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6. Назовите ущелье в Греции, где совершили свой знам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итый подвиг 300 спартанцев во главе с Леони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Фермопи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7. Как назывались в греческих полисах безземельные бед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я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Ф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8. Назовите наболее популярного автора греческих ком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Эсхилл.</w:t>
      </w:r>
    </w:p>
    <w:p>
      <w:pPr>
        <w:pStyle w:val="Normal"/>
        <w:rPr/>
      </w:pPr>
      <w:r>
        <w:rPr/>
        <w:t xml:space="preserve">     </w:t>
      </w:r>
      <w:r>
        <w:rPr/>
        <w:t>МЕТОДИЧЕСКИЙ СОВЕТ: победителем викторины объявляется</w:t>
      </w:r>
    </w:p>
    <w:p>
      <w:pPr>
        <w:pStyle w:val="Normal"/>
        <w:rPr/>
      </w:pPr>
      <w:r>
        <w:rPr/>
        <w:t>тот пятиклассник, кто наберет наибольшее количество очков.</w:t>
      </w:r>
    </w:p>
    <w:p>
      <w:pPr>
        <w:pStyle w:val="Normal"/>
        <w:rPr/>
      </w:pPr>
      <w:r>
        <w:rPr/>
        <w:t xml:space="preserve">     </w:t>
      </w:r>
      <w:r>
        <w:rPr/>
        <w:t>ДОМАШНЕЕ ЗАДАНИЕ: ввиду повторительно-обобщающего урока</w:t>
      </w:r>
    </w:p>
    <w:p>
      <w:pPr>
        <w:pStyle w:val="Normal"/>
        <w:rPr/>
      </w:pPr>
      <w:r>
        <w:rPr/>
        <w:t>домашнее задание не зад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31:00Z</dcterms:created>
  <dc:creator>Зоя</dc:creator>
  <dc:description/>
  <cp:keywords/>
  <dc:language>en-US</dc:language>
  <cp:lastModifiedBy>Никита</cp:lastModifiedBy>
  <dcterms:modified xsi:type="dcterms:W3CDTF">2010-01-18T01:31:00Z</dcterms:modified>
  <cp:revision>2</cp:revision>
  <dc:subject/>
  <dc:title>                    </dc:title>
</cp:coreProperties>
</file>