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1.В каком первобытном коллективе главную роль играли родовые  отношения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А. человеческое стадо     Б. родовой общине                               В. государстве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2. Какое занятие первобытных людей привело к возникновению земледели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. охота                    Б. скотоводство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</w:t>
            </w:r>
            <w:r>
              <w:rPr>
                <w:color w:val="0000FF"/>
                <w:sz w:val="22"/>
                <w:szCs w:val="22"/>
              </w:rPr>
              <w:t>В. собирательство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3. Кто управлял родовой общиной в первобытном обществ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цари           Б. жрецы      В. старейшины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4. Первый металл, из которого древние люди научились делать орудия труд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медь        Б. бронза          В. железо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5. Первое домашнее животное, прирученное человеком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корова            Б. лошадь          В. собака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. Какое занятие первобытных людей возникло примерно в одно время с земледелием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скотоводство                    Б. охот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</w:t>
            </w:r>
            <w:r>
              <w:rPr>
                <w:color w:val="0000FF"/>
                <w:sz w:val="22"/>
                <w:szCs w:val="22"/>
              </w:rPr>
              <w:t>В. обработка металлов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7.В каком человеческом коллективе появилось имущественное неравенство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.в человеческом стаде   Б. родовой общине                                                     В. соседской общине 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8. Выберите причину появления религии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А. неумением объяснять явления природ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. боязнь человека перед стихией природ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. желание человека отличаться от животных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9. Когда появился человек на Земл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2 млн. лет назад Б. 100 тыс. лет наза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В.  10 тыс. лет наза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10. Выберите главную причину появления неравенства среди людей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распад родовой общины   Б. изменение орудий труд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</w:t>
            </w:r>
            <w:r>
              <w:rPr>
                <w:color w:val="0000FF"/>
                <w:sz w:val="22"/>
                <w:szCs w:val="22"/>
              </w:rPr>
              <w:t>В. появление государства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11. Что позволило первобытному человеку пережить ледниковый период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. собирательство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. изобретение металлических орудий труд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. овладение огнем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  <w:u w:val="single"/>
              </w:rPr>
              <w:t>2. Кто управлял племенем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. жрецы             Б. совет старейшин            В. цари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13. Из чего первобытные люди делали одежду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из шелка        Б. из шкур животных     В. из хлопк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14. Несколько родовых общин, живших в одной местности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человеческое стадо    Б. племя    В. соседская община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15. Первое орудие труда первобытного человек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мотыга           Б. заостренный камень          В. пл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16. Орудие труда, при помощи которого первобытные люди ловили рыбу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гарпун                    Б. лук                    В. рубило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17. Что называется искусством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. творческое воспроизведение  окружающего мир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. стремление человека объяснять загадки природы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. желание людей лучше охотитьс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18. Когда человек начал заниматься земледелием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А. 10 тыс. лет назад                 Б. 3 тыс. лет назад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             </w:t>
            </w:r>
            <w:r>
              <w:rPr>
                <w:color w:val="0000FF"/>
                <w:sz w:val="22"/>
                <w:szCs w:val="22"/>
              </w:rPr>
              <w:t>В. 200 тыс. лет наз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Что обозначают и выражения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сторический источник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удия труд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еравенство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лиги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довая общин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седская общи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 недавнего времени коренные жители Австралии были отсталыми в хозяйственном и культурном отношении люди. Они не умели читать, не знали металлов. Но они прекрасно разбирались в природе: знали 200 видов пригодных для пищи растений, 100 видов съедобных улиток, 20 видов съедобных рыб. Чем объяснить, что большинство современных горожан  и даже сельских жителей гораздо хуже, чем они разбираются в окружающей природ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2:00Z</dcterms:created>
  <dc:creator>Зоя</dc:creator>
  <dc:description/>
  <cp:keywords/>
  <dc:language>en-US</dc:language>
  <cp:lastModifiedBy>Никита</cp:lastModifiedBy>
  <cp:lastPrinted>2007-10-02T22:59:00Z</cp:lastPrinted>
  <dcterms:modified xsi:type="dcterms:W3CDTF">2010-01-18T01:32:00Z</dcterms:modified>
  <cp:revision>2</cp:revision>
  <dc:subject/>
  <dc:title>1</dc:title>
</cp:coreProperties>
</file>