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мо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Тайны древнего Егип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 и его структура. </w:t>
      </w:r>
    </w:p>
    <w:p>
      <w:pPr>
        <w:pStyle w:val="Normal"/>
        <w:rPr/>
      </w:pPr>
      <w:r>
        <w:rPr>
          <w:sz w:val="28"/>
          <w:szCs w:val="28"/>
        </w:rPr>
        <w:t xml:space="preserve">1. Урок текущий. Связан с предыдущим, т.к. изучали природно – климатические условия,  и последующими уроками, т.к. будем изучать жизнь фараонов простых египтян, архитектуру и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лассе учится 20 человек, из них 4 новых ученика. Есть сильные ученики, они были капитанами, есть слабые ученики, им были даны задания более легкого уровня в исследовательской части работы. Работой были охвачены все дети, использовался дифференцированный подход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3. Цели урока 1. Обучающая: сообщить интересные факты о Египте, используя мифы Древнего Египта, усвоить новые понятия, умение работать с дополнительным матери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: развивать кругозор детей, интерес к предмету, развивать коммуникативную 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ая: воспитывать  нравственные качества детей: терпимость, жить в коллективе и выполнять правила и законы класса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 моего урока – проблемно – поисковый, применяла на уроке разные формы работы  групповую, индивидуальную и фронтальную. Главный этап урока исследовательская работа детей по мифам: я старалась сделать плавный переход от повторения понятия государство перейти к вопросу, что же было особенного в этом государстве. Затем дети по мифам, здесь прослеживается и межпредметная связь с литературой, исследовал каждый свою тему и каждый самостоятельно  выполнял данное ему задание, вносил свою лепту в работу коллектива.</w:t>
      </w:r>
    </w:p>
    <w:p>
      <w:pPr>
        <w:pStyle w:val="Normal"/>
        <w:rPr/>
      </w:pPr>
      <w:r>
        <w:rPr>
          <w:sz w:val="28"/>
          <w:szCs w:val="28"/>
        </w:rPr>
        <w:t>5. Время было распределено рационально. Через весь урок красной нитью проходила тема, какое было государство. На этапе повторения мы повторяли признаки государства. Основная часть  - загадки государства, объединение государства.</w:t>
      </w:r>
    </w:p>
    <w:p>
      <w:pPr>
        <w:pStyle w:val="Normal"/>
        <w:rPr/>
      </w:pPr>
      <w:r>
        <w:rPr>
          <w:sz w:val="28"/>
          <w:szCs w:val="28"/>
        </w:rPr>
        <w:t>6. Для пятого класса урок должен быть наглядным, поэтому интерактивная доска помогает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нтроль знаний был организован на этапе повторения урока: тест, работа по карте, и в групповой форме умение приводить факты о  признаках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ок, считаю, детям был интерсен, удачным для из возраста, цели урока достигнуты, если они уже о чем то захотят рассказать дома, взять книгу почитать или найти в Интернете</w:t>
      </w:r>
    </w:p>
    <w:p>
      <w:pPr>
        <w:pStyle w:val="Normal"/>
        <w:rPr/>
      </w:pPr>
      <w:r>
        <w:rPr>
          <w:sz w:val="28"/>
          <w:szCs w:val="28"/>
        </w:rPr>
        <w:t xml:space="preserve">10. Домашнее задание я задаю разноуровне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должить исследовательскую деятель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чинающему учителю при анализе своего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чите себя к самоанализ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уйдут из поля вашего зрения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по формированию учебных навыков и умени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ниго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ов и словар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стной и письменной речи уча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контроль учащихся за своей учебной деятельностью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учащихся не справились с самостоятельной работой? Как вы поработали с учащимися по ликвидации пробелов в их зн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ланомерно ли осуществляли контроль за знаниями учащихся на уроке? Учли ли вы следующе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преобладали ли фронтальные опрос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давно вы использовали ТСО, наглядные средства для оптимизации учебно-воспитательного процесс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или ли вы повторение в опрос? Делаете ли вы это в систем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о соотношение в составе опрошенных слабых и сильных учеников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7:00Z</dcterms:created>
  <dc:creator>XTreme</dc:creator>
  <dc:description/>
  <cp:keywords/>
  <dc:language>en-US</dc:language>
  <cp:lastModifiedBy>home</cp:lastModifiedBy>
  <dcterms:modified xsi:type="dcterms:W3CDTF">2009-10-22T17:58:00Z</dcterms:modified>
  <cp:revision>3</cp:revision>
  <dc:subject/>
  <dc:title>Схема самоанализа урока</dc:title>
</cp:coreProperties>
</file>