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зультаты школьн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лимпиады по английскому языку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Гамаюнова Е. 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проведения: октябрь 2008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проведения: кабинет иностранного язы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-е класс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место – Мещерякова 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место – Гамаюнов С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место – Сеткин 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е классы.</w:t>
      </w:r>
    </w:p>
    <w:p>
      <w:pPr>
        <w:pStyle w:val="Normal"/>
        <w:ind w:firstLine="2520"/>
        <w:jc w:val="both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место – Сергеева И.</w:t>
      </w:r>
    </w:p>
    <w:p>
      <w:pPr>
        <w:pStyle w:val="Normal"/>
        <w:ind w:firstLine="252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место – Теплова Ю.</w:t>
      </w:r>
    </w:p>
    <w:p>
      <w:pPr>
        <w:pStyle w:val="Normal"/>
        <w:ind w:firstLine="2520"/>
        <w:jc w:val="both"/>
        <w:rPr/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место – Куприянова Н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-е класс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место – Сапарина К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место – Удинцов 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место – Коваленко Д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выполнения олимпиадных задани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глийскому языку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импиадное задание состояло из трех частей. Задания первой части направлены  на активизацию и расширение лексического запас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ая часть имела своей целью контроль навыков грамматик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третьей части были рассчитаны на проверку умения понимать смысл прочитанного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распространенные ошибки в ответах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ловообразование путем конве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степени сравнения прилага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трех форм неправильных глаг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вопросов к пред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ексическая дога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множественного числа существите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нахождение синонимов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результаты олимпиады показали, что необходимо уделять больше внимания на закрепление грамматического материал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 “а” класс                                                                 7 “б”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Всего: 11 человек.                                                   Всего: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о: 10 человек.                                       Участвовало: 8 человек.</w:t>
      </w:r>
    </w:p>
    <w:p>
      <w:pPr>
        <w:pStyle w:val="Normal"/>
        <w:numPr>
          <w:ilvl w:val="0"/>
          <w:numId w:val="3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Гамаюнов С. –  49б.                                        1. Васильев С. – 30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аев В. – 21б.                                              2. Вертянкина К. 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 Т. – 25б.                                               3. Мещерякова Л. – 50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на К. – отсутствовала.                         4. Морозова Д. – 30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очкина В. – 34б.                                          5. Погорелая К. – 43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ина Н. – 23б.                                               6. Филиппова Т. – 38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кова О. – 38б.                                         7. Чернушко А. – 35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ков С. – 17б.                                           8. Шульгина Н. – 15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кова В. – 34б.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лезнева А. – 36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кин В. – 48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ий балл – 5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 “а” класс                                                                 8 “б”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Всего: 9 человек.                                                   Всего: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о: 7 человек.                                       Участвовало: 6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ябликова Д. – 34б.                                        1. Барсукова В. – отсутствовала</w:t>
      </w:r>
    </w:p>
    <w:p>
      <w:pPr>
        <w:pStyle w:val="Normal"/>
        <w:numPr>
          <w:ilvl w:val="0"/>
          <w:numId w:val="1"/>
        </w:numPr>
        <w:ind w:left="360" w:right="-5" w:hanging="360"/>
        <w:rPr>
          <w:sz w:val="28"/>
          <w:szCs w:val="28"/>
        </w:rPr>
      </w:pPr>
      <w:r>
        <w:rPr>
          <w:sz w:val="28"/>
          <w:szCs w:val="28"/>
        </w:rPr>
        <w:t>Краснослободцева А. – 36б.                          2. Лукьянова В. – 48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приянова Н. – 50б.                                     3. Лыженкова Н. – 46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зарева Д. – отсутствовала.                        4. Маркова Н. – 21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анович С. – отсутствовал.                       5. Милушкин К. – 48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геева И. – 53б.                                          6. Рубцов Р. - отсутствов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лова Ю. – 51б.                                          7. Салмин Д. – 13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овских В. – 17б.                                        8. Шибаева Д. – 20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метова Ю. – 43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ий балл – 5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 “а” класс                                                                 9 “б”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Всего: 8 человек.                                                   Всего: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о: 7 человек.                                       Участвовало: 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имова А. – 36б.                                         1. Аршинов В. – 30б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. Божко Л. – 28б.                                             2. Коваленко Д. – 5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солов Ж. – 20б.                                        3. Потапова Н. – 2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тапчук В. – 43б.                                        4.Солдатов Н. – 49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влова Т. – 50б.                                          5. Степченко А. – 3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парина К. – 56б.                                        6. Резаева Т. – 47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молькова С. – 36б.                                       7. Удинцов В. – 54б.</w:t>
      </w:r>
    </w:p>
    <w:p>
      <w:pPr>
        <w:pStyle w:val="Normal"/>
        <w:rPr/>
      </w:pPr>
      <w:r>
        <w:rPr>
          <w:sz w:val="28"/>
          <w:szCs w:val="28"/>
        </w:rPr>
        <w:t>8. Худаков Д. – отсутствовал.                          8. Чепурная К. – 48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ий балл – 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8:00Z</dcterms:created>
  <dc:creator>User</dc:creator>
  <dc:description/>
  <cp:keywords/>
  <dc:language>en-US</dc:language>
  <cp:lastModifiedBy>Никита</cp:lastModifiedBy>
  <dcterms:modified xsi:type="dcterms:W3CDTF">2010-01-05T18:18:00Z</dcterms:modified>
  <cp:revision>2</cp:revision>
  <dc:subject/>
  <dc:title>Анализ выполнения олимпиадных заданий </dc:title>
</cp:coreProperties>
</file>