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занятие в 9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Ралли «Париж – Москв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зуглова Наталия Олегов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интереса к изучению школьного курса матема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по учебному материалу, участники разбиваются на 4 группы по 4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– это экипаж машины, гонка состоит из нескольких этапов. На каждом этапе команда набирает определенное число очков, которые фиксируются фишками разных цве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баллов – красный ц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балла – сиреневый ц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балла – зеленый ц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балла – оранжевый ц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алл – желтый цве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виз гонки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Спешить  не  спеши, но поторапливайся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и следят за ходом всей гонки, подводят результат каждого этапа, выдают фишки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кипажу понадобилась «скорая помощь» (небольшая подсказка), то он должен отдать фишку в 2 балла. Если на данном этапе команда получила 0 баллов, значит у машины поломка, экипаж расплачивается (ремонтируется) фишкой в 4 балла. </w:t>
      </w:r>
    </w:p>
    <w:p>
      <w:pPr>
        <w:pStyle w:val="Normal"/>
        <w:numPr>
          <w:ilvl w:val="0"/>
          <w:numId w:val="0"/>
        </w:numPr>
        <w:spacing w:before="240" w:after="0"/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ый этап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иглашает участников проверить готовность своей машины к гонкам. 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Найти, если есть в решениях ошибку (ошибки), исправить и решить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а) Найдите числовое значени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при а=2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spacing w:before="24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а=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ите уравнение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e>
        </m:eqArr>
      </m:oMath>
    </w:p>
    <w:p>
      <w:pPr>
        <w:pStyle w:val="Normal"/>
        <w:numPr>
          <w:ilvl w:val="0"/>
          <w:numId w:val="0"/>
        </w:numPr>
        <w:spacing w:before="24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стит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10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числи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0,01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простите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spacing w:before="24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before="240" w:after="0"/>
        <w:ind w:firstLine="540"/>
        <w:jc w:val="both"/>
        <w:outlineLvl w:val="0"/>
        <w:rPr/>
      </w:pPr>
      <w:r>
        <w:rPr>
          <w:b/>
          <w:i/>
          <w:sz w:val="28"/>
          <w:szCs w:val="28"/>
        </w:rPr>
        <w:t>Ошибки допущены в заданиях а, б ,д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а=2 дробь не имеет смысла, так  как знаменатель обращается в 0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ление заменить умножени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х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этап. Составить карту гонки.</w:t>
      </w:r>
    </w:p>
    <w:p>
      <w:pPr>
        <w:pStyle w:val="Normal"/>
        <w:spacing w:before="240" w:after="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протяженность гонки «Париж – Москва», если она пройдет через города: Прага, Варшава, Минск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;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 1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в карту и перевернув «кусочки», получим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тяженность гонки «Париж – Москва», если она пройдет через города: Прага, Варшава, Минск.</w:t>
      </w:r>
    </w:p>
    <w:p>
      <w:pPr>
        <w:pStyle w:val="Normal"/>
        <w:numPr>
          <w:ilvl w:val="0"/>
          <w:numId w:val="0"/>
        </w:numPr>
        <w:spacing w:before="240" w:after="0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5; -3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; 4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;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,5; 3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1; 1.</w:t>
      </w:r>
    </w:p>
    <w:p>
      <w:pPr>
        <w:pStyle w:val="Normal"/>
        <w:spacing w:before="240" w:after="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й этап. Гонка по пересеченной местности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кипажи получают карточки с одинаковыми заданиями. Эти же задания записаны на доске. Экипаж, решив какое-то задание, «заполняет» соответствующее тождество на доске. Учитывается, кто больше заданий выполнит.</w:t>
      </w:r>
    </w:p>
    <w:p>
      <w:pPr>
        <w:pStyle w:val="Normal"/>
        <w:numPr>
          <w:ilvl w:val="0"/>
          <w:numId w:val="0"/>
        </w:numPr>
        <w:spacing w:before="240" w:after="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ждестве заполнить «окошечки»: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место * поставить нужное выражение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ждестве вместо * поставить знак действий: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spacing w:before="240" w:after="0"/>
        <w:ind w:left="54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вить знак деления.</w:t>
      </w:r>
    </w:p>
    <w:p>
      <w:pPr>
        <w:pStyle w:val="Normal"/>
        <w:spacing w:before="240" w:after="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ый этап. Отдых.</w:t>
      </w:r>
    </w:p>
    <w:p>
      <w:pPr>
        <w:pStyle w:val="Normal"/>
        <w:spacing w:before="240" w:after="0"/>
        <w:ind w:left="540" w:hanging="0"/>
        <w:jc w:val="both"/>
        <w:rPr/>
      </w:pPr>
      <w:r>
        <w:rPr>
          <w:sz w:val="28"/>
          <w:szCs w:val="28"/>
        </w:rPr>
        <w:t>Ведущий задает вопросы, кто первый поднимет руку, тот и отвечает. За правильный ответ – желтая фишка. (1 балл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два таких числа, произведение которых равно 63 и частное от деления большего на меньшее также равно 63. (63 и 1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ать подряд числа от 1 до 99. сколько при этом будет встречаться цифра «3»? (20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оизведение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ответ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66 моментально увеличьте на половину этого числа. (перевернуть, получится 99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 двух спичек получить десять? (римская цифра </w:t>
      </w:r>
      <w:r>
        <w:rPr>
          <w:sz w:val="28"/>
          <w:szCs w:val="28"/>
          <w:lang w:val="en-US"/>
        </w:rPr>
        <w:t>X)</w:t>
      </w:r>
    </w:p>
    <w:p>
      <w:pPr>
        <w:pStyle w:val="Normal"/>
        <w:spacing w:before="240" w:after="0"/>
        <w:ind w:left="540" w:hanging="0"/>
        <w:jc w:val="both"/>
        <w:rPr/>
      </w:pPr>
      <w:r>
        <w:rPr>
          <w:b/>
          <w:sz w:val="32"/>
          <w:szCs w:val="32"/>
          <w:lang w:val="en-US"/>
        </w:rPr>
        <w:t>5-</w:t>
      </w:r>
      <w:r>
        <w:rPr>
          <w:b/>
          <w:sz w:val="32"/>
          <w:szCs w:val="32"/>
        </w:rPr>
        <w:t xml:space="preserve"> й этап Финиш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успешно пересечь линию финиша, каждому экипажу нужно решить пример:</w:t>
      </w:r>
    </w:p>
    <w:p>
      <w:pPr>
        <w:pStyle w:val="Normal"/>
        <w:spacing w:before="24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den>
          </m:f>
        </m:oMath>
      </m:oMathPara>
    </w:p>
    <w:p>
      <w:pPr>
        <w:pStyle w:val="Normal"/>
        <w:spacing w:before="240" w:after="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3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ыполнит задание первым – красную фишку, второй – сиреневую и т. д.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 Выставление оцен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54:00Z</dcterms:created>
  <dc:creator>Леха</dc:creator>
  <dc:description/>
  <cp:keywords/>
  <dc:language>en-US</dc:language>
  <cp:lastModifiedBy>кабинет</cp:lastModifiedBy>
  <dcterms:modified xsi:type="dcterms:W3CDTF">2009-12-14T09:20:00Z</dcterms:modified>
  <cp:revision>9</cp:revision>
  <dc:subject/>
  <dc:title>Внеклассное занятие в 9 классе</dc:title>
</cp:coreProperties>
</file>