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color w:val="000000"/>
        </w:rPr>
        <w:t xml:space="preserve">ГООУ санаторная школа-интернат г. Петровска Саратовской област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>Сценарий праздника «В День Победы»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Разработали: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Мещерякова Л.М.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Безуглова Н.О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етровск – 2010 г.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</w:rPr>
        <w:t>Цели:</w:t>
      </w:r>
      <w:r>
        <w:rPr>
          <w:rFonts w:cs="Arial" w:ascii="Arial" w:hAnsi="Arial"/>
          <w:sz w:val="20"/>
          <w:szCs w:val="20"/>
        </w:rPr>
        <w:t xml:space="preserve"> развитие интереса к историческому прошлому нашей страны; воспитание чувства патриотизма и гражданственности; воспитание чувства благодарности к погибшим в годы Великой Отечественной войны и выжившим ветеранам и людям старшего поколения. содействовать развитию креативных способностей, познавательных интересов учащихс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Оборудов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ультимедийный проектор, музыкальный центр, экра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 празднично украшен воздушными шарами, на стенах рисунки на тему праздника. На праздник приглашены ветеран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голос Левитана, возвещающий о начале войны, затем песня "Вставай страна огромная". Дети садя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ва и справа в колонну выстраиваются чтецы.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1.</w:t>
      </w:r>
      <w:r>
        <w:rPr>
          <w:rFonts w:cs="Arial" w:ascii="Arial" w:hAnsi="Arial"/>
        </w:rPr>
        <w:t xml:space="preserve"> "Война" - жестче нет слова.</w:t>
        <w:br/>
        <w:t>"Война" - печальнее нет слова.</w:t>
        <w:br/>
        <w:t>В тоске и славе этих лет.</w:t>
        <w:br/>
        <w:t>И на устах у нас иного</w:t>
        <w:br/>
        <w:t>Еще не может быть, и нет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2.</w:t>
      </w:r>
      <w:r>
        <w:rPr>
          <w:rFonts w:cs="Arial" w:ascii="Arial" w:hAnsi="Arial"/>
        </w:rPr>
        <w:t xml:space="preserve"> От бескрайней равнины сибирской</w:t>
        <w:br/>
        <w:t>До полесских лесов и болот</w:t>
        <w:br/>
        <w:t>Поднимался народ богатырский,</w:t>
        <w:br/>
        <w:t>Наш великий советский народ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ник 3.</w:t>
      </w:r>
      <w:r>
        <w:rPr>
          <w:rFonts w:cs="Arial" w:ascii="Arial" w:hAnsi="Arial"/>
        </w:rPr>
        <w:t xml:space="preserve"> Выходил он, свободный и правый,</w:t>
        <w:br/>
        <w:t>Отвечая войной на войну,</w:t>
        <w:br/>
        <w:t>Постоять за родную державу,</w:t>
        <w:br/>
        <w:t>За могучую нашу страну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.О.</w:t>
      </w:r>
      <w:r>
        <w:rPr>
          <w:rFonts w:cs="Arial" w:ascii="Arial" w:hAnsi="Arial"/>
        </w:rPr>
        <w:t xml:space="preserve"> Уходили на священную войну наши деды и отцы, уходили мальчишки и девчонки сороковых год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цену выходит </w:t>
      </w:r>
      <w:r>
        <w:rPr>
          <w:rFonts w:cs="Arial" w:ascii="Arial" w:hAnsi="Arial"/>
          <w:b/>
          <w:bCs/>
          <w:sz w:val="20"/>
          <w:szCs w:val="20"/>
        </w:rPr>
        <w:t>девочка-санитар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</w:rPr>
        <w:t>Ученик 4.</w:t>
      </w:r>
      <w:r>
        <w:rPr>
          <w:rFonts w:cs="Arial" w:ascii="Arial" w:hAnsi="Arial"/>
        </w:rPr>
        <w:t>Я ушла из детства в грязную теплушку,</w:t>
        <w:br/>
        <w:t>В эшелон пехоты санитаркой,</w:t>
        <w:br/>
        <w:t>Я пришла из школы в блиндажи сырые,</w:t>
        <w:br/>
        <w:t>Потому что имя ближе, чем Россия,</w:t>
        <w:br/>
        <w:t>Не могла сыска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кране кадры презентации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5.</w:t>
      </w:r>
      <w:r>
        <w:rPr>
          <w:rFonts w:cs="Arial" w:ascii="Arial" w:hAnsi="Arial"/>
        </w:rPr>
        <w:t xml:space="preserve"> Читая книги о войне,          Мы как бы сами рисковали</w:t>
        <w:br/>
        <w:t>Мы словно сами воевали,                   Среди горящих городов,</w:t>
        <w:br/>
        <w:t>И сердцем шли в такие дали,             Мы как бы сами повторяли</w:t>
        <w:br/>
        <w:t>Где танки плавились в огне.                Дела и подвиги отцов.</w:t>
        <w:br/>
      </w:r>
      <w:r>
        <w:rPr>
          <w:rFonts w:cs="Arial" w:ascii="Arial" w:hAnsi="Arial"/>
          <w:b/>
          <w:bCs/>
        </w:rPr>
        <w:t>Ученик 6.</w:t>
      </w:r>
      <w:r>
        <w:rPr>
          <w:rFonts w:cs="Arial" w:ascii="Arial" w:hAnsi="Arial"/>
        </w:rPr>
        <w:t xml:space="preserve"> Нам охранять Отчизну свято</w:t>
        <w:br/>
        <w:t>Бывалым воинам под стать.</w:t>
        <w:br/>
        <w:t>Но только, чтобы стать солдатом,</w:t>
        <w:br/>
        <w:t>Немало нужно испытать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Ученик 7. </w:t>
      </w:r>
      <w:r>
        <w:rPr>
          <w:rFonts w:cs="Arial" w:ascii="Arial" w:hAnsi="Arial"/>
        </w:rPr>
        <w:t xml:space="preserve"> Я только раз видала рукопашный.</w:t>
        <w:br/>
        <w:t>Раз - наяву и много раз во сне.</w:t>
        <w:br/>
        <w:t>Кто говорит, что на войне не страшно,</w:t>
        <w:br/>
        <w:t>Тот ничего не знает о войне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8.</w:t>
      </w:r>
      <w:r>
        <w:rPr>
          <w:rFonts w:cs="Arial" w:ascii="Arial" w:hAnsi="Arial"/>
        </w:rPr>
        <w:t xml:space="preserve"> Шли бои на море и на суше,</w:t>
        <w:br/>
        <w:t>Грохотали выстрелы кругом.</w:t>
        <w:br/>
        <w:t>Распевали песенку "Катюша"</w:t>
        <w:br/>
        <w:t>Под Ростовом, Курском и Орлом.</w:t>
        <w:br/>
        <w:t>Дух солдат советских поднимала,</w:t>
        <w:br/>
        <w:t>Пела марш победный, боевой.</w:t>
        <w:br/>
        <w:t>И врагов в могилу зарывала</w:t>
        <w:br/>
        <w:t>Под великой Курскою дуг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</w:t>
      </w:r>
      <w:r>
        <w:rPr>
          <w:rFonts w:cs="Arial" w:ascii="Arial" w:hAnsi="Arial"/>
          <w:b/>
          <w:bCs/>
          <w:sz w:val="20"/>
          <w:szCs w:val="20"/>
        </w:rPr>
        <w:t>ученики исполняют песню "Катюша"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Ученик 9. </w:t>
      </w:r>
      <w:r>
        <w:rPr>
          <w:rFonts w:cs="Arial" w:ascii="Arial" w:hAnsi="Arial"/>
        </w:rPr>
        <w:t>Сквозь кровь и пот, через огонь и воду,</w:t>
        <w:br/>
        <w:t>Сквозь дым пожарищ, через трупный смрад,</w:t>
        <w:br/>
        <w:t>Отстаивая право на свободу,</w:t>
        <w:br/>
        <w:t>К победе шел, Россия, твой солдат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10.</w:t>
      </w:r>
      <w:r>
        <w:rPr>
          <w:rFonts w:cs="Arial" w:ascii="Arial" w:hAnsi="Arial"/>
        </w:rPr>
        <w:t xml:space="preserve"> И не сломила сердце, не сгубила</w:t>
        <w:br/>
        <w:t>И душу не растлила им война.</w:t>
        <w:br/>
        <w:t>Видать, нечеловеческая сила</w:t>
        <w:br/>
        <w:t>Ему, солдату русскому, дан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ник 11.</w:t>
      </w:r>
      <w:r>
        <w:rPr>
          <w:rFonts w:cs="Arial" w:ascii="Arial" w:hAnsi="Arial"/>
        </w:rPr>
        <w:t xml:space="preserve"> Воевали хорошо ли, плохо ли,</w:t>
        <w:br/>
        <w:t>Пусть потомки спорят горячо,</w:t>
        <w:br/>
        <w:t>Но какую силищу разгрохали,</w:t>
        <w:br/>
        <w:t>Развернувшись в полное плеч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ник 12.</w:t>
      </w:r>
      <w:r>
        <w:rPr>
          <w:rFonts w:cs="Arial" w:ascii="Arial" w:hAnsi="Arial"/>
        </w:rPr>
        <w:t xml:space="preserve"> Отдымили старые пожарища,</w:t>
        <w:br/>
        <w:t>Отстреляли старые форты.</w:t>
        <w:br/>
        <w:t>И давным-давно мои товарищи</w:t>
        <w:br/>
        <w:t>В благородной бронзе отлиты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13.</w:t>
      </w:r>
      <w:r>
        <w:rPr>
          <w:rFonts w:cs="Arial" w:ascii="Arial" w:hAnsi="Arial"/>
        </w:rPr>
        <w:t xml:space="preserve"> И когда немалый путь итожится,</w:t>
        <w:br/>
        <w:t>Я твержу, как заповедь, слова:</w:t>
        <w:br/>
        <w:t>"Русь жива!"</w:t>
        <w:br/>
        <w:t>Все прочее приложится.</w:t>
        <w:br/>
        <w:t>Главное, солдаты, Русь жива!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Ученик 14. </w:t>
      </w:r>
      <w:r>
        <w:rPr>
          <w:rFonts w:cs="Arial" w:ascii="Arial" w:hAnsi="Arial"/>
        </w:rPr>
        <w:t xml:space="preserve"> Армия,</w:t>
        <w:br/>
        <w:t>Видела вся планета</w:t>
        <w:br/>
        <w:t>В тучах огня и дыма -</w:t>
        <w:br/>
        <w:t>Слава твоя бессмертна,</w:t>
        <w:br/>
        <w:t>Воля несокрушим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ник 15.</w:t>
      </w:r>
      <w:r>
        <w:rPr>
          <w:rFonts w:cs="Arial" w:ascii="Arial" w:hAnsi="Arial"/>
        </w:rPr>
        <w:t xml:space="preserve"> Сила твоя стальная</w:t>
        <w:br/>
        <w:t>Двигалась, как лавина</w:t>
        <w:br/>
        <w:t>По берегам Дуная,</w:t>
        <w:br/>
        <w:t>По площадям Берлина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16.</w:t>
      </w:r>
      <w:r>
        <w:rPr>
          <w:rFonts w:cs="Arial" w:ascii="Arial" w:hAnsi="Arial"/>
        </w:rPr>
        <w:t xml:space="preserve"> Вы на огне горели,</w:t>
        <w:br/>
        <w:t>Вы по сугробам спали,</w:t>
        <w:br/>
        <w:t>Многие - постарели,</w:t>
        <w:br/>
        <w:t>Многие - в поле пали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17.</w:t>
      </w:r>
      <w:r>
        <w:rPr>
          <w:rFonts w:cs="Arial" w:ascii="Arial" w:hAnsi="Arial"/>
        </w:rPr>
        <w:t xml:space="preserve"> Многое нынче память</w:t>
        <w:br/>
        <w:t>Восстановить не может.</w:t>
        <w:br/>
        <w:t>Новый день наступает,</w:t>
        <w:br/>
        <w:t>Старый - со славой прожи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ник 18.</w:t>
      </w:r>
      <w:r>
        <w:rPr>
          <w:rFonts w:cs="Arial" w:ascii="Arial" w:hAnsi="Arial"/>
        </w:rPr>
        <w:t xml:space="preserve"> Вас война любить не разучила,</w:t>
        <w:br/>
        <w:t>Сердце было остудить нельзя.</w:t>
        <w:br/>
        <w:t>Согревал в землянке облик милый -</w:t>
        <w:br/>
        <w:t>Жены, матери, отцы, друзья.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На экране кадры презентации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еник 19. </w:t>
      </w:r>
      <w:r>
        <w:rPr>
          <w:rFonts w:cs="Arial" w:ascii="Arial" w:hAnsi="Arial"/>
        </w:rPr>
        <w:t xml:space="preserve"> Победа!</w:t>
        <w:br/>
        <w:t>Победа!</w:t>
        <w:br/>
        <w:t>Во имя Отчизны -</w:t>
        <w:br/>
        <w:t>Победа!</w:t>
        <w:br/>
        <w:t xml:space="preserve">Во имя живущих - </w:t>
        <w:br/>
        <w:t>Победа!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Л.М.</w:t>
      </w:r>
      <w:r>
        <w:rPr>
          <w:rFonts w:cs="Arial" w:ascii="Arial" w:hAnsi="Arial"/>
        </w:rPr>
        <w:t xml:space="preserve"> Каждый год в эти майские дни наш народ вспоминает грозные годы войны, чтит память павших. Хотя прошло более полувека со Дня Победы, но время не властно над памятью людей разных поколений.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1.</w:t>
      </w:r>
      <w:r>
        <w:rPr>
          <w:rFonts w:cs="Arial" w:ascii="Arial" w:hAnsi="Arial"/>
        </w:rPr>
        <w:t xml:space="preserve"> 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музыка "Весна 45 года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ник Н.О.</w:t>
      </w:r>
      <w:r>
        <w:rPr>
          <w:rFonts w:cs="Arial" w:ascii="Arial" w:hAnsi="Arial"/>
        </w:rPr>
        <w:t xml:space="preserve"> Этого праздника люди ждали 1418 дней. Столько дней продолжалась Великая Отечественная война. Советские воины прошагали тысячи километров, освободив нашу страну и страны Европы от фашистов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Ученик 2. </w:t>
      </w:r>
      <w:r>
        <w:rPr>
          <w:rFonts w:cs="Arial" w:ascii="Arial" w:hAnsi="Arial"/>
        </w:rPr>
        <w:t xml:space="preserve">1418 огненных дней и ночей не забыты. </w:t>
        <w:br/>
        <w:t xml:space="preserve">  И вдруг светлее стало небо. Пришла к нам весточка: "Победа!"</w:t>
        <w:br/>
        <w:t xml:space="preserve">  И нет боев, и нет войны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3.</w:t>
      </w:r>
      <w:r>
        <w:rPr>
          <w:rFonts w:cs="Arial" w:ascii="Arial" w:hAnsi="Arial"/>
        </w:rPr>
        <w:t xml:space="preserve"> Победа! Славная победа!</w:t>
        <w:br/>
        <w:t>Какое счастье было в ней!</w:t>
        <w:br/>
        <w:t>Пусть будет ясным вечно небо,</w:t>
        <w:br/>
        <w:t>А травы будут зеленеть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вучит песня "День Победы".</w:t>
      </w:r>
      <w:r>
        <w:rPr>
          <w:rFonts w:cs="Arial" w:ascii="Arial" w:hAnsi="Arial"/>
          <w:sz w:val="20"/>
          <w:szCs w:val="20"/>
        </w:rPr>
        <w:t xml:space="preserve"> Дети выстраиваются с цветами. На экране кадры презентации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4.</w:t>
      </w:r>
      <w:r>
        <w:rPr>
          <w:rFonts w:cs="Arial" w:ascii="Arial" w:hAnsi="Arial"/>
        </w:rPr>
        <w:t xml:space="preserve"> Мы рады приветствовать вас,</w:t>
        <w:br/>
        <w:t>Оставшихся жить, ветераны.</w:t>
        <w:br/>
        <w:t>В ваших сердцах огонь не угас,</w:t>
        <w:br/>
        <w:t>Еще не затянуты раны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5.</w:t>
      </w:r>
      <w:r>
        <w:rPr>
          <w:rFonts w:cs="Arial" w:ascii="Arial" w:hAnsi="Arial"/>
        </w:rPr>
        <w:t xml:space="preserve"> Прошли вы нелегким путем,</w:t>
        <w:br/>
        <w:t>Врага низвергая, как змея,</w:t>
        <w:br/>
        <w:t>Чтоб ясное солнце потом</w:t>
        <w:br/>
        <w:t>Вставало, нас лаской леле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ник 6.</w:t>
      </w:r>
      <w:r>
        <w:rPr>
          <w:rFonts w:cs="Arial" w:ascii="Arial" w:hAnsi="Arial"/>
        </w:rPr>
        <w:t xml:space="preserve"> Пусть залпы салютов гремят,</w:t>
        <w:br/>
        <w:t>Пусть войны земли утихают,</w:t>
        <w:br/>
        <w:t>Пусть сны не тревожат солдат,</w:t>
        <w:br/>
        <w:t>В которых огонь полыхает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Ученик 7. </w:t>
      </w:r>
      <w:r>
        <w:rPr>
          <w:rFonts w:cs="Arial" w:ascii="Arial" w:hAnsi="Arial"/>
        </w:rPr>
        <w:t>Мы рады, что дожили вы</w:t>
        <w:br/>
        <w:t>В мирской суете бесконечной.</w:t>
        <w:br/>
        <w:t>Пусть сбудутся ваши мечты,</w:t>
        <w:br/>
        <w:t>Поклон до земли вам сердечны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ти вручают цветы ветеранам. На экране кадры презентации</w:t>
      </w:r>
      <w:r>
        <w:rPr>
          <w:rFonts w:cs="Arial" w:ascii="Arial" w:hAnsi="Arial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8.</w:t>
      </w:r>
      <w:r>
        <w:rPr>
          <w:rFonts w:cs="Arial" w:ascii="Arial" w:hAnsi="Arial"/>
        </w:rPr>
        <w:t>Вы заслужили Мир на всей Земле,</w:t>
        <w:br/>
        <w:t>Любить, творить и жить под небесами,</w:t>
        <w:br/>
        <w:t>Планета вся плывет на корабле</w:t>
        <w:br/>
        <w:t>Под поднятыми Вами парусами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9.</w:t>
      </w:r>
      <w:r>
        <w:rPr>
          <w:rFonts w:cs="Arial" w:ascii="Arial" w:hAnsi="Arial"/>
        </w:rPr>
        <w:t>Вы заслужили Мир в своей душе,</w:t>
        <w:br/>
        <w:t>Покой в семье и уваженье свыше,</w:t>
        <w:br/>
        <w:t>Спасибо Вам, не страшно нам уже</w:t>
        <w:br/>
        <w:t>Ночами под отеческою крыше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ник10.</w:t>
      </w:r>
      <w:r>
        <w:rPr>
          <w:rFonts w:cs="Arial" w:ascii="Arial" w:hAnsi="Arial"/>
        </w:rPr>
        <w:t xml:space="preserve"> Вы заслужили Мир в строю солдат,</w:t>
        <w:br/>
        <w:t>Что не вернулись, пав на поле битвы,</w:t>
        <w:br/>
        <w:t>А матери их до сих пор не спят</w:t>
        <w:br/>
        <w:t>И ждут сынов, шепча за них молитвы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11.</w:t>
      </w:r>
      <w:r>
        <w:rPr>
          <w:rFonts w:cs="Arial" w:ascii="Arial" w:hAnsi="Arial"/>
        </w:rPr>
        <w:t xml:space="preserve"> Вы заслужили Мир в сердцах людей,</w:t>
        <w:br/>
        <w:t>Земной поклон Вам, победившим время,</w:t>
        <w:br/>
        <w:t>Улыбки, смех и счастье всех детей-</w:t>
        <w:br/>
        <w:t>Награда за поверженного звер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ник 12.</w:t>
      </w:r>
      <w:r>
        <w:rPr>
          <w:rFonts w:cs="Arial" w:ascii="Arial" w:hAnsi="Arial"/>
        </w:rPr>
        <w:t>Вы заслужили Мир, залив огонь,</w:t>
        <w:br/>
        <w:t>"Коричневой чумою" разведенный,</w:t>
        <w:br/>
        <w:t>И на века потомкам дали бронь</w:t>
        <w:br/>
        <w:t>На Путь Свободы, Вами проторённы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Ученик 13.</w:t>
      </w:r>
      <w:r>
        <w:rPr>
          <w:rFonts w:cs="Arial" w:ascii="Arial" w:hAnsi="Arial"/>
        </w:rPr>
        <w:t xml:space="preserve"> Вы заслужили Мир, поправши смерть,</w:t>
        <w:br/>
        <w:t>Той смертью, что жить осталась вечно,</w:t>
        <w:br/>
        <w:t>И Памяти людская круговерть,</w:t>
        <w:br/>
        <w:t>Нас делает добрей и человечней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Л.М.</w:t>
      </w:r>
      <w:r>
        <w:rPr>
          <w:rFonts w:cs="Arial" w:ascii="Arial" w:hAnsi="Arial"/>
        </w:rPr>
        <w:t xml:space="preserve"> В годы войны погибло свыше 25 миллионов человек. Это значит, каждый восьмой житель нашей страны пал смертью храбры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.О.</w:t>
      </w:r>
      <w:r>
        <w:rPr>
          <w:rFonts w:cs="Arial" w:ascii="Arial" w:hAnsi="Arial"/>
        </w:rPr>
        <w:t xml:space="preserve"> Миллионы людей томились и погибли в лагерях смерти, погибли непокоренными, с твердой уверенностью в победу своей матери-Родины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еник 14. </w:t>
      </w:r>
      <w:r>
        <w:rPr>
          <w:rFonts w:cs="Arial" w:ascii="Arial" w:hAnsi="Arial"/>
        </w:rPr>
        <w:t xml:space="preserve"> Помните!</w:t>
        <w:br/>
        <w:t>Через века, через года -</w:t>
        <w:br/>
        <w:t>Помните!</w:t>
        <w:br/>
        <w:t>О тех, кто уже не придет</w:t>
        <w:br/>
        <w:t>Никогда -</w:t>
        <w:br/>
        <w:t>Помните!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Л.М.</w:t>
      </w:r>
      <w:r>
        <w:rPr>
          <w:rFonts w:cs="Arial" w:ascii="Arial" w:hAnsi="Arial"/>
        </w:rPr>
        <w:t xml:space="preserve"> В честь всех погибших в годы Второй мировой войны объявляется минута молч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ышны удары метронома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ник 15.</w:t>
      </w:r>
      <w:r>
        <w:rPr>
          <w:rFonts w:cs="Arial" w:ascii="Arial" w:hAnsi="Arial"/>
        </w:rPr>
        <w:t>Покуда сердца стучатся -</w:t>
        <w:br/>
        <w:t>Помните!</w:t>
        <w:br/>
        <w:t>Какой ценой</w:t>
        <w:br/>
        <w:t>Завоевано счастье,</w:t>
        <w:br/>
        <w:t>Пожалуйста,</w:t>
        <w:br/>
        <w:t>Помните!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Н.О.</w:t>
      </w:r>
      <w:r>
        <w:rPr>
          <w:rFonts w:cs="Arial" w:ascii="Arial" w:hAnsi="Arial"/>
        </w:rPr>
        <w:t xml:space="preserve"> Миллионы людей погибли, чтобы на Земле был мир. Поэтому так щемит сердце, когда слышишь сообщение о войнах, пусть и региональных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Ученик 16. </w:t>
      </w:r>
      <w:r>
        <w:rPr>
          <w:rFonts w:cs="Arial" w:ascii="Arial" w:hAnsi="Arial"/>
        </w:rPr>
        <w:t>Нам нужен мир на голубой планете!</w:t>
        <w:br/>
        <w:t>Его хотят и взрослые, и дети.</w:t>
        <w:br/>
        <w:t>Им хочется, проснувшись на рассвете,</w:t>
        <w:br/>
        <w:t>Не вспоминать, не думать о войн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еник 17. </w:t>
      </w:r>
      <w:r>
        <w:rPr>
          <w:rFonts w:cs="Arial" w:ascii="Arial" w:hAnsi="Arial"/>
        </w:rPr>
        <w:t>Нам нужен мир, чтоб строить города,</w:t>
        <w:br/>
        <w:t>Сажать деревья и работать в поле.</w:t>
        <w:br/>
        <w:t>Его хотят все люди доброй воли -</w:t>
        <w:br/>
        <w:t>Нам нужен мир навеки! Навсегда!</w:t>
      </w:r>
    </w:p>
    <w:p>
      <w:pPr>
        <w:pStyle w:val="Style14"/>
        <w:spacing w:before="280" w:after="280"/>
        <w:rPr/>
      </w:pPr>
      <w:r>
        <w:rPr/>
        <w:t>Ученики  поют песню Л. Ошанина и А.Островского "Пусть всегда будет солнц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Валерий  Семёнович</dc:creator>
  <dc:description/>
  <cp:keywords/>
  <dc:language>en-US</dc:language>
  <cp:lastModifiedBy>Валерий Семёнович</cp:lastModifiedBy>
  <dcterms:modified xsi:type="dcterms:W3CDTF">2001-12-31T22:44:00Z</dcterms:modified>
  <cp:revision>2</cp:revision>
  <dc:subject/>
  <dc:title>ГООУ санаторная школа-интернат г</dc:title>
</cp:coreProperties>
</file>