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амый близкий и родной челове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праздник, посвященный Дню матери)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- Здравствуйте, уважаемые родители и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очень рады, что вы, несмотря на бесконечные дела и заботы пришли сегодня к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лон вам, женщины Ро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аш нелегкий, нужный тр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сех детей, что вы взраст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х, что скоро подрастут.</w:t>
      </w:r>
    </w:p>
    <w:p>
      <w:pPr>
        <w:pStyle w:val="Normal"/>
        <w:jc w:val="both"/>
        <w:rPr/>
      </w:pPr>
      <w:r>
        <w:rPr>
          <w:sz w:val="28"/>
          <w:szCs w:val="28"/>
        </w:rPr>
        <w:t>За вашу ласку и внима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кренность и просто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ужество и поним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чуткость, нежность, добр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мволично, что на пороге зимы мы проводим один из самых нежных, теплых и добрых праздников – День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хотели бы подарить минуты радости сидящим в нашем зале милым и ласковым мамам, любящим и любимым бабуш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ее ста лет назад – в 1889 году в журнале «Задушевное слово» было напечатано стихотворение Косакова «Все она». Но и для нас, людей 21 века эти стихи звучат тепло и задушев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ас, дети, больше люб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ас нежно так голуб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ботится о в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мыкая ночью гла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ма дорог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ыбель кто вам кач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ам песни напе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ам сказки говор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грушки вам дар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ма золот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ети, вы лени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лушны, шаловли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вает иногда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е слезы льет тог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е она, род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есн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ем первым мы встречаем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я на белый свет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это наша мам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е миле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жизнь вокруг нее вращ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мир наш ею обогр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век она стар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уберечь от 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– опора  в дом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почет каждый 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икого нет кром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так любил бы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счастья ей поболь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жизни лет подольш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дость ей уд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ньше грустны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есн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шей стране более половины всех специалистов с высшим образованием – женщины. Женщин-инженеров свыше миллиона, техников – более двух миллионов, 270 тысяч женщин – врачей и более миллиона женщин –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рудные годы Великой Отечественной войны больше 150 тысяч женщин были награждены за боевые заслуги  орденами и медалями, 91 женщина удостоена высокого  звания Героя Советского Союза.</w:t>
      </w:r>
    </w:p>
    <w:p>
      <w:pPr>
        <w:pStyle w:val="Normal"/>
        <w:jc w:val="both"/>
        <w:rPr/>
      </w:pPr>
      <w:r>
        <w:rPr>
          <w:sz w:val="28"/>
          <w:szCs w:val="28"/>
        </w:rPr>
        <w:t>- День матери отмечается у нас как большой праздник, прославляющий женщину – труженицу, Женщину – хранительницу домашнего оч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етье промчалось. И сн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 тот незапамятный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я на скаку останов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ящую избу вой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 жить бы хотелось инач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ить драгоценный наря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они все скачут и скач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избы горят и го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ждую секунду в мире рождается три человека, и они тоже вскоре смогут произнести слово «мама». С первого дня жизни ребенка мать живет его дыханием, его слезами и улыбками. Любовь матери так же естественна, как цветение сир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нце согревает все живое, а ее любовь согревает жизнь малыша. Но главное мать приобщает дитя к своей родине. В его уста она вкладывает родной язык, вобравший богатства разума, мысли и чувства поко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- И мы в вечном неоплатном долгу перед мамой, чья любовь сопровождает нас вс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ера наших мате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век не знающая ме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ая трепетная в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, подрастающих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е, как свет в березня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ытравит ничто на св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единицы в дневн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злые жалобы сосе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   -  такой народ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дох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долгим взглядом сме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еребесятся, прой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нова  верят, верят, ве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верят матери од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ельно и терпели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-  не крикливые - о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читают это д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осто нипочем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вере, трепетной и неж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олько мы – то не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авдываем их на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ль женщины в современном мире очень ответственна. Женщины разделяют с мужчиной все обязанности. Но как бы там ни было, главное ее предназначение – быть матерью. У женщины, у которой есть дети есть будущее. В детях ее продолжение, а значит есть будущее и у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атерей священные 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нить и мило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яться и пла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ребий с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я ед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и сквозь рад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м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ляко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атерей обязанность од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бя забы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ботах распыл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оть, и ду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ложив до д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шой и пло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м-то повтор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ичего не требовать взам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жертв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яться и вер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я такой любовью без изм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мерками земными не изме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атерей и чаянья од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отверж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жизни  на исх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ть за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чем-то тут сро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вели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 –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усть за 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астся щедро 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в в бук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 и откров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ите,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матери св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таньте перед н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л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ес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гие наши мамы! Оставайтесь всегда неповторимыми и желанными. Самыми красивыми, самыми добр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сть в ваших глазах сияют скромность, мягкость, нежность – те качества, что придают вам столько прелести и оча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пусть всегда в жизни вам светит звезда счастья и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здравляем милых м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красных женщин всей план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усть все люди дарят вам благоуханные буке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йчас мы начинаем нашу игровую программу. Чтобы оценивать конкурсантов нам необходимо жю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онкур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думать название команды  деви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шуточных во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то сидит спиной к царю? (куч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разделить 5 картофелин точно на двоих? (Размять их в пю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чему ковбои ездят на лошадях? (Потому что лошадь слишком тяжелая, чтобы ее не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каком случае 6  детей и 2 собаки, забравшись под обычный зонтик, не намокнут? (Если не будет дожд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й человек может одной рукой остановить мчащийся автомобиль? (Инспектор ГИБД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машний Дед Мороз (Холодиль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де всегда можно найти червей? (В колоде ка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то может путешествовать по свету, оставаясь в одном и том же углу? (Почтовая ма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еред кем люди всегда снимают шляпы? (Перед парикмахе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Что общего у рыб и болтунов? (Без конца разевают ро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автор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богат крылатыми словами, происходящими из определенного литературного или исторического источника и имеющими, как правило конкретного автора. Определите автора таких выражен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лох тот солдат, который не мечтает стать генералом…» (Александр Суворов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ловек – это звучит гордо» (М. Горький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юбви все возрасты покорны» (А. С. Пушкин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 хочу учиться, хочу жениться» (Д. И. Фонвизин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частливые часов не наблюдают» (А. С. Грибоедов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 воз и ныне там…» (И. А. Крылов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вежо предание, а верится с трудом»  (А. С. Грибоедов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Юность – май цветущий, старость – листопад» (В. Шекспир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амое большое счастье в жизни – это уверенность, что тебя любят» (Виктор Гюго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жизни есть только одно несомненное счастье – жить для других» (Л. Н. Толсто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этический  перевертыш</w:t>
      </w:r>
    </w:p>
    <w:p>
      <w:pPr>
        <w:pStyle w:val="Normal"/>
        <w:jc w:val="both"/>
        <w:rPr/>
      </w:pPr>
      <w:r>
        <w:rPr/>
        <w:t>- Строки стихотворения разделены на две части. Первые слова каждой строчки в правильной последовательности, а продолжение справа на отдельных полосках. Полоски эти перепутаны. Задача игроков – уничтожить ералаш, разложив полоски правиль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й каба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 на ветк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ся в клетк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ей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 клы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образ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л гуд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у учи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 свой лови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ин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л себе штан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ел блин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рыт к обеду бы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ж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ми шевели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л под облака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ялся за мыша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ник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л во двор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кал на костр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лжно получить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ой кабан точил клы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оход давал гу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ей сидел на вет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кобраз томился в клет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 хвостик свой лов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 физику уч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тино все поел бл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ной сшил себе шт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 гонялся за мыш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ж летал под обла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к усами шевел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 накрыт к обеду бы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ник булькал на кост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 прыгал во дво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со зрителям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ка команды готовятся вопросы зри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игра для тех, у кого хорошее чувство юмора. Я буду называть вам юмористические определения предметов одежды, а вы угадываете, что я на самом деле имею в ви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апоги – теплицы (Унты или вале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ловной убор для дурака. (Колп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убленка для сторожа (Тулу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езрукавка с подолом (Сараф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абочка на косе (Ба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онтик для носа (Козыр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трелочники (Брю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щитная одежда стряпухи (Фарт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ва сквозняка – пара (Сандал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амская треуголка (Косы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верхобувь (Гало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истяное изделие (Шал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конку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нир всезнаек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впервые подковал блоху? (Левша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ца, имеющая самую великолепную внешность, но отвратительный голос? (Павлин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х насекомых заслуженно считают самыми трудолюбивыми санитарами леса? (муравьев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то из великих исторических деятелей мог одновременно писать, читать и разговаривать? (Юлий Цезарь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тор, который не лечит людей (Ветеринар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ечная цель древних аргонавтов?  (Золотое руно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остоянного проживания Карлсона?  (Крыша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ой ценз Кащея?  (Бессмертен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одной брат Неваляшки?  (Ванька – Встанька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а – символ чистоты и благородства (Лебедь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да Артемона из произведения А. Толстого «Золотой ключик или приключения Буратино» (Пудель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лет было Дяде Федору из сказочной повести Э. Успенского, решившему начать самостоятельную жизнь?  (Шесть лет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колокольчик не звонит?  (Цветок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язвимое место Ахиллеса?  (Пята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ом музыкальном инструменте играл Садко?  (На гуслях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ционер монет?  (Нумизмат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дневный злаковый продукт?  (Хлеб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на футбола?   (Англия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лева детективного жанра?  (Агата Кристи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«прорубил» окно в Европу?  (Петр  Перв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ая мудрость гла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состоит в следующем: из набора слов, который вы сейчас получите необходимо составить пословицу, при этом вы должны  изменить падеж, форму, добавить предлог или частицу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, наказывать, стыд, кнут.  (Детей наказывать стыдом, а не кнутом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, куча, страшна, туча (Семья в куче – не страшна туча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, тягость, радость (Дети не в тягость, а в радость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, вести,  рукав, трясти  (Дом вести  - не рукавом тря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команды готовятся игра со зрителями «Пословица за пословицей».  Буду описывать ситуацию, вы должны назвать пословицу, которая точнее всего характеризует эту ситуацию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Лена до позднего вечера была в гостях у подруги. Пришла домой усталая, устроилась на диване и облегченно сказала матери одну пословицу. Какую?  (В гостях хорошо, а дома лучше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ала Нина что-то подружке по секрету. Та не утерпела, рассказала другой, другая – третьей, и вскоре об этом узнали все. Какая пословица есть на этот счет? (По  секрету всему свету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друзья возвращались с рыбалки, уже стемнело. Известный трусишка Мишка вдруг схватил Колю за руку: «Смотри, вон там кто-то стоит!» Оказалось, это был обыкновенный столб. Какую пословицу, смеясь, напомнил Мише товарищ? (У страха глаза вел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ы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этой сказке рассказывается, как мачеха прогнала падчерицу под Новый год за подснежниками. И набрела девочка на большой костер, а вокруг него сидело двенадцать братьев. Как называлась сказка, назовите имена братьев. («Двенадцать месяцев», Январь, Февраль,…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этой сказке рассказывается о семи братьях. Один мог построить железный столб от земли до неба. Другой – влезть на него и во все стороны посмотреть. Третий – сделать корабль и по морю повести. Четвертый – на лету муху из лука убить. Пятый – считать звезды и ни одну не потерять. Шестой – за один день вспахать поле, посеять и собрать урожай. А что умел делать седьмой брат? Как называется сказка? Как звали братьев? (Седьмой – пел, плясал, на дуде играл. Сказка «Семь Симеонов» и братьев звали Семенам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сказке царь дал слово водяному царю, что отдаст ему через 15 лет, чего сейчас дома не знает? Что же царь не знал? («Морской царь и Елена Премудрая», царь не знал, что у него родился сы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а пришла из сказки Андерсена. Ее имя означает меру длины, равную всего 2,5 см. как ее зовут? (Дюймовоч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блюдо и по чьему рецепту можно приготовить, даже если пусто в холодильнике, но в доме есть топор? (Каша по рецепту Ивана – солдат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 какой реке нужно сходить, чтобы сготовить на завтрак молочный суп и кисель? (Молочная река с кисельными берегами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этого предмета главный герой сказки нашел свое счастье – мудрую жену, которая была заколдована (Стрел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мощью этого предмета можно смастерить самые замечательные вещи, а можно даже убить страшного героя русских сказок (Игл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7 конкурс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одним словом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хой шум от трения (шорох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соединения сшитых кусков (шов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еныш галки (галчонок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ючий кустарник с кисло- сладкими ягодами (крыжовник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итель автомобиля (Шофер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корабля, самолета, танка (Экипаж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, поездка, путешествие группы лиц со специальной целью (экскурсия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е справочное пособие по всем отраслям знаний (Энциклопедия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земная железная дорога (метро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шанье из размятых или протертых овощей (пюре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шебная скатерть, на которой само собой появляется кушанье (самобранка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а сторона листка бумаги (страниц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 жюри подводит итоги вопросы для зрите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из предложенных ответов выбрать правильны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одна из сказок Шарля Перро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очка в сережках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ушок в сапожках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ка в сарафане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 в сапог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появлялся перед солдатом, когда он начинал высекать огонь с помощью огнива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инн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собаки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ое из ларца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олотая рыб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винопас менял на поцелуй принцесс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у и соловья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елок и трещотку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удочку и кувшин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аньку и таз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не бывает в радуг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анжевого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олубого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ового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елен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кой жалобой пришел к Айболиту Барбо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Я несчастный, больной старый пе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Я свой хвост отморозил в моро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еня курица клюнула в но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еня кашель замучил до сле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вали девочку из сказки «Серебряное копытце»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ютка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тюша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стенка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ен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ем Незнайка летал на Лун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 Винтиком и Шпунтик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 инженером Клепко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С Пончик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 Знайк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внес решающий вклад в процесс вытаскивания репк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д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чка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ч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каких слов Али – Бабы волшебные ворота открывались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 – сам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м-бим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- Сим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х- в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титул присвоил кот в сапогах своему хозяин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о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н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киз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 все участники. Мы благодарим Вас за то, что вы пришли сегодня к нам. Желаем вам удачи во всех делах, семейного счастья и достатка в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нкурс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кома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коман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Предст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А автор кт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Поэтический переверты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Турнир всезна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Народная мудрость глас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Сказо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Назови одним сло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т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нкурс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кома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коман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Предст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А автор кт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Поэтический переверты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Турнир всезна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Народная мудрость глас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Сказо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Назови одним сло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т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нкурс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кома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коман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Предст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А автор кт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Поэтический переверты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Турнир всезна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Народная мудрость глас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Сказо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Назови одним сло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т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Дети, наказывать, стыд, кнут.   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Семья, куча, страшна, туча  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Дети, тягость, радость  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Дом, вести,  рукав, трясти   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Злой каба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сидел на ветк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арохо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томился в клетк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Соловей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точил клы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Дикобраз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давал гуд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Кош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физику учил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Маш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хвостик свой ловил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Буратин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сшил себе штан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ортно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все поел блин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Еж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накрыт к обеду бы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Чиж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усами шевели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Рак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летал под облака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Стол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гонялся за мыша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Чайник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рыгал во двор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Мальчик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булькал на костре</w:t>
            </w:r>
          </w:p>
        </w:tc>
      </w:tr>
    </w:tbl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Злой каба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сидел на ветк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ароход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томился в клетк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Соловей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точил клы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Дикобраз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давал гуд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Кош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физику учи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Маш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хвостик свой лови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Буратин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сшил себе штан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ортно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все поел блин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Еж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накрыт к обеду бы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Чиж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усами шевели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Рак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летал под облака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Стол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гонялся за мыша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Чайник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рыгал во двор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Мальчик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булькал на костре</w:t>
            </w:r>
          </w:p>
        </w:tc>
      </w:tr>
    </w:tbl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Конкурс. Поэтический перевертыш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лжно получить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ой кабан точил клы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оход давал гу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ей сидел на вет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кобраз томился в клет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 хвостик свой лов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 физику уч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тино все поел бл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ной сшил себе шт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 гонялся за мыш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ж летал под обла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к усами шевел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 накрыт к обеду бы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ник булькал на кост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 прыгал во д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Конкурс Народная мудрость гласит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ей наказывать стыдом, а не кнутом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 в куче – не страшна туч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не в тягость, а в радость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 вести  - не рукавом трясти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езуглова Наталья Олег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09:00Z</dcterms:created>
  <dc:creator>Лёха</dc:creator>
  <dc:description/>
  <cp:keywords/>
  <dc:language>en-US</dc:language>
  <cp:lastModifiedBy>Никитос</cp:lastModifiedBy>
  <dcterms:modified xsi:type="dcterms:W3CDTF">2009-12-16T17:09:00Z</dcterms:modified>
  <cp:revision>2</cp:revision>
  <dc:subject/>
  <dc:title>Самый близкий и родной человек</dc:title>
</cp:coreProperties>
</file>