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Турнир эрудитов «А, В, С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Внеклассное мероприятие в 7 классе,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классный руководитель Безуглова Н. О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вый ту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шеход-отличник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Тротуар – это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элемент дороги, предназначенный для движения безрельсовых транспортных средст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элемент дороги, предназначенный для движения прогона скот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) </w:t>
      </w:r>
      <w:r>
        <w:rPr>
          <w:i/>
          <w:sz w:val="22"/>
          <w:szCs w:val="28"/>
        </w:rPr>
        <w:t>элемент дороги, предназначенный для движения пешеходо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Где должны пересекать проезжую часть пешеходы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в любом мест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по пешеходным переходам, а при их отсутствии – на перекрестках по линии тротуаров или обочин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в любом месте, если нет движущихся транспортных средст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Кому должны подчиняться водители и пешеходы, если сигналы регулировщика противоречат сигналам светофора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сигналам светофор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сигналам регулировщик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действовать по своему усмотрению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Где должны двигаться пешеходы при отсутствии тротуара или пешеходной дорожки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там, где нет транспорт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по обочине, навстречу движению транспортных средст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по середине проезжей част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ри приближении транспортных средств с включенными синим проблесковым маячком и специальным звуковым сигналом пешеходы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должны спокойно проходить проезжую часть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обязаны воздержаться от перехода проезжей част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быстро перебежать через дорогу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торой тур</w:t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стория милици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Жезл выглядел так: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А) </w:t>
      </w:r>
      <w:r>
        <w:rPr>
          <w:i/>
          <w:sz w:val="22"/>
          <w:szCs w:val="28"/>
        </w:rPr>
        <w:t>белая трость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>Б) красная трость с желтой ручкой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жезл с черно-белыми полоскам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Какой строительный материал использовали при обустройстве первого шоссе «Москва – Санкт-Петербург»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булыжник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>Б) деревянный настил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В) </w:t>
      </w:r>
      <w:r>
        <w:rPr>
          <w:i/>
          <w:sz w:val="22"/>
          <w:szCs w:val="28"/>
        </w:rPr>
        <w:t>щебень</w:t>
      </w:r>
    </w:p>
    <w:p>
      <w:pPr>
        <w:pStyle w:val="Normal"/>
        <w:ind w:firstLine="54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1990 году было установлено следующее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Сколько цветов имеет светофор для пешеходов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три цвет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один цвет (красный)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два цвета (красный, зеленый)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ограничение скорости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5 км в час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13 км в час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15 км в час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Характерным нарушением для 1904 года считалось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злоупотребление подачей звукового сигнала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несоблюдение правостороннего движения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битье кнутом прохожих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Из чего были сделаны первые номерные знаки, которые крепились к каретам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) жесть 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кож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дерево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Когда были введены в действие современные Правила дорожного движения в Российской Федерации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10 июня 1920 год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10 ноября 1836 года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В) </w:t>
      </w:r>
      <w:r>
        <w:rPr>
          <w:i/>
          <w:sz w:val="22"/>
          <w:szCs w:val="28"/>
        </w:rPr>
        <w:t>1 июля 1994 года</w:t>
      </w:r>
    </w:p>
    <w:p>
      <w:pPr>
        <w:pStyle w:val="Normal"/>
        <w:ind w:firstLine="54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Кто был первым руководителем Государственной автомобильной инспекции НКВД СССР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) </w:t>
      </w:r>
      <w:r>
        <w:rPr>
          <w:i/>
          <w:sz w:val="22"/>
          <w:szCs w:val="28"/>
        </w:rPr>
        <w:t>В. Я. Рубинштейн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Н. В. Соколо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И. Е, Жуко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>В каком году были приняты первые дорожные знаки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в 1898 году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в 1909 году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в 1936 году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ретий ту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авила дорожны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Участник дорожного движения – это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) </w:t>
      </w:r>
      <w:r>
        <w:rPr>
          <w:i/>
          <w:sz w:val="22"/>
          <w:szCs w:val="28"/>
        </w:rPr>
        <w:t>лицо, принимающее непосредственное участие в процессе движения в качестве водителя, пешехода, пассажира транспортного средств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лицо, принимающее непосредственное участие в процессе движения в качестве водителя, пассажира транспортного средств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водители, пешеходы, дорожные рабочи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Разрешена ли буксировка велосипеда другим велосипедом и мопедом?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А) </w:t>
      </w:r>
      <w:r>
        <w:rPr>
          <w:i/>
          <w:sz w:val="22"/>
          <w:szCs w:val="28"/>
        </w:rPr>
        <w:t>не разрешен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разрешена, то только велосипеда велосипедом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разрешена, но только по велосипедной дорожк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Управлять велосипедом при движении по дороге разрешается лицам не моложе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16 лет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14 л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10 л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Можно ли перевозить группы детей в кузове грузового автомобиля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можно, если автомобиль оборудован только посадочными местами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можно, если автомобиль оборудован посадочными местами, знаком «Перевозка детей», при этом с детьми должны находиться не менее двух взрослых сопровождающих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можно, если есть знак «Перевозка детей»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 каком возрасте разрешается перевозить ребенка на переднем сиденье легкового автомобиля при отсутствии специального удерживающего кресла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с 14 лет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с 12 л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с 15 л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Четвертый тур</w:t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збука дорожных знако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Что за знак такой висит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Стоп – машинам он вели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ешеход! Идите смело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о дорожкам черно-белым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) </w:t>
      </w:r>
      <w:r>
        <w:rPr>
          <w:i/>
          <w:sz w:val="22"/>
          <w:szCs w:val="28"/>
        </w:rPr>
        <w:t>пешеходный переход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подземный пешеходный переход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пешеходная дорожк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Можно встретить знак такой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На дороге скоростной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Где больших размеров ям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И ходить опасно прямо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Там где строится район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Школа, дом иль стадион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А) </w:t>
      </w:r>
      <w:r>
        <w:rPr>
          <w:i/>
          <w:sz w:val="22"/>
          <w:szCs w:val="28"/>
        </w:rPr>
        <w:t>дорожные работы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въезд запрещен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движение без остановки запрещено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Ходят смело млад и стар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Даже кошки и собак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Только здесь не тротуар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Дело все в дорожном знак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главная дорога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Б) </w:t>
      </w:r>
      <w:r>
        <w:rPr>
          <w:i/>
          <w:sz w:val="22"/>
          <w:szCs w:val="28"/>
        </w:rPr>
        <w:t>пешеходная дорожк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пешеходный переход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Заболел живот у Ромы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Не дойти ему до дом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 ситуации такой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Нужно знак найти. Какой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) </w:t>
      </w:r>
      <w:r>
        <w:rPr>
          <w:i/>
          <w:sz w:val="22"/>
          <w:szCs w:val="28"/>
        </w:rPr>
        <w:t>пункт первой медицинской помощ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место остановки автобус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место остановки трамвая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На нем нарисованы вы, но это не портр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Он висит всегда на столбе и нас охраняет, но это не светофор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Он говорит всем, что мы рядом, но это не учитель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Он треугольный и с красной полоской по краям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железнодорожный переезд со шлагбаумом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перевозка детей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В) </w:t>
      </w:r>
      <w:r>
        <w:rPr>
          <w:i/>
          <w:sz w:val="22"/>
          <w:szCs w:val="28"/>
        </w:rPr>
        <w:t>дети</w:t>
      </w:r>
    </w:p>
    <w:p>
      <w:pPr>
        <w:pStyle w:val="Normal"/>
        <w:ind w:firstLine="54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ятый тур</w:t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 стране светофори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Что в сочетании из греческого и русского слов означает «светофор»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Красный, желтый, зеленый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сверкающие огни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В) </w:t>
      </w:r>
      <w:r>
        <w:rPr>
          <w:i/>
          <w:sz w:val="22"/>
          <w:szCs w:val="28"/>
        </w:rPr>
        <w:t>носитель света</w:t>
      </w:r>
    </w:p>
    <w:p>
      <w:pPr>
        <w:pStyle w:val="Normal"/>
        <w:ind w:firstLine="54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4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Сколько цветов имеет светофор для пешеходов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три цвета (красный, желтый, зеленый)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один цвет (красный)</w:t>
      </w:r>
    </w:p>
    <w:p>
      <w:pPr>
        <w:pStyle w:val="Normal"/>
        <w:ind w:firstLine="540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В) </w:t>
      </w:r>
      <w:r>
        <w:rPr>
          <w:i/>
          <w:sz w:val="22"/>
          <w:szCs w:val="28"/>
        </w:rPr>
        <w:t>два цвета (красный, зеленый)</w:t>
      </w:r>
    </w:p>
    <w:p>
      <w:pPr>
        <w:pStyle w:val="Normal"/>
        <w:ind w:firstLine="54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Когда и где появился первый в мире светофор: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А) </w:t>
      </w:r>
      <w:r>
        <w:rPr>
          <w:i/>
          <w:sz w:val="22"/>
          <w:szCs w:val="28"/>
        </w:rPr>
        <w:t>в 1868 году в Лондон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в 1921 году в Германи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в 1901 году во Франци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Что означает зеленый сигнал светофора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запрещает движени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предупреждает об опасности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В) </w:t>
      </w:r>
      <w:r>
        <w:rPr>
          <w:i/>
          <w:sz w:val="22"/>
          <w:szCs w:val="28"/>
        </w:rPr>
        <w:t>разрешает движение</w:t>
      </w:r>
    </w:p>
    <w:p>
      <w:pPr>
        <w:pStyle w:val="Normal"/>
        <w:ind w:firstLine="54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 xml:space="preserve">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вый ту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шеход-отличник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Тротуар – это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элемент дороги, предназначенный для движения безрельсовых транспортных средст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элемент дороги, предназначенный для движения прогона скот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элемент дороги, предназначенный для движения пешеходо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Где должны пересекать проезжую часть пешеходы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в любом мест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по пешеходным переходам, а при их отсутствии – на перекрестках по линии тротуаров или обочин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в любом месте, если нет движущихся транспортных средст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Кому должны подчиняться водители и пешеходы, если сигналы регулировщика противоречат сигналам светофора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сигналам светофор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сигналам регулировщик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действовать по своему усмотрению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Где должны двигаться пешеходы при отсутствии тротуара или пешеходной дорожки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там, где нет транспортных средст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по обочине, навстречу движению транспортных средств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по середине проезжей част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ри приближении транспортных средств с включенными синим проблесковым маячком и специальным звуковым сигналом пешеходы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должны спокойно проходить проезжую часть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обязаны воздержаться от перехода проезжей част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быстро перебежать через дорогу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Второй тур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История милици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Жезл выглядел так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белая трость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красная трость с желтой ручкой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жезл с черно-белыми полоскам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акой строительный материал использовали при обустройстве первого шоссе «Москва – Санкт-Петербург»?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булыжник</w:t>
      </w:r>
    </w:p>
    <w:p>
      <w:pPr>
        <w:pStyle w:val="Normal"/>
        <w:ind w:firstLine="540"/>
        <w:jc w:val="both"/>
        <w:rPr/>
      </w:pPr>
      <w:r>
        <w:rPr>
          <w:sz w:val="20"/>
        </w:rPr>
        <w:t>Б) деревянный настил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щебень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В 1990 году было установлено следующее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Сколько цветов имеет светофор для пешеходов?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три цвет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один цвет (красный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два цвета (красный, зеленый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граничение скорости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5 км в час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13 км в час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15 км в час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Характерным нарушением для 1904 года считалось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злоупотребление подачей звукового сигнал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несоблюдение правостороннего движения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битье кнутом прохожих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Из чего были сделаны первые номерные знаки, которые крепились к каретам?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А) жесть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кож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дерево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огда были введены в действие современные Правила дорожного движения в Российской Федерации?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10 июня 1920 год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10 ноября 1836 год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1 июля 1994 год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то был первым руководителем Государственной автомобильной инспекции НКВД СССР?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В. Я. Рубинштейн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Н. В. Соколов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И. Е, Жуков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каком году были приняты первые дорожные знаки?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в 1898 году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в 1909 году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в 1936 году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ретий ту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авила дорожны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Участник дорожного движения – это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лицо, принимающее непосредственное участие в процессе движения в качестве водителя, пешехода, пассажира транспортного средств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лицо, принимающее непосредственное участие в процессе движения в качестве водителя, пассажира транспортного средств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водители, пешеходы, дорожные рабочи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Разрешена ли буксировка велосипеда другим велосипедом и мопедом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не разрешен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разрешена, то только велосипеда велосипедом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разрешена, но только по велосипедной дорожк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Управлять велосипедом при движении по дороге разрешается лицам не моложе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16 л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14 л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10 л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Можно ли перевозить группы детей в кузове грузового автомобиля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можно, если автомобиль оборудован только посадочными местам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можно, если автомобиль оборудован посадочными местами, знаком «Перевозка детей», при этом с детьми должны находиться не менее двух взрослых сопровождающих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можно, если есть знак «Перевозка детей»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 каком возрасте разрешается перевозить ребенка на переднем сиденье легкового автомобиля при отсутствии специального удерживающего кресла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с 14 л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с 12 л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с 15 лет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Четвертый тур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Азбука дорожных знаков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Что за знак такой висит?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Стоп – машинам он велит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ешеход! Идите смело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о дорожкам черно-белым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пешеходный переход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подземный пешеходный переход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пешеходная дорожк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Можно встретить знак такой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На дороге скоростной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Где больших размеров ям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И ходить опасно прямо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Там где строится район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Школа, дом иль стадион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дорожные работы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въезд запрещен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движение без остановки запрещено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Ходят смело млад и стар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Даже кошки и собак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Только здесь не тротуар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Дело все в дорожном знаке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главная дорог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пешеходная дорожк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пешеходный переход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Заболел живот у Ромы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Не дойти ему до дом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ситуации такой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Нужно знак найти. Какой?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пункт первой медицинской помощ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место остановки автобус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место остановки трамвая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На нем нарисованы вы, но это не портрет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н висит всегда на столбе и нас охраняет, но это не светофор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н говорит всем, что мы рядом, но это не учитель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н треугольный и с красной полоской по краям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А) железнодорожный переезд со шлагбаумом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перевозка детей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дет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ятый тур</w:t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 стране светофори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Что в сочетании из греческого и русского слов означает «светофор»: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>А) красный, желтый, зеленый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сверкающие огн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носитель света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Сколько цветов имеет светофор для пешеходов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три цвета (красный, желтый, зеленый)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один цвет (красный)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два цвета (красный, зеленый)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Когда и где появился первый в мире светофор: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в 1868 году в Лондон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в 1921 году в Германи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в 1901 году во Франци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Что означает зеленый сигнал светофора?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А) запрещает движени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Б) предупреждает об опасности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В) разрешает движение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993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0:00Z</dcterms:created>
  <dc:creator>Леха</dc:creator>
  <dc:description/>
  <dc:language>en-US</dc:language>
  <cp:lastModifiedBy>user</cp:lastModifiedBy>
  <dcterms:modified xsi:type="dcterms:W3CDTF">2012-01-13T06:50:00Z</dcterms:modified>
  <cp:revision>2</cp:revision>
  <dc:subject/>
  <dc:title>Турнир эрудитов «А, В, С»</dc:title>
</cp:coreProperties>
</file>