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-музыкальная компози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я Родина – моя Росс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Безуглова Н. 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на. Страна, в которой человек родился и гражданином которой я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на. Это вся наша необъятная страна, в которой леса и поля, моря и реки, города и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а Родина – это Родина Пушкина и Лермонтова, Королева и Гаг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овь к Родине – важнейшее чувство для каждого человека. У взрослого это чувство подобно большой реке, но у каждой реки есть свой исток, маленький ключик с которого все начин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С чего начинается Род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ждого есть своя малая родина – край, где он родился, где все кажется ему особенно родным. Это город, в котором он родился и живет, дом, где любят друг друга, это папа и м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Родины… Один писатель сказал: «Трудно определить, когда оно рождается у каждого. Очевидно с начальными познаниями жизни. С первых шагов тянемся мы к родному порогу, за которым открывается пусть небольшой, но уже волнующий сердце мир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Родина своя, но все испытывают одно чувство – чувство, что ты здесь родился, чувство гордости и любви, чувство патриотизма, как мы его назы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тицы не могут навсегда оставить родные просторы ради теплых, но чужих стран. Они летят через моря и пустыни, чтобы вернуться в родные поля и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 меня навалилась б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ел я по отчему кр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дай свою боль мне», - сказала в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ному склону сте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 мне высь: «Обернись к небес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ердце растает трев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койно иди, я тебя не предам»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ько шуршала д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гляни на мои голубые снега»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слышно гора мне шеп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яг на траву», - поманили 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 я, и легче мне ст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ло все просто, и понял я вдруг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не надо мне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 б дорога, да речка, да л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бо родим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сня «Наш кр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на земле счастье. Оно большое и разное. Высокое счастье – увидев звезды, вернуться к родному порогу, обнять отца с матерью, посидеть с друзьями, послушать как поют птицы, как шепчут березы родн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Родина, тихая Роди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н да клен у плет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ь еще вьется за огород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я тропка мо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Родина грустью безбрежн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не навеяла вн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е-синее, нежное-неж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из радужных с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ромном ли пла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лках ли берез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ся ли ная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родное и небо со звез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ем дышу и ж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рою бываю бессильна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дуги гурь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врачеватель мой, родина мил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сцеляюсь т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 такой землей нам не горд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любить ее просторные по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везло в Поволжье на м ро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щедрая историей зем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вала она огонь и рад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растали раны столько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шумят высокие бер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в земле живого места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подобна огромному дереву, на котором не сосчитать листьев. И все, что мы делаем доброго, прибавляет сил ему. Но всякое дерево имеет корни. Корни – это то, чем мы жили вчера, год назад, сто, тысячу лет назад это наша ис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олько не пытался захватить и уничтожить Россию. Она прошла и через татаро-монгольское нашествие, и польско-литовскую интервенцию, не пощадило ее и фашистское и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м людям свойственна любовь к своей Отчизне. Эта любовь испокон веков проявляется  в готовности защищать свою Родину от иноземцев, участвовать в жестоких сражениях, в которых решалась судьба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Журав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ое прошлое нашей Родины, как родник, вспоивший нас, нашу силу, - священно для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! Что это знач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цветы, что растут в наше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ека, что в горах наших ск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ря, что горит не сгора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– это глаза твоей ма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слез или в искорках см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– это закат над по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 наших милых звонкое э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 – слово не знаю чудесн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– наши сказки и славные 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 далекие грустные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что и мы до сих пор не за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– это земля у пор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впервые узнал свое и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– это большая дор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, по которой пойдешь ты с друг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 – это огромное, родное, дышащее существо, подобное человеку… - писал А. Б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будем бережно относиться к нашей Родине. Защищать ее, чтобы будущие поколения могли с гордостью сказать: «Это моя Родина, моя 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м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и зри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удет жребий твой вел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храни неповторим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материнский светлый 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04:00Z</dcterms:created>
  <dc:creator>Your User Name</dc:creator>
  <dc:description/>
  <cp:keywords/>
  <dc:language>en-US</dc:language>
  <cp:lastModifiedBy>кабинет инф</cp:lastModifiedBy>
  <dcterms:modified xsi:type="dcterms:W3CDTF">2012-08-22T07:07:00Z</dcterms:modified>
  <cp:revision>5</cp:revision>
  <dc:subject/>
  <dc:title/>
</cp:coreProperties>
</file>