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 сказ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ценарий праздника в 7 классе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ассный руководитель Безуглова Н. О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- 2012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год, пожалуй, самый радостный праздник в году. Почему? Потому что пахнет елкой, мандаринами, шоколадом, поскрипывает снег, потому что под елкой дети и взрослые находят подарки Деда Мороза, потому что новогодняя ночь в свечах, с салютами, бенгальскими огнями. Множество легенд и примет сопровождают ночь с 31 декабря на 1 янва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у нас игра для ва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чту стихи сейча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ачну, вы продолжай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м дружно отвечай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дворе снежок ид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 праздник…(новый го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гко светятся игол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ойный дух идет от …(ел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ви слабо шелестя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сы яркие…(блестя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ачаются игруш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аги, звездочки,…(хлопуш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верхушку украш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сияет как всег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яркая больш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икрылая …(звезда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мы с вами поиграем в игру, которая называется </w:t>
      </w:r>
      <w:r>
        <w:rPr>
          <w:b/>
          <w:i/>
          <w:sz w:val="28"/>
          <w:szCs w:val="28"/>
        </w:rPr>
        <w:t>«Ел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я буду спрашивать вас, что бывает на елке, а вы отвечайте «да» и хлопайте в ладоши или «нет» и покачивайте рук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вают ли на елке мягкие игруш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онкие хлопуш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ые подуш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ладушки и кроват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меладки, шоколад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рики стеклянны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 деревянны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ые снежин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ие картин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ваные ботин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усные конфет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жие газет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ки золочены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блоки пече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баса копчена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теперь давайте поговорим о подарках и сюрпризах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«Праздники и подар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здники мы подчиняемся традициям. Например в день рождения принято дарить подарки имениннику. Но вот в одной книжке рассказано о хорошем человеке, который в свой день рождения дарит подарки другим. Кто же завел такую замечательную традицию? (Пеппи Длинный чул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учше желать в подарок «синицу» или «журавля»? Сказки доказывают, что стоит мечтать о высоком, если даже придется пострадать. Подтверждение тому – подарок из-за которого сначала попала в беду, а потом обрела счастье одна купеческая дочь. Что привез ей из дальних странствий отец? (аленький цветоче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нам советуют: если душа просит праздника, а его все нет – праздник надо выдумать. Такое простое решение, как вы помните, предложил неунывающий Карлсон. Он праздновал свой день рождения столько раз, сколько захочется. Давайте вспомним, что у Малыша выпросил Карлсон в свой очередной день рождения? (Маленький, но громко стреляющий пистолет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ять подарки не стоит, но иногда это приносит счастье. Например, в одной сказке потеря половины подарка сыграла счастливую роль в судьбе героини. Вспомнили ее? (Золушка, которая потеряла туфельк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хороши не только подарками, но и счастливыми встречами с новыми друзьями. Помните даже Муравей почувствовал этаким молодцом на именинах у Мухи Цокотухи и начал подмигивать …Кому же? (Букашечкам-милашечка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немного о праздничных пирах. В каждом доме есть для праздника свое блюдо. А чем потчевала Муха-именинница Бабочку-красавицу? (варенье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здничный день хочется вволю подурачиться, перевернуть все кувырком, как те ребята, что, устав от назиданий взрослых, изобрели свой праздник. Как он назывался? (праздник непослуша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дин праздник не обходится без песни. А Новогодний праздник, конечно, без песни «В лесу родилась елочка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нкурс «Необычное п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еть знают все. Но иногда петь «по- правильному» бывает неинтересно. Попробуйте исполнить песню «В лесу родилась елочка», но при эт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жать нос паль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рать в рот в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тянуть внутрь щ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усить нижнюю губ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где живет Дед Мороз? Живет Дед Мороз на Северном полюсе. Оттуда он и приезжает на  праздник на своих оленях. Но жители Финляндии, Гренландии и Швеции утверждают, что он  - житель их стран. Финны уверены, что его дом в Лапландии. А совсем недавно русский дед Мороз поселился в Вологодской области в городе Великий Устюг, где с нетерпением ждет писем от детей и взрослых. Следующий конкурс </w:t>
      </w:r>
      <w:r>
        <w:rPr>
          <w:b/>
          <w:i/>
          <w:sz w:val="28"/>
          <w:szCs w:val="28"/>
        </w:rPr>
        <w:t>«Отгадай загадк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чет по лесу то взад, то впере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т, гудит и деревья трясет (вьюг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колючий – светло-си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твям развешан …(ин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йка-тройка прилет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санях сидит цар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кура, белоли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ахнула рука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крылось серебром (зим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братьев друг за другом ходя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 друга не обходят (месяц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жит по снегу, а следу нету (позем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ик у ворот тепло уволо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 не бежит и стоять не вел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избы побыв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кна разрисов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еки погости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ю реку мост мостил (моро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истый ков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уками тк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шелками ш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лнце, при месяце блестит (сне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вниз головою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летом, а зимо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лнце ее припе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чет она и умрет (сосуль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словно кусточ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роняет лист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год пройд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лист отпадет (календар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 раст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нега леп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о носа лов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вили морков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за – уголь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ы – суч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лодная, больш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я такая? (снежная баб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ой же Новый год без поздравлений? Новогодние открытки посылают друг другу уже много лет. Эта традиция пришла к нам из Китая. И следующий конкурс </w:t>
      </w:r>
      <w:r>
        <w:rPr>
          <w:b/>
          <w:i/>
          <w:sz w:val="28"/>
          <w:szCs w:val="28"/>
        </w:rPr>
        <w:t>«Собери новогоднюю открытку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вашему вниманию предлагается </w:t>
      </w:r>
      <w:r>
        <w:rPr>
          <w:b/>
          <w:i/>
          <w:sz w:val="28"/>
          <w:szCs w:val="28"/>
        </w:rPr>
        <w:t>«Новогодняя виктор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 звали мальчика с ледяным сердцем? (Кай из сказки Андерсена «Снежная королева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ерой какой сказки сражался с Мышиным королем как раз накануне Нового года? (Щелкунчик из одноименной сказки Гофма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художественный фильм, в котором дебютировал известный режиссер Эльдар Рязанов и известная киноактриса Людмила Гурченко? («Карнавальная ночь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ое действующее лицо новогоднего праздника (Дед Моро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гда в году столько дней, сколько у человека глаз? (2 январ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ем кончается новогодняя ночь (мягким знак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то начинает веселиться в одном году, а заканчивает в другом? (Тот, кто встречает новый го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колько раз в нашей стране можно встретить новый год? (11 раз – 11 часовых поя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каком месяце меньше всего говорят и почему? (в феврале – самый короткий месяц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де находится полюс холода? (В Антарктид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колько снежинок в 1 г снега? (от 300 до 100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куда прибывает в нашу страну Новый год? (С Тихого океа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сказки о зиме (Госпожа метелица, снежная королева, о снегурочк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осчитайте пода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 елке веселили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лясали и резвил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добрый Дед Моро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одарки преподне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 большущие паке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же вкусные предме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а я пакет вскрыв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мое счит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онфет в бумажках си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орехов рядом с ни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ша с яблок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истый мандар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итка шоколада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была я р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ежит в одном паке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читай предметы эти (1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ой же Новый год без снега и снеговика? А что если нам слепить своего снеговика? Лепить будем из зимних новогодних слов. (две команды по 5 человек) </w:t>
      </w:r>
      <w:r>
        <w:rPr>
          <w:b/>
          <w:i/>
          <w:sz w:val="28"/>
          <w:szCs w:val="28"/>
        </w:rPr>
        <w:t>Конкурс «Лепим снегов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ервый участник называет зимнее слово, например снежинка, второй повторяет это слово и добавляет свое и т. д. пока кто-то не забудет одно из предыдущих слов или не сможет подобрать слово и тогда цепочка рассыплется, побеждает тот, у кого самая длинная цепочка из с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еса в сказке происходят не только благодаря волшебным словам и заклинаниям – настоящие умельцы никакого дела не боящиеся, тоже творят чудеса. Вызываем на состязание две ком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старый год. Пожелайте друг другу счастья и простите обидчиков, а Новый го постарайтесь встретить весело, интересно. С наступающим Новым го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7:00Z</dcterms:created>
  <dc:creator>Леха</dc:creator>
  <dc:description/>
  <dc:language>en-US</dc:language>
  <cp:lastModifiedBy>user</cp:lastModifiedBy>
  <dcterms:modified xsi:type="dcterms:W3CDTF">2012-01-13T07:07:00Z</dcterms:modified>
  <cp:revision>2</cp:revision>
  <dc:subject/>
  <dc:title>Год сказки</dc:title>
</cp:coreProperties>
</file>