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атематический  мараф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смекалистый»</w:t>
      </w:r>
    </w:p>
    <w:p>
      <w:pPr>
        <w:pStyle w:val="Normal"/>
        <w:ind w:left="720" w:hanging="0"/>
        <w:jc w:val="center"/>
        <w:rPr/>
      </w:pPr>
      <w:r>
        <w:rPr/>
        <w:t>для учащихся 7, 8-х  классов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внеклассное занятие, учитель Безуглова Н. О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Участвуют все ученики в классе. Перед марафоном проводится общее построение, где ребятам разъясняются условия игры и порядок проведения. Игра состоит из 5 этапов ( станций). Каждому классу (команде) выдается маршрутный лист, в котором указан порядок прохождения станций. Ограничивается время пребывания на станции до 10 мин. Итоги (баллы) на каждой станции подсчитываются сразу и общие  результат  и место объявляются учащимся сразу же по окончании игры.</w:t>
      </w:r>
    </w:p>
    <w:p>
      <w:pPr>
        <w:pStyle w:val="Normal"/>
        <w:ind w:left="720" w:hanging="0"/>
        <w:rPr/>
      </w:pPr>
      <w:r>
        <w:rPr/>
        <w:t xml:space="preserve">Станции: 1) юный художник   2) юный конструктор     3)  математическая   4) физическая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5) заумная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Станция «</w:t>
      </w:r>
      <w:r>
        <w:rPr/>
        <w:t>Юный художник»</w:t>
      </w:r>
    </w:p>
    <w:p>
      <w:pPr>
        <w:pStyle w:val="Normal"/>
        <w:ind w:left="720" w:hanging="0"/>
        <w:rPr/>
      </w:pPr>
      <w:r>
        <w:rPr/>
        <w:t>На этой станции команда получает координаты точек в координатной плоскости. Необходимо правильно отметить координаты, последовательно их соединить в том порядке, в котором они заданы. В результате должен получиться рисунок. Координатную плоскость дети должны подготовить заранее на отдельном листе бумаги. Выполняют работу все ученики класса. Дежурный по станции (учитель математики) и его помощники (учащиеся старших классов) за каждый рисунок ставят оценку по 5- бальной системе.</w:t>
      </w:r>
    </w:p>
    <w:p>
      <w:pPr>
        <w:pStyle w:val="Normal"/>
        <w:ind w:left="720" w:hanging="0"/>
        <w:rPr/>
      </w:pPr>
      <w:r>
        <w:rPr/>
        <w:t>Примерные рисунк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арусник: (0;0), (-9;0), (-8;-1), (-6;-2), (-3;-3), (5;-3), (10;-2), (12;-1), (13;0), (0;0), (12;2), (0;16),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(-1;1), (0;0), (-9;1), (0;1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траус: (0;0), (-1;1), (-3;1), (-2;3), (-3;3), (-4;6), (0;8), (2;5), (2;11), (6;10), (3;9), (4;5), (3;0), (2;0),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(1;-7), (3;-8), (0;-8), (0;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ельфин:  (0;0), (-3;-1), (-6;-3), (-6;-2), (-4;0), (-6;2), (-6;3), (-3;1), (0;3), (0;6), (1,5;3), (5;1), (6;0),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(6;-1), (7;-2), (3;-1), (1;-3), (2;-1), (0;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танция «</w:t>
      </w:r>
      <w:r>
        <w:rPr/>
        <w:t>Юный конструктор»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4pt" to="531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4pt" to="531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26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6pt" to="270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готовка: квадрат из картона разрезается следующим образом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485900" cy="1485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494.9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1430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94.9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2pt" to="170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571500" cy="5715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2pt" to="80.95pt,8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2pt" to="170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2pt" to="125.9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2pt" to="170.9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7244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2pt" to="171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4394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2.2pt" to="99pt,2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4394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2pt" to="144pt,2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043940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2.2pt" to="143.95pt,1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61544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7.2pt" to="143.95pt,1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0726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2pt" to="143.9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441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8.2pt" to="143.95pt,2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305.9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.2pt" to="305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7010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.2pt" to="306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582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.2pt" to="323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5824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.2pt" to="279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5824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2pt" to="32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72974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2pt" to="350.9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729740</wp:posOffset>
                </wp:positionV>
                <wp:extent cx="1371600" cy="1257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2pt" to="359.95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729740</wp:posOffset>
                </wp:positionV>
                <wp:extent cx="1257300" cy="1257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6.2pt" to="350.95pt,2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5.2pt" to="359.95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95834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4.2pt" to="270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84404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2pt" to="342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30124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1.2pt" to="341.95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 отдельных частей складываются фигурки. Пример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12192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9.6pt" to="406.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9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685800" cy="6858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31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58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товятся несколько таких наборов и заданий для всего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танция</w:t>
      </w:r>
      <w:r>
        <w:rPr/>
        <w:t xml:space="preserve"> «Математическая»</w:t>
      </w:r>
    </w:p>
    <w:p>
      <w:pPr>
        <w:pStyle w:val="Normal"/>
        <w:ind w:left="720" w:hanging="0"/>
        <w:rPr/>
      </w:pPr>
      <w:r>
        <w:rPr/>
        <w:t>Команда отвечает на вопросы виктори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больше: произведение всех цифр или их сумма? (</w:t>
      </w:r>
      <w:r>
        <w:rPr>
          <w:i/>
        </w:rPr>
        <w:t>сумма, т. к. произведение равно 0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легче: тонна ваты или тонна железа? (</w:t>
      </w:r>
      <w:r>
        <w:rPr>
          <w:i/>
        </w:rPr>
        <w:t>одинак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К однозначному числу приписали такую же цифру. Во сколько раз увеличилось число?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i/>
        </w:rPr>
        <w:t>в 11 раз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Деление числителя и знаменателя на одно и то же число (</w:t>
      </w:r>
      <w:r>
        <w:rPr>
          <w:i/>
        </w:rPr>
        <w:t>сокращение дроби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График прямой пропорциональности (</w:t>
      </w:r>
      <w:r>
        <w:rPr>
          <w:i/>
        </w:rPr>
        <w:t>прямая, проходящая через начало координат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На какое число нужно разделить 2, чтобы получить 4? (</w:t>
      </w:r>
      <w:r>
        <w:rPr>
          <w:i/>
        </w:rPr>
        <w:t>на 0,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орошо известно, что пять в квадрате - это 25, десять в квадрате -100, половина в квадра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реть в квадра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 А чему равен угол в квадрате? (</w:t>
      </w:r>
      <w:r>
        <w:rPr>
          <w:i/>
        </w:rPr>
        <w:t>90°,</w:t>
      </w:r>
      <w:r>
        <w:rPr/>
        <w:t xml:space="preserve"> </w:t>
      </w:r>
      <w:r>
        <w:rPr>
          <w:i/>
        </w:rPr>
        <w:t>так как у квадрата все углы прямые)</w:t>
      </w:r>
    </w:p>
    <w:p>
      <w:pPr>
        <w:pStyle w:val="Normal"/>
        <w:numPr>
          <w:ilvl w:val="0"/>
          <w:numId w:val="5"/>
        </w:numPr>
        <w:rPr/>
      </w:pPr>
      <w:r>
        <w:rPr/>
        <w:t>Горело 7 свечей, 2 погасли. Сколько свечей осталось? (</w:t>
      </w:r>
      <w:r>
        <w:rPr>
          <w:i/>
        </w:rPr>
        <w:t>2, которые погасли, остальные сгоре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олесе 10 спиц. Сколько промежутков между спицами? (9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Москвы в Петербург вышел поезд со скоростью 60 км/ч, а из Петербурга в Москву вышел второй поезд со скоростью 70 км/ч. Какой из поездов будет дальше от Москвы в момент встречи?  </w:t>
      </w:r>
      <w:r>
        <w:rPr>
          <w:i/>
        </w:rPr>
        <w:t>(одинаково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ца одного гражданина зовут Николай Петрович, а сына этого гражданина зовут Алексей Владимирович. Как зовут гражданина? </w:t>
      </w:r>
      <w:r>
        <w:rPr>
          <w:i/>
        </w:rPr>
        <w:t>( Владимир Николаеви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те 10 % от тонны  (</w:t>
      </w:r>
      <w:r>
        <w:rPr>
          <w:i/>
        </w:rPr>
        <w:t>100 к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именьшее натуральное число  (</w:t>
      </w:r>
      <w:r>
        <w:rPr>
          <w:i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сса наполненного водой сосуда, 8 кг, а наполненного до половины – 5 кг. Сколько кг вмещает сосуд?  ( </w:t>
      </w:r>
      <w:r>
        <w:rPr>
          <w:i/>
        </w:rPr>
        <w:t>6 кг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лишнее по смыслу слово.  Остальные  слова замените общим названием: метр, дециметр, килограмм, сантиметр, миллиметр.  ( </w:t>
      </w:r>
      <w:r>
        <w:rPr>
          <w:i/>
        </w:rPr>
        <w:t>Килограмм.  Единицы  длины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лассе 35 учеников.  Мальчиков на 3 больше, чем девочек. Сколько в классе мальчиков и сколько девочек?  (</w:t>
      </w:r>
      <w:r>
        <w:rPr>
          <w:i/>
        </w:rPr>
        <w:t>16 девочек и 19 мальчик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уроке физкультуры ученики выстроились в линейку на расстоянии одного метра друг от друга. Вся линейка растянулась на 25 м. Сколько было учеников?   </w:t>
      </w:r>
      <w:r>
        <w:rPr>
          <w:i/>
        </w:rPr>
        <w:t>( 26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выполняя вычислений, сравните значения выражений: 3,7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и 3,7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>
          <w:i/>
        </w:rPr>
        <w:t>(первое больш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Марины было целое яблоко, две половины и четыре четвертинки. Сколько было у нее яблок?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i/>
        </w:rPr>
        <w:t>( 3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Корень уравнения |</w:t>
      </w:r>
      <w:r>
        <w:rPr>
          <w:i/>
        </w:rPr>
        <w:t xml:space="preserve"> х</w:t>
      </w:r>
      <w:r>
        <w:rPr/>
        <w:t xml:space="preserve">  | = - 7  </w:t>
      </w:r>
      <w:r>
        <w:rPr>
          <w:i/>
        </w:rPr>
        <w:t>(не существу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в 12 часов ночи идет дождь, то можно ли через 72 часа ожидать солнечную погоду? </w:t>
      </w:r>
      <w:r>
        <w:rPr>
          <w:i/>
        </w:rPr>
        <w:t xml:space="preserve">(Нет, опять будет ночь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орошо видит, а  слепой  </w:t>
      </w:r>
      <w:r>
        <w:rPr>
          <w:i/>
        </w:rPr>
        <w:t>(неграмот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чему в поездах стоп-краны всегда красные, а в самолетах голубые?  (</w:t>
      </w:r>
      <w:r>
        <w:rPr>
          <w:i/>
        </w:rPr>
        <w:t xml:space="preserve"> в самолетах нет стоп-кран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 </w:t>
      </w:r>
      <w:r>
        <w:rPr/>
        <w:t>У одного старика спросили, сколько ему лет. Он ответил, что ему сто лет и несколько месяцев, но дней рождения у него было всего 25. Как это могло быть? (</w:t>
      </w:r>
      <w:r>
        <w:rPr>
          <w:i/>
        </w:rPr>
        <w:t xml:space="preserve"> Этот человек родил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9 февраля, и день рождения у него бывает раз в четыре г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>26. Какой из рядов лишний?       2     5      8      11     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  </w:t>
      </w:r>
      <w:r>
        <w:rPr/>
        <w:t>1     4      7      10      13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0   20    30     40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/>
        <w:t>3     6      9     12      15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i/>
        </w:rPr>
        <w:t>третий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>27.  В каком случае верно равенство: 19 + 15 = 10 (</w:t>
      </w:r>
      <w:r>
        <w:rPr>
          <w:i/>
        </w:rPr>
        <w:t>Время: 19 ч=7ч, 15 ч=3 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8. Сколько нулей в конце числа, выражающего произведение 1·2·3·4·5·6·…·14·15?  ( </w:t>
      </w:r>
      <w:r>
        <w:rPr>
          <w:i/>
        </w:rPr>
        <w:t>3нул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танция</w:t>
      </w:r>
      <w:r>
        <w:rPr/>
        <w:t xml:space="preserve"> «Физическа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.   Прибор для измерения массы тела   </w:t>
      </w:r>
      <w:r>
        <w:rPr>
          <w:i/>
        </w:rPr>
        <w:t>(весы)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/>
        <w:t xml:space="preserve">2.   Разность значений величин, соответствующих двум ближайшим штрихам на шкале прибора </w:t>
      </w:r>
    </w:p>
    <w:p>
      <w:pPr>
        <w:pStyle w:val="Normal"/>
        <w:ind w:left="720" w:hanging="360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цена делени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ение положения тела в пространстве относительно других тел с течением времени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>(механическое движени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личина, характеризующая инертность тела  </w:t>
      </w:r>
      <w:r>
        <w:rPr>
          <w:i/>
        </w:rPr>
        <w:t>(масс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ния, по которой движется тело  </w:t>
      </w:r>
      <w:r>
        <w:rPr>
          <w:i/>
        </w:rPr>
        <w:t>(траектор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личайший физик и математик древности, родившийся в Сиракузах </w:t>
      </w:r>
      <w:r>
        <w:rPr>
          <w:i/>
        </w:rPr>
        <w:t>(Архиме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Автор учебника  физики для 7 класса  </w:t>
      </w:r>
      <w:r>
        <w:rPr>
          <w:i/>
        </w:rPr>
        <w:t>(А. В.  Перышкин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вление сохранения скорости при отсутствии действия на тело других тел  </w:t>
      </w:r>
      <w:r>
        <w:rPr>
          <w:i/>
        </w:rPr>
        <w:t>(инерц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Физическая величина,  которая показывает, как быстро движется тело  </w:t>
      </w:r>
      <w:r>
        <w:rPr>
          <w:i/>
        </w:rPr>
        <w:t>(скорость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называется то, из чего состоит физическое тело?  (</w:t>
      </w:r>
      <w:r>
        <w:rPr>
          <w:i/>
        </w:rPr>
        <w:t>веще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да испарилась и превратилась в пар. Изменились ли при этом сами молекулы воды? Как изменилось их расположение и движение?   (</w:t>
      </w:r>
      <w:r>
        <w:rPr>
          <w:i/>
        </w:rPr>
        <w:t>молекулы не изменились, увеличилось расстояние между молекулами и увеличилась интенсивность их дви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ссажирский поезд за каждые 0,5 ч проходит расстояние 60 км, за 15 мин. – 30 км, за 1 мин.- 2 км. Какое это движение?  </w:t>
      </w:r>
      <w:r>
        <w:rPr>
          <w:i/>
        </w:rPr>
        <w:t>(равномер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ссажиры автобуса почувствовали, что их клонит к левой стенке салона. Как двигался в это время автобус?  </w:t>
      </w:r>
      <w:r>
        <w:rPr>
          <w:i/>
        </w:rPr>
        <w:t>(поворачивал впра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 выразить плотность в г/см</w:t>
      </w:r>
      <w:r>
        <w:rPr>
          <w:vertAlign w:val="superscript"/>
        </w:rPr>
        <w:t>3</w:t>
      </w:r>
      <w:r>
        <w:rPr/>
        <w:t>, если она дана в кг/м</w:t>
      </w:r>
      <w:r>
        <w:rPr>
          <w:vertAlign w:val="superscript"/>
        </w:rPr>
        <w:t>3</w:t>
      </w:r>
      <w:r>
        <w:rPr/>
        <w:t>?</w:t>
      </w:r>
      <w:r>
        <w:rPr>
          <w:i/>
        </w:rPr>
        <w:t xml:space="preserve">  (разделить на 1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Два одинаковых ящика наполнены дробью: в одном  крупная, в другом мелкая. Какой из них имеет большую массу?   (</w:t>
      </w:r>
      <w:r>
        <w:rPr>
          <w:i/>
        </w:rPr>
        <w:t>в котором мелкая дроб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движется тело, на которое не действуют другие тела?   (</w:t>
      </w:r>
      <w:r>
        <w:rPr>
          <w:i/>
        </w:rPr>
        <w:t>находится в покое или движется равномерно и прямолиней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Какие частицы составляют молекулу воды? (</w:t>
      </w:r>
      <w:r>
        <w:rPr>
          <w:i/>
        </w:rPr>
        <w:t>два атома водорода и один атом кислорода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сть диффузии выше в … телах и при …. .  </w:t>
      </w:r>
      <w:r>
        <w:rPr>
          <w:i/>
        </w:rPr>
        <w:t>( газах …нагреван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Если вещество сохраняет объем, но легко меняет форму, значит,  оно находится в … состоянии</w:t>
      </w:r>
      <w:r>
        <w:rPr>
          <w:i/>
        </w:rPr>
        <w:t xml:space="preserve">     (жидк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вать физические величины, которые измеряют данные приборы: рулетка, термометр, секундомер, мензурка, весы, спидометр  </w:t>
      </w:r>
      <w:r>
        <w:rPr>
          <w:i/>
        </w:rPr>
        <w:t>(длина, температура, время, объем, масса, скоро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водоплавающих птиц перья и пух остаются сухими. Какое явление здесь наблюдается?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( несмачивание)</w: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из выражений обозначает физическую величину: вода в реке, глубина реки, холодна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ода, прозрачная вода.                                                                 </w:t>
      </w:r>
      <w:r>
        <w:rPr>
          <w:i/>
        </w:rPr>
        <w:t>(глубина ре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на самом деле движется: Земля вокруг Солнца или Солнце вокруг Земли?  </w:t>
      </w:r>
      <w:r>
        <w:rPr>
          <w:i/>
        </w:rPr>
        <w:t>(ответ    зависит от выбранного тела отче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 летящего самолета сбрасывают груз. Упадет ли он на землю под местом бросания? Если нет, то куда сместится относительно этого места и почему?  </w:t>
      </w:r>
      <w:r>
        <w:rPr>
          <w:i/>
        </w:rPr>
        <w:t>(груз пролетит место бросания, двигаясь по инерции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танция</w:t>
      </w:r>
      <w:r>
        <w:rPr/>
        <w:t xml:space="preserve"> «Заум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анда получает задачи по количеству участников. Каждая задача характеризуется определенным количеством баллов, которое можно получить, решив е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ить число 181 так, чтобы в результате получилось 1.   (4 балла)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571500" cy="9144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76.9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5pt" to="557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93027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3.25pt" to="557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44475</wp:posOffset>
                </wp:positionV>
                <wp:extent cx="800100" cy="6858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25pt" to="494.9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73075</wp:posOffset>
                </wp:positionV>
                <wp:extent cx="1028700" cy="4572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25pt" to="512.9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701675</wp:posOffset>
                </wp:positionV>
                <wp:extent cx="1371600" cy="2286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.25pt" to="539.95pt,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олько на этом чертеже различных треугольников?  (5 бал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железа выплавили три куба с ребрами 3 дм, 4 дм и 5 дм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отом их расплавили и выплавили один куб. Чему равна длина его ребра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(5 баллов)</w:t>
      </w:r>
    </w:p>
    <w:p>
      <w:pPr>
        <w:pStyle w:val="Normal"/>
        <w:ind w:left="720" w:hanging="0"/>
        <w:rPr/>
      </w:pPr>
      <w:r>
        <w:rPr/>
        <w:t>4.  Сумма трех чисел равна их произведению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Эти числа различные и однозначные. Найдите эти числа. (2 балла)</w:t>
      </w:r>
    </w:p>
    <w:p>
      <w:pPr>
        <w:pStyle w:val="Normal"/>
        <w:numPr>
          <w:ilvl w:val="0"/>
          <w:numId w:val="3"/>
        </w:numPr>
        <w:rPr/>
      </w:pPr>
      <w:r>
        <w:rPr/>
        <w:t>60 листов книги имеют толщину 1 см. Какова толщина всех листов книги, если в не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40  страниц?    (4 балла)</w:t>
      </w:r>
    </w:p>
    <w:p>
      <w:pPr>
        <w:pStyle w:val="Normal"/>
        <w:ind w:left="720" w:hanging="0"/>
        <w:rPr/>
      </w:pPr>
      <w:r>
        <w:rPr/>
        <w:t xml:space="preserve">6.  Расшифруй анаграмму:  </w:t>
      </w:r>
      <w:r>
        <w:rPr>
          <w:sz w:val="28"/>
          <w:szCs w:val="28"/>
        </w:rPr>
        <w:t>п р и ц я о р о п</w:t>
      </w:r>
      <w:r>
        <w:rPr/>
        <w:t xml:space="preserve">     (3 балла)</w:t>
      </w:r>
    </w:p>
    <w:p>
      <w:pPr>
        <w:pStyle w:val="Normal"/>
        <w:ind w:left="720" w:hanging="0"/>
        <w:rPr/>
      </w:pPr>
      <w:r>
        <w:rPr/>
        <w:t>7.  Используя все цифры только один раз,  запишите наименьшее число.  (2 балла)</w:t>
      </w:r>
    </w:p>
    <w:p>
      <w:pPr>
        <w:pStyle w:val="Normal"/>
        <w:ind w:left="720" w:hanging="0"/>
        <w:rPr/>
      </w:pPr>
      <w:r>
        <w:rPr/>
        <w:t>8.  Настенные часы с боем отбивают полные  часы и одним ударом каждые полчаса. Сколько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ударов отобьют часы за сутки?    (5 балл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ша печет пирожки и продает их на рынке. В первый день она продала 100 пирожков по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цене 1 руб. На следующий день она снизила цену на 10 % и продала 110 пирожков. В какой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ень она заработала больше денег?   (5 балло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торый сейчас час, если оставшаяся часть суток вдвое больше прошедшей?  (4 бал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ервый день Ира прочит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ниги, во второй ден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, а за третий день – половину того, что она прочитала за первые два дня. Прочитала ли она книгу до конца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(5баллов)</w:t>
      </w:r>
    </w:p>
    <w:p>
      <w:pPr>
        <w:pStyle w:val="Normal"/>
        <w:numPr>
          <w:ilvl w:val="0"/>
          <w:numId w:val="2"/>
        </w:numPr>
        <w:rPr/>
      </w:pPr>
      <w:r>
        <w:rPr/>
        <w:t>Найти число, одна треть которого составляет  12.  (2 балла)</w:t>
      </w:r>
    </w:p>
    <w:p>
      <w:pPr>
        <w:pStyle w:val="Normal"/>
        <w:numPr>
          <w:ilvl w:val="0"/>
          <w:numId w:val="2"/>
        </w:numPr>
        <w:rPr/>
      </w:pPr>
      <w:r>
        <w:rPr/>
        <w:t>В доме 100 квартир. Сколько раз на табличке написана цифра 9?   (4 балла)</w:t>
      </w:r>
    </w:p>
    <w:p>
      <w:pPr>
        <w:pStyle w:val="Normal"/>
        <w:numPr>
          <w:ilvl w:val="0"/>
          <w:numId w:val="2"/>
        </w:numPr>
        <w:rPr/>
      </w:pPr>
      <w:r>
        <w:rPr/>
        <w:t>Сколько будет, если полсотни разделить на половину?  (3 балла)</w:t>
      </w:r>
    </w:p>
    <w:p>
      <w:pPr>
        <w:pStyle w:val="Normal"/>
        <w:numPr>
          <w:ilvl w:val="0"/>
          <w:numId w:val="2"/>
        </w:numPr>
        <w:rPr/>
      </w:pPr>
      <w:r>
        <w:rPr/>
        <w:t>Три курицы за 3 дня снесли 3 яйца. Сколько яиц снесут 12 кур за 12 дней?   (5 баллов)</w:t>
      </w:r>
    </w:p>
    <w:p>
      <w:pPr>
        <w:pStyle w:val="Normal"/>
        <w:numPr>
          <w:ilvl w:val="0"/>
          <w:numId w:val="2"/>
        </w:numPr>
        <w:rPr/>
      </w:pPr>
      <w:r>
        <w:rPr/>
        <w:t>Масса ведра с водой 17,5 кг. Когда из ведра вылили половину всей воды, то масса ведра с водой стала равной 10,5 кг. Какова масса пустого ведра?        (5 баллов)</w:t>
      </w:r>
    </w:p>
    <w:p>
      <w:pPr>
        <w:pStyle w:val="Normal"/>
        <w:numPr>
          <w:ilvl w:val="0"/>
          <w:numId w:val="2"/>
        </w:numPr>
        <w:rPr/>
      </w:pPr>
      <w:r>
        <w:rPr/>
        <w:t>Отцу столько лет, сколько дочери и сыну вместе, сын вдвое старше дочери и на 20 лет моложе отца. Сколько лет каждому?        (5 баллов)</w:t>
      </w:r>
    </w:p>
    <w:p>
      <w:pPr>
        <w:pStyle w:val="Normal"/>
        <w:numPr>
          <w:ilvl w:val="0"/>
          <w:numId w:val="2"/>
        </w:numPr>
        <w:rPr/>
      </w:pPr>
      <w:r>
        <w:rPr/>
        <w:t>Два пилильщика должны распилить бревно, длина которого 5,5 м, на полуметровые чурки. Во сколько минут они сделают это, если  рапиловка  бревна поперек продолжается каждый раз 2,5 минут?    ( 4 балл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Найдите </w:t>
      </w:r>
      <w:r>
        <w:rPr>
          <w:i/>
        </w:rPr>
        <w:t>х</w:t>
      </w:r>
      <w:r>
        <w:rPr/>
        <w:t xml:space="preserve">, если ( </w:t>
      </w:r>
      <w:r>
        <w:rPr>
          <w:i/>
        </w:rPr>
        <w:t xml:space="preserve">х </w:t>
      </w:r>
      <w:r>
        <w:rPr/>
        <w:t xml:space="preserve">- ( </w:t>
      </w:r>
      <w:r>
        <w:rPr>
          <w:i/>
        </w:rPr>
        <w:t xml:space="preserve">х </w:t>
      </w:r>
      <w:r>
        <w:rPr/>
        <w:t xml:space="preserve">- (  </w:t>
      </w:r>
      <w:r>
        <w:rPr>
          <w:i/>
        </w:rPr>
        <w:t xml:space="preserve">х </w:t>
      </w:r>
      <w:r>
        <w:rPr/>
        <w:t xml:space="preserve">-…-( </w:t>
      </w:r>
      <w:r>
        <w:rPr>
          <w:i/>
        </w:rPr>
        <w:t>х</w:t>
      </w:r>
      <w:r>
        <w:rPr/>
        <w:t xml:space="preserve"> - 1)…))) = 1     (5 баллов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Исключите лишнюю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den>
        </m:f>
      </m:oMath>
      <w:r>
        <w:rPr/>
        <w:t>.  (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Карта ответов:</w:t>
      </w:r>
    </w:p>
    <w:p>
      <w:pPr>
        <w:pStyle w:val="Normal"/>
        <w:ind w:left="720" w:hanging="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85"/>
        <w:gridCol w:w="2331"/>
      </w:tblGrid>
      <w:tr>
        <w:trPr>
          <w:trHeight w:val="4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число на две части, чтобы получилось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oMath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реуголь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3 </w:t>
            </w:r>
            <w:r>
              <w:rPr/>
              <w:t>+ 4</w:t>
            </w:r>
            <w:r>
              <w:rPr>
                <w:vertAlign w:val="superscript"/>
              </w:rPr>
              <w:t xml:space="preserve">3 </w:t>
            </w:r>
            <w:r>
              <w:rPr/>
              <w:t>+ 5</w:t>
            </w:r>
            <w:r>
              <w:rPr>
                <w:vertAlign w:val="superscript"/>
              </w:rPr>
              <w:t xml:space="preserve">3 </w:t>
            </w:r>
            <w:r>
              <w:rPr/>
              <w:t>= 6</w:t>
            </w:r>
            <w:r>
              <w:rPr>
                <w:vertAlign w:val="superscript"/>
              </w:rPr>
              <w:t>3</w:t>
            </w:r>
            <w:r>
              <w:rPr/>
              <w:t xml:space="preserve">    6 д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567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уда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, 1-день-100 пирожков, во 2-й-99 пирожк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и 20 лет, сыну 40 лет и отцу 60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ая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den>
              </m:f>
            </m:oMath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9:00Z</dcterms:created>
  <dc:creator>Андрей</dc:creator>
  <dc:description/>
  <cp:keywords/>
  <dc:language>en-US</dc:language>
  <cp:lastModifiedBy>информатика 2</cp:lastModifiedBy>
  <cp:lastPrinted>2012-04-25T08:12:00Z</cp:lastPrinted>
  <dcterms:modified xsi:type="dcterms:W3CDTF">2012-04-25T04:13:00Z</dcterms:modified>
  <cp:revision>3</cp:revision>
  <dc:subject/>
  <dc:title> </dc:title>
</cp:coreProperties>
</file>