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неклассное занятие в 5 классе</w:t>
      </w:r>
    </w:p>
    <w:p>
      <w:pPr>
        <w:pStyle w:val="Normal"/>
        <w:spacing w:before="24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Путешествие по станциям»</w:t>
      </w:r>
    </w:p>
    <w:p>
      <w:pPr>
        <w:pStyle w:val="Normal"/>
        <w:spacing w:before="240" w:after="0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итель: Безуглова Н. О.</w:t>
      </w:r>
    </w:p>
    <w:p>
      <w:pPr>
        <w:pStyle w:val="Normal"/>
        <w:spacing w:before="240" w:after="0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повышение интереса к изучению школьного курса математики</w:t>
      </w:r>
    </w:p>
    <w:p>
      <w:pPr>
        <w:pStyle w:val="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асс разбивается на 4 команды, каждая команда придумывает свое название, девиз.</w:t>
      </w:r>
    </w:p>
    <w:p>
      <w:pPr>
        <w:pStyle w:val="Normal"/>
        <w:spacing w:before="240" w:after="0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анция 1. «Угадай-ка»</w:t>
      </w:r>
    </w:p>
    <w:p>
      <w:pPr>
        <w:pStyle w:val="Normal"/>
        <w:spacing w:before="24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ждая команда получает карточку с заданиями, за решенную задачу – 1балл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Часы отбивают один удар за секунду. Сколько времени понадобится, чтобы отбить 12 ударов? (11 секунд)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В квадратном зале для танцев надо поставить вдоль стен 10 кресел так, чтобы у каждой стены стояло поровну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В полдень из Москвы в Тулу выходит автобус с пассажирами. Часом позже из Тулы в Москву выезжает велосипедист и едет по тому же шоссе, но медленнее, чем автобус. Кто будет дальше от Москвы, когда они встретятся? (они будут на одинаковом расстоянии)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>
          <w:sz w:val="28"/>
          <w:szCs w:val="28"/>
        </w:rPr>
        <w:t xml:space="preserve">10 солдат строились в ряд, 10 солдат шли на парад,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</w:rPr>
        <w:t xml:space="preserve"> было усатых. Сколько там было безусых солдат? (1)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На пруду росли кувшинки. Каждый день их число удваивалось, и на 18-й день зарос весь пруд. На какой день заросла половина пруда?  (на 17 –ый день)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Чему равно произведение всех цифр? (0)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>
          <w:sz w:val="28"/>
          <w:szCs w:val="28"/>
        </w:rPr>
        <w:t>Сколько будет трижды сорок и пять? 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5</m:t>
        </m:r>
        <m:r>
          <m:rPr>
            <m:lit/>
            <m:nor/>
          </m:rPr>
          <w:rPr>
            <w:rFonts w:ascii="Cambria Math" w:hAnsi="Cambria Math"/>
          </w:rPr>
          <m:t xml:space="preserve">или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</m:oMath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какой дроби числитель больше знаменателя и которая не изменится, если ее перевернуть?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1"/>
        </w:numPr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В каком случае сумма двух чисел равна первому слагаемому? Второму слагаемому? (если другое слагаемое – 0)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Из Санкт _ Петербурга в Москву поезд шел 1 час 20 минут. А из Москвы в Санкт – Петербург – 80 минут. Что случилось в пути?   (1 час 20 мин = 80 мин)</w:t>
      </w:r>
    </w:p>
    <w:p>
      <w:pPr>
        <w:pStyle w:val="Normal"/>
        <w:spacing w:before="24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анция 2. «Кроссвордная»</w:t>
      </w:r>
    </w:p>
    <w:p>
      <w:pPr>
        <w:pStyle w:val="Normal"/>
        <w:spacing w:before="24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мся предлагается отгадать кроссворд. За каждое слово – 1 балл.</w:t>
      </w:r>
    </w:p>
    <w:p>
      <w:pPr>
        <w:pStyle w:val="Normal"/>
        <w:spacing w:before="24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</w:tblGrid>
      <w:tr>
        <w:trPr/>
        <w:tc>
          <w:tcPr>
            <w:tcW w:w="5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900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 горизонтали: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3. Результат вычитания (разность)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5. Наименьшее натуральное число (единица)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7. Равенство, содержащее неизвестное (уравнение)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11. Компонент сложения (слагаемое)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12. Компонент деления (делимое)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13. Часть прямой (отрезок)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14. Решение уравнения (корень)</w:t>
      </w:r>
    </w:p>
    <w:p>
      <w:pPr>
        <w:pStyle w:val="Normal"/>
        <w:spacing w:before="240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 вертикали: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1. Математическая запись (выражение)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2. Результат деления (частное)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4. Закон сложения или умножения (переместительный)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6. Математический символ (цифра)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7. Компонент вычитания (уменьшаемое)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8. Компонент вычитания (вычитаемое)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9. Результат сложения (сумма)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10. Наука (математика)</w:t>
      </w:r>
    </w:p>
    <w:p>
      <w:pPr>
        <w:pStyle w:val="Normal"/>
        <w:spacing w:before="24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анция 3. «Логическая»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1. Что здесь лишнее?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а) 1; 3; 5; 7; 9; 11; 13; 14; 15; 17; 19 (14)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б) 64; 32; 16; 12; 8; 4; 2  (12)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2. Реши задачу: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Дима и Гена занимались спортом и любили читать книги. Кто-то из них играл в шашки, кто-то в футбол, кто-то читал Лермонтова, кто-то Пушкина. Кто во что играл и что читал, если футболист не читал Лермонтова, а Дима не играл в футбол? (Дима играл в шашки, читал Лермонтова; Гена играл в футбол, читал Пушкина)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3. Допиши число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закономерность в рядах чисел и записать в каждую строчку по два следующих числа: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2; 3; 4; 5; 6; 7;…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10; 9; 8; 7; 6; 5;…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5; 10; 15; 20; 25;…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9; 12; 15; 18; 21;…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8; 8; 6; 6; 4; 4; …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3; 7; 11; 15; 19; 23;…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9; 1; 7; 1;5; 1;…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4; 5; 8; 9; 12; 13;…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1; 2; 4; 8; 16; 32;…</w:t>
      </w:r>
    </w:p>
    <w:p>
      <w:pPr>
        <w:pStyle w:val="Normal"/>
        <w:spacing w:before="24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анция 4. «Веселая»</w:t>
      </w:r>
    </w:p>
    <w:p>
      <w:pPr>
        <w:pStyle w:val="Normal"/>
        <w:spacing w:before="24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задаются по очереди каждой команде. За правильный ответ – 1 балл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Шла старушка в Москву, а навстречу ей три старика. Сколько человек шло в Москву? (одна старушка)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Сколько горошин может войти в стакан? (нисколько, они не ходят)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Бревно распилили на четыре части. Сколько сделали распилов? (3)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Одно яйцо варят 4 минуты. Сколько минут нужно, чтобы сварить 5 яиц? (4 минуты)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В одной семье два отца и два сына. Сколько человек в семье? (3 человека: дед, отец и сын)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В корзине лежат пять яблок. Как разделить эти яблоки между пятью девочками, чтобы каждая девочка получила  по одному яблоку и чтобы одно яблоко осталось в корзине? (одной девочке отдать яблоко в корзине)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в 12 часов ночи идет дождь, то можно ли ожидать, что через 72 часа будут солнечная погода? (нет, будет ночь)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Ученик первого класса  живет на 10-м этаже, но на лифте он доезжает до 7-го, а потом идет пешком. Почему? (мал ростом, не дотягивается до кнопки 10-го этажа)</w:t>
      </w:r>
    </w:p>
    <w:p>
      <w:pPr>
        <w:pStyle w:val="Normal"/>
        <w:spacing w:before="240" w:after="0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гра «Не собьюсь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о какого числа вы умеете считать? (недоумение). Ну, а кто может сосчитать до 100? До 1000? Это хорошо. (вызывается желающий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Ты сможешь сосчитать до 30? Только нужно соблюдать следующее правило: число «3», число, которое делится на 3; число, которое оканчивающееся цифрой 3 не говорить, а вместо них говорить «не собьюсь» (1,2, не собьюсь, 4,5, не собьюсь…)</w:t>
      </w:r>
    </w:p>
    <w:p>
      <w:pPr>
        <w:pStyle w:val="Normal"/>
        <w:ind w:first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дведение итогов, награждение победителей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9:58:00Z</dcterms:created>
  <dc:creator>user</dc:creator>
  <dc:description/>
  <cp:keywords/>
  <dc:language>en-US</dc:language>
  <cp:lastModifiedBy>кабинет инф</cp:lastModifiedBy>
  <dcterms:modified xsi:type="dcterms:W3CDTF">2012-08-22T07:02:00Z</dcterms:modified>
  <cp:revision>2</cp:revision>
  <dc:subject/>
  <dc:title>Внеклассное занятие в 5 классе</dc:title>
</cp:coreProperties>
</file>