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тная работа по теме «Системы счисления»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истеме счисления с некоторым основанием десятичное число 43 записывается в виде «111». Укажите это осн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через запятую в порядке возрастания все основания систем счисления, в которых запись десятичного числа 53 оканчивается на 3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через запятую в порядке возрастания все числа, не превосходящие 30, запись которых в двоичной системе счисления оканчивается на «101». Числа в ответе указывайте в десятичной системе счисл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в двоичной записи числа 12, 25 равно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дирования букв А,Б,В,Г решили использовать двухразрядные последовательные двоичные числа (от 00 до 11 соответственно). Если таким образом закодировать последовательность символов ГБАВ и перевести результат в шестнадцатеричную систему счисления, то получится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дставляется десятичное число 13,5 в двоичной системе счисления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дставляется десятичное число 416 в восьмеричной системе счисления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дставляется десятичное число 523 в шестнадцатеричной системе счисления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 значение суммы 101</w:t>
            </w:r>
            <w:r>
              <w:rPr>
                <w:vertAlign w:val="subscript"/>
              </w:rPr>
              <w:t xml:space="preserve">2 </w:t>
            </w:r>
            <w:r>
              <w:rPr/>
              <w:t>+ 11</w:t>
            </w:r>
            <w:r>
              <w:rPr>
                <w:vertAlign w:val="subscript"/>
              </w:rPr>
              <w:t xml:space="preserve">8 </w:t>
            </w:r>
            <w:r>
              <w:rPr/>
              <w:t>+ 10</w:t>
            </w:r>
            <w:r>
              <w:rPr>
                <w:vertAlign w:val="subscript"/>
              </w:rPr>
              <w:t>16</w:t>
            </w:r>
            <w:r>
              <w:rPr/>
              <w:t>. Результат представьте в виде десятичного числ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 значение разности двух чисел  11</w:t>
            </w:r>
            <w:r>
              <w:rPr>
                <w:vertAlign w:val="subscript"/>
              </w:rPr>
              <w:t>16</w:t>
            </w:r>
            <w:r>
              <w:rPr/>
              <w:t xml:space="preserve"> – 11</w:t>
            </w:r>
            <w:r>
              <w:rPr>
                <w:vertAlign w:val="subscript"/>
              </w:rPr>
              <w:t>8</w:t>
            </w:r>
            <w:r>
              <w:rPr/>
              <w:t>. Результат представьте в виде десятичного чис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тная работа по теме «Системы счисления»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истеме счисления с некоторым основанием десятичное число 85 записывается в виде «151». Укажите это осн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через запятую в порядке возрастания все основания систем счисления, в которых запись десятичного числа 26 оканчивается на 2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через запятую в порядке возрастания все числа, не превосходящие 17, запись которых в двоичной системе счисления оканчивается на «11». Числа в ответе указывайте в десятичной системе счисл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в двоичной записи числа 22,5 равно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дирования букв А,Б,В,Г решили использовать двухразрядные последовательные двоичные числа (от 00 до 11 соответственно). Если таким образом закодировать последовательность символов ВАБГ и перевести результат в восьмеричную систему счисления, то получится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дставляется десятичное число 21,375 в двоичной системе счисления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дставляется десятичное число 510 в восьмеричной системе счисления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дставляется десятичное число 680 в шестнадцатеричной системе счисления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 значение суммы 12</w:t>
            </w:r>
            <w:r>
              <w:rPr>
                <w:vertAlign w:val="subscript"/>
              </w:rPr>
              <w:t xml:space="preserve">8 </w:t>
            </w:r>
            <w:r>
              <w:rPr/>
              <w:t>+ 12</w:t>
            </w:r>
            <w:r>
              <w:rPr>
                <w:vertAlign w:val="subscript"/>
              </w:rPr>
              <w:t xml:space="preserve">10 </w:t>
            </w:r>
            <w:r>
              <w:rPr/>
              <w:t>+ 12</w:t>
            </w:r>
            <w:r>
              <w:rPr>
                <w:vertAlign w:val="subscript"/>
              </w:rPr>
              <w:t>16</w:t>
            </w:r>
            <w:r>
              <w:rPr/>
              <w:t>. Результат представьте в виде двоичного числ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 значение разности двух чисел 31</w:t>
            </w:r>
            <w:r>
              <w:rPr>
                <w:vertAlign w:val="subscript"/>
              </w:rPr>
              <w:t>16</w:t>
            </w:r>
            <w:r>
              <w:rPr/>
              <w:t xml:space="preserve"> – 31</w:t>
            </w:r>
            <w:r>
              <w:rPr>
                <w:vertAlign w:val="subscript"/>
              </w:rPr>
              <w:t>10</w:t>
            </w:r>
            <w:r>
              <w:rPr/>
              <w:t>. Результат представьте в виде двоичного чис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тная работа по теме «Системы счисления»</w:t>
      </w:r>
    </w:p>
    <w:p>
      <w:pPr>
        <w:pStyle w:val="Normal"/>
        <w:rPr/>
      </w:pPr>
      <w:r>
        <w:rPr/>
        <w:t>Вариант 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истеме счисления с некоторым основанием десятичное число 34 записывается в виде «202». Укажите это осн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через запятую в порядке возрастания все основания систем счисления, в которых запись десятичного числа 33 оканчивается на 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через запятую в порядке возрастания все числа, не превосходящие 33, запись которых в двоичной системе счисления оканчивается на «100». Числа в ответе указывайте в десятичной системе счисл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в двоичной записи числа 35,625 равно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дирования букв А,Б,В,Г решили использовать двухразрядные последовательные двоичные числа (от 00 до 11 соответственно). Если таким образом закодировать последовательность символов ВГБА и перевести результат в четверичную систему счисления, то получится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дставляется десятичное число 41,25 в двоичной системе счисления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дставляется десятичное число 235 в восьмеричной системе счисления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дставляется десятичное число 495 в шестнадцатеричной системе счисления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 значение суммы 1011</w:t>
            </w:r>
            <w:r>
              <w:rPr>
                <w:vertAlign w:val="subscript"/>
              </w:rPr>
              <w:t xml:space="preserve">2 </w:t>
            </w:r>
            <w:r>
              <w:rPr/>
              <w:t>+ 15</w:t>
            </w:r>
            <w:r>
              <w:rPr>
                <w:vertAlign w:val="subscript"/>
              </w:rPr>
              <w:t xml:space="preserve">8 </w:t>
            </w:r>
            <w:r>
              <w:rPr/>
              <w:t>+ 1Е</w:t>
            </w:r>
            <w:r>
              <w:rPr>
                <w:vertAlign w:val="subscript"/>
              </w:rPr>
              <w:t>16</w:t>
            </w:r>
            <w:r>
              <w:rPr/>
              <w:t>. Результат представьте в виде четверичного числ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 значение разности двух чисел  573</w:t>
            </w:r>
            <w:r>
              <w:rPr>
                <w:vertAlign w:val="subscript"/>
              </w:rPr>
              <w:t>160</w:t>
            </w:r>
            <w:r>
              <w:rPr/>
              <w:t>– 573</w:t>
            </w:r>
            <w:r>
              <w:rPr>
                <w:vertAlign w:val="subscript"/>
              </w:rPr>
              <w:t>8</w:t>
            </w:r>
            <w:r>
              <w:rPr/>
              <w:t>. Результат представьте в виде шестнадцатеричного чис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тная работа по теме «Системы счисления»</w:t>
      </w:r>
    </w:p>
    <w:p>
      <w:pPr>
        <w:pStyle w:val="Normal"/>
        <w:rPr/>
      </w:pPr>
      <w:r>
        <w:rPr/>
        <w:t>Вариант 4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истеме счисления с некоторым основанием десятичное число 148 записывается в виде «125». Укажите это осн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через запятую в порядке возрастания все основания систем счисления, в которых запись десятичного числа 40 оканчивается на 4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через запятую в порядке возрастания все числа, не превосходящие 15, запись которых в двоичной системе счисления оканчивается на «10». Числа в ответе указывайте в десятичной системе счисл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в двоичной записи числа 29,25 равно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дирования букв А,Б,В,Г решили использовать двухразрядные последовательные двоичные числа (от 00 до 11 соответственно). Если таким образом закодировать последовательность символов ГАВБ и перевести результат в шестнадцатеричную систему счисления, то получится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дставляется десятичное число 38,75 в двоичной системе счисления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дставляется десятичное число 333 в восьмеричной системе счисления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дставляется десятичное число 637в шестнадцатеричной системе счисления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 значение суммы 110110</w:t>
            </w:r>
            <w:r>
              <w:rPr>
                <w:vertAlign w:val="subscript"/>
              </w:rPr>
              <w:t xml:space="preserve">2 </w:t>
            </w:r>
            <w:r>
              <w:rPr/>
              <w:t>+ 33</w:t>
            </w:r>
            <w:r>
              <w:rPr>
                <w:vertAlign w:val="subscript"/>
              </w:rPr>
              <w:t xml:space="preserve">4 </w:t>
            </w:r>
            <w:r>
              <w:rPr/>
              <w:t>+ 33</w:t>
            </w:r>
            <w:r>
              <w:rPr>
                <w:vertAlign w:val="subscript"/>
              </w:rPr>
              <w:t>10</w:t>
            </w:r>
            <w:r>
              <w:rPr/>
              <w:t>. Результат представьте в виде восьмеричного числ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 значение разности двух чисел 101</w:t>
            </w:r>
            <w:r>
              <w:rPr>
                <w:vertAlign w:val="subscript"/>
              </w:rPr>
              <w:t>8</w:t>
            </w:r>
            <w:r>
              <w:rPr/>
              <w:t xml:space="preserve"> – 10011</w:t>
            </w:r>
            <w:r>
              <w:rPr>
                <w:vertAlign w:val="subscript"/>
              </w:rPr>
              <w:t>2</w:t>
            </w:r>
            <w:r>
              <w:rPr/>
              <w:t>. Результат представьте в виде четверичного чис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тная работа по теме «Системы счисления»</w:t>
      </w:r>
    </w:p>
    <w:p>
      <w:pPr>
        <w:pStyle w:val="Normal"/>
        <w:rPr/>
      </w:pPr>
      <w:r>
        <w:rPr/>
        <w:t>Вариант 5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истеме счисления с некоторым основанием десятичное число 202 записывается в виде «244». Укажите это осн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через запятую в порядке возрастания все основания систем счисления, в которых запись десятичного числа 39 оканчивается на 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через запятую в порядке возрастания все числа, не превосходящие 35, запись которых в двоичной системе счисления оканчивается на «110». Числа в ответе указывайте в десятичной системе счисл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в двоичной записи числа 18, 125 равно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дирования букв А,Б,В,Г решили использовать двухразрядные последовательные двоичные числа (от 00 до 11 соответственно). Если таким образом закодировать последовательность символов ГВБА и перевести результат в шестнадцатеричную систему счисления, то получится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дставляется десятичное число 27,625 в двоичной системе счисления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дставляется десятичное число 247 в восьмеричной системе счисления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дставляется десятичное число 892 в шестнадцатеричной системе счисления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 значение суммы 221</w:t>
            </w:r>
            <w:r>
              <w:rPr>
                <w:vertAlign w:val="subscript"/>
              </w:rPr>
              <w:t xml:space="preserve">4 </w:t>
            </w:r>
            <w:r>
              <w:rPr/>
              <w:t>+ 55</w:t>
            </w:r>
            <w:r>
              <w:rPr>
                <w:vertAlign w:val="subscript"/>
              </w:rPr>
              <w:t xml:space="preserve">8 </w:t>
            </w:r>
            <w:r>
              <w:rPr/>
              <w:t>+ 55</w:t>
            </w:r>
            <w:r>
              <w:rPr>
                <w:vertAlign w:val="subscript"/>
              </w:rPr>
              <w:t>10</w:t>
            </w:r>
            <w:r>
              <w:rPr/>
              <w:t>. Результат представьте в виде шестнадцатеричного числ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 значение разности двух чисел  А7</w:t>
            </w:r>
            <w:r>
              <w:rPr>
                <w:vertAlign w:val="subscript"/>
              </w:rPr>
              <w:t>16</w:t>
            </w:r>
            <w:r>
              <w:rPr/>
              <w:t xml:space="preserve"> – 11010</w:t>
            </w:r>
            <w:r>
              <w:rPr>
                <w:vertAlign w:val="subscript"/>
              </w:rPr>
              <w:t>2</w:t>
            </w:r>
            <w:r>
              <w:rPr/>
              <w:t>. Результат представьте в виде восьмеричного чис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 к проверке работ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6"/>
        <w:gridCol w:w="1476"/>
        <w:gridCol w:w="1236"/>
        <w:gridCol w:w="517"/>
        <w:gridCol w:w="716"/>
        <w:gridCol w:w="1236"/>
        <w:gridCol w:w="699"/>
        <w:gridCol w:w="709"/>
        <w:gridCol w:w="915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,25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,21,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0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6,8,12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,11,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,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8,16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,20,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1,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Е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,12,18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,10,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,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,22,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,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Солдатова Ю.В.. Петровск Саратовская область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12:00Z</dcterms:created>
  <dc:creator>Uchitel317</dc:creator>
  <dc:description/>
  <cp:keywords/>
  <dc:language>en-US</dc:language>
  <cp:lastModifiedBy>Никита</cp:lastModifiedBy>
  <dcterms:modified xsi:type="dcterms:W3CDTF">2010-06-23T13:06:00Z</dcterms:modified>
  <cp:revision>4</cp:revision>
  <dc:subject/>
  <dc:title>Зачетная работа по теме «Системы счисления»</dc:title>
</cp:coreProperties>
</file>