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теме «Помоги Бурати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ацаева Тать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–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о единицах речи, развитие внимания, мышления, памяти, речи, моторики, творчества; воспитание интереса к языку, сплочё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ка с названием, изображения Буратино, туч (модели слов предложения), солнца (буквы),  удочек (схемы  - модели слов), рыбок (слова), травы (ребусы); магнитная доска с буквами, магнитофон с записью песни, табло для отметки баллов, цветные мелки,  сигналы, наборы частей изображений с частями слов, карточки с буквам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сегодня у нас внеклассное занятие по чтению, но мы здесь не одни. Угадайте, кто прячется за мн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за человечек странн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ычный, деревянн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емле и под вод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щет ключик золотой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те, куда чуть было не попал Буратино? А теперь он хочет попасть в другую страну – Умников – и просит сопровождать его. Поможе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ала нужно как – то проникнуть в сказку. Створки доски – это ворота в неё. Чтобы их открыть, надо хором договорить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а речь бывает…(устной и письменно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чь состоит из…(предложе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редложение – из…(сл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слова – из…(слог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ги – из…(звук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ки бывают…(гласные и согласны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ные - …(твёрдые или мягкие, глухие или звонк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гласные обозначают…(твёрдость или мягкость согласног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ваются ворота. Вот мы и попали в сказку и вместе с Б.отправляемся в страну Умников. По пути нам встретятся разные препятствия. И чтобы их преодолеть, понадобятся внимание, память, смекалка и дружба с оса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то это за тучи собрались на горизонте? Мы должны их разогнать. На них какие – то схемы…Что можно сказать по схеме о предложении? Вот и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придумать подходящее к схеме предложение</w:t>
      </w:r>
      <w:r>
        <w:rPr>
          <w:sz w:val="28"/>
          <w:szCs w:val="28"/>
        </w:rPr>
        <w:t>. За 1 предложение – 1 балл, играем до 3 баллов командами - рядами: кто быстрее наберёт. (Главное, чтобы от каждой команды было предложение) / По ходу проверка с сигн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тоже составил предложение, но правильно ли? Почему? Как испр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Тучи теперь нам не страшны, и вот мы с вами -  на рыбалке, не простой, а словесной. Каждую рыбку – слово нужно поймать удочкой – схемой (</w:t>
      </w:r>
      <w:r>
        <w:rPr>
          <w:b/>
          <w:sz w:val="28"/>
          <w:szCs w:val="28"/>
        </w:rPr>
        <w:t>соединить слово со схемой лини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с сигналами: почему думаете, что поймали? Почему не поймали вон ту большую рыбу? Итак, кто же больше налов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смотрите, какое солнце: оно из букв. Вы привыкли отыскивать спрятавшиеся буквы, а теперь задание наоборот: </w:t>
      </w:r>
      <w:r>
        <w:rPr>
          <w:b/>
          <w:sz w:val="28"/>
          <w:szCs w:val="28"/>
        </w:rPr>
        <w:t>определить, каких букв здесь нет?</w:t>
      </w:r>
      <w:r>
        <w:rPr>
          <w:sz w:val="28"/>
          <w:szCs w:val="28"/>
        </w:rPr>
        <w:t xml:space="preserve"> (д ё й ц щ) Победителю – возможность </w:t>
      </w:r>
      <w:r>
        <w:rPr>
          <w:b/>
          <w:sz w:val="28"/>
          <w:szCs w:val="28"/>
        </w:rPr>
        <w:t>угадать букву на ощупь</w:t>
      </w:r>
      <w:r>
        <w:rPr>
          <w:sz w:val="28"/>
          <w:szCs w:val="28"/>
        </w:rPr>
        <w:t xml:space="preserve"> (пластмассовые буквы в меш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гра: </w:t>
      </w:r>
      <w:r>
        <w:rPr>
          <w:b/>
          <w:sz w:val="28"/>
          <w:szCs w:val="28"/>
        </w:rPr>
        <w:t>собери буквы в слова</w:t>
      </w:r>
      <w:r>
        <w:rPr>
          <w:sz w:val="28"/>
          <w:szCs w:val="28"/>
        </w:rPr>
        <w:t xml:space="preserve">. При этом у вас получатся какие - то фигурки. Проверка по ря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н. пауза</w:t>
      </w:r>
      <w:r>
        <w:rPr>
          <w:sz w:val="28"/>
          <w:szCs w:val="28"/>
        </w:rPr>
        <w:t xml:space="preserve"> про Буратино, лягу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ора подкрепиться: сварить из рыб уху – </w:t>
      </w:r>
      <w:r>
        <w:rPr>
          <w:b/>
          <w:sz w:val="28"/>
          <w:szCs w:val="28"/>
        </w:rPr>
        <w:t>составить из слов предложения.</w:t>
      </w:r>
      <w:r>
        <w:rPr>
          <w:sz w:val="28"/>
          <w:szCs w:val="28"/>
        </w:rPr>
        <w:t xml:space="preserve"> Инд. работа. Рыбы – слова укладываются вдоль доски, и объясняется смысл послов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ревращение слов</w:t>
      </w:r>
      <w:r>
        <w:rPr>
          <w:sz w:val="28"/>
          <w:szCs w:val="28"/>
        </w:rPr>
        <w:t xml:space="preserve">: как из осы сделать козу в 2 приёма?.. Группов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работы  команд и у доски. Объяснение многозначности слов (кос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гадывание ребус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в стране Умников. Чтобы Б. стать  её жителем, </w:t>
      </w:r>
      <w:r>
        <w:rPr>
          <w:b/>
          <w:sz w:val="28"/>
          <w:szCs w:val="28"/>
        </w:rPr>
        <w:t>превратите буквы на карточках в какой – нибудь предмет с помощью карандашей</w:t>
      </w:r>
      <w:r>
        <w:rPr>
          <w:sz w:val="28"/>
          <w:szCs w:val="28"/>
        </w:rPr>
        <w:t xml:space="preserve">.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гадайте, чем стала буква. / </w:t>
      </w:r>
      <w:r>
        <w:rPr>
          <w:b/>
          <w:sz w:val="28"/>
          <w:szCs w:val="28"/>
        </w:rPr>
        <w:t>Чтение стихов</w:t>
      </w:r>
      <w:r>
        <w:rPr>
          <w:sz w:val="28"/>
          <w:szCs w:val="28"/>
        </w:rPr>
        <w:t xml:space="preserve"> про буквы. (дом.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и задания мы выполнили и как? Помогли Б.? Кто хотел бы поселиться вместе с Б.? Что для этого необходимо? (внимательно слушать, запоминать, размышля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7:00Z</dcterms:created>
  <dc:creator>и</dc:creator>
  <dc:description/>
  <cp:keywords/>
  <dc:language>en-US</dc:language>
  <cp:lastModifiedBy>user</cp:lastModifiedBy>
  <dcterms:modified xsi:type="dcterms:W3CDTF">2009-12-17T15:57:00Z</dcterms:modified>
  <cp:revision>2</cp:revision>
  <dc:subject/>
  <dc:title>Внеклассное занятие по теме «Помоги Буратино</dc:title>
</cp:coreProperties>
</file>