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по теме «Сложение и вычитание 1 – 3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</w:rPr>
        <w:t>: Цацаева Татьяна Анатол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ласс:</w:t>
      </w:r>
      <w:r>
        <w:rPr>
          <w:sz w:val="28"/>
        </w:rPr>
        <w:t xml:space="preserve"> 1 –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истема:</w:t>
      </w:r>
      <w:r>
        <w:rPr>
          <w:sz w:val="28"/>
        </w:rPr>
        <w:t xml:space="preserve"> традицио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МК</w:t>
      </w:r>
      <w:r>
        <w:rPr>
          <w:sz w:val="28"/>
        </w:rPr>
        <w:t>: «Школа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Цел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инг вычислительных навыков, умений решать задачи на нахождение суммы, остатка, увеличение и уменьшение на несколько единиц, повторение состава чисел; развитие познавательных способностей,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фокарты на доске и на столах, таблички с примерами – ступеньками, изображения домика, дыма, птиц, кормушек, ежа, подарков, катка, снеговиков, веера, сигналы,  магнитофон с записями песен о зи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д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Постановка темы.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л у меня немало…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Я белым одеялом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сю землю укрываю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лёд реки убираю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Белю поля, дом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овут меня…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 урок посвящён зиме. Сегодня на уроке мы поупражняемся в решении знакомых видов примеров и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Устный сч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. Посмотрите на: ряды чисел - 2   4   …   …   10       10   8   …   4   …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 таблицу  </w:t>
      </w:r>
    </w:p>
    <w:tbl>
      <w:tblPr>
        <w:tblW w:w="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</w:tblGrid>
      <w:tr>
        <w:trPr>
          <w:trHeight w:val="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ыл снегопад, и числа залепило снегом. Надо восстановить их и вспомнить состав чисел (7) – украсить ёлку. Инд. задания у доски и на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 2). Посчитайте от 1 до 10 через 1, 2 и обр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. Игра «Молчанка».   Кто это прилетел к нам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авица летает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 прикоснёшься – тает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лучиках знаки действий и числа: 5-2+3+2-3-1. Начиная с 5, выполните действия (конечный ответ – в середин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каз ответа на веере. Растаяла снежи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. Проверка инд. заданий с сигнала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. По каким правилам составлены ряды? Как найти слагаемо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. Знаем ли мы состав чисел?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. Задачи в стихах. Показ ответа на веере, объяс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ама – белка для детише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ла десяток шишек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разу все не отдала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одной всего дала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таршему – еловую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реднему – сосновую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ладшему – кедров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олько шишек осталось у белк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ыре тёплых вареж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вязала внукам бабушк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то ответит из ребят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колько у неё внучат?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. Игра «Кто быстрее затопит печку в домике?»: 2 ряда по 1 выходят к доске и решают примеры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6+3   5+3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7+2   8+2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18"/>
        </w:rPr>
      </w:pPr>
      <w:r>
        <w:rPr>
          <w:sz w:val="28"/>
          <w:szCs w:val="18"/>
        </w:rPr>
        <w:t>9-3</w:t>
      </w:r>
    </w:p>
    <w:p>
      <w:pPr>
        <w:pStyle w:val="Normal"/>
        <w:jc w:val="center"/>
        <w:rPr/>
      </w:pPr>
      <w:r>
        <w:rPr>
          <w:sz w:val="28"/>
          <w:szCs w:val="18"/>
        </w:rPr>
        <w:t>9-2   7-2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3+0   8-0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0+1   7-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заимопроверка с сигналами. Чтение разными способами. Класс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). У людей одежда есть, печки, а птицам как помочь зимой? (кормить семенами, крупой, делать кормушки…) Игра «Покорми птиц». Рядом с каждой птичкой неравенство с окошком. Если его сделаете верным,  значит птица прилетит в вашу кормуш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6+…   8       4-…=0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8-…   6        4+3…8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9-…   7       7-2…3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заимопроверка. / Усаживание птиц в кормушки. Каких птиц накорм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Д. п.</w:t>
      </w:r>
      <w:r>
        <w:rPr>
          <w:sz w:val="28"/>
        </w:rPr>
        <w:t xml:space="preserve"> под песню о зи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Работа в тетрад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. Арифм. диктант. / Инд. задание на до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колько получится, если из 7 вычесть 2? 4 увеличить на 1? 6 уменьшить на 1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сколько 8 больше 7? Найти сумму чисел 5 и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думали число, прибавили к нему 3, получили 6. Какое число задума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ве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. Как проводит зиму ёж? Он пришёл к нам с математическими подар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). Составьте задачу про него. </w:t>
      </w:r>
      <w:r>
        <w:rPr>
          <w:sz w:val="28"/>
          <w:szCs w:val="18"/>
        </w:rPr>
        <w:t>(Ёж принёс 2 больших подарка и 4 маленьких. Сколько их всего?)</w:t>
      </w:r>
      <w:r>
        <w:rPr>
          <w:sz w:val="28"/>
        </w:rPr>
        <w:t xml:space="preserve"> Рисование схемы из квадратов  в РТ и на доске. Запись решения с комментированием. </w:t>
      </w:r>
    </w:p>
    <w:p>
      <w:pPr>
        <w:pStyle w:val="Normal"/>
        <w:jc w:val="both"/>
        <w:rPr/>
      </w:pPr>
      <w:r>
        <w:rPr>
          <w:sz w:val="28"/>
        </w:rPr>
        <w:t xml:space="preserve">б). Составьте задачу на вычитание </w:t>
      </w:r>
      <w:r>
        <w:rPr>
          <w:sz w:val="28"/>
          <w:szCs w:val="18"/>
        </w:rPr>
        <w:t>(Всего принёс 6 подарков, 4 (2) из них …. Сколько остальных?)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в). Составьте задачу, в вопросе которой есть слова </w:t>
      </w:r>
      <w:r>
        <w:rPr>
          <w:sz w:val="28"/>
          <w:szCs w:val="20"/>
        </w:rPr>
        <w:t>«сколько осталось»</w:t>
      </w:r>
      <w:r>
        <w:rPr>
          <w:sz w:val="28"/>
        </w:rPr>
        <w:t xml:space="preserve"> </w:t>
      </w:r>
      <w:r>
        <w:rPr>
          <w:sz w:val="28"/>
          <w:szCs w:val="18"/>
        </w:rPr>
        <w:t>(Принесли 6 п., 2 взяли…),</w:t>
      </w:r>
    </w:p>
    <w:p>
      <w:pPr>
        <w:pStyle w:val="Normal"/>
        <w:jc w:val="both"/>
        <w:rPr/>
      </w:pPr>
      <w:r>
        <w:rPr>
          <w:sz w:val="28"/>
        </w:rPr>
        <w:t xml:space="preserve">г).  Составьте задачу, в условии которой есть слова </w:t>
      </w:r>
      <w:r>
        <w:rPr>
          <w:sz w:val="28"/>
          <w:szCs w:val="20"/>
        </w:rPr>
        <w:t>«на 2 меньше»</w:t>
      </w:r>
      <w:r>
        <w:rPr>
          <w:sz w:val="28"/>
          <w:szCs w:val="18"/>
        </w:rPr>
        <w:t xml:space="preserve"> (Одних 4, других …).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  </w:t>
      </w:r>
      <w:r>
        <w:rPr>
          <w:sz w:val="28"/>
        </w:rPr>
        <w:t xml:space="preserve">Вот такой озадаченный ёжик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Геометрические зад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о он ещё и загадоч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Есть, ребята, у мен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ва серебряных коня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Езжу сразу на обоих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то за кони у меня?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олько кругов на льду начертил утёнок? / Показ на веере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ве полоски на снегу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ставляю на бегу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Я лечу от них стрелой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 они опять за мной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. «Цепочка»: помогите лыжникам пройти дистанцию от флажка до флажка. Инд. задание на доске. Взаимопровер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Какое любимое занятие в зимнее время? Из каких фигур состоят изображения снеговиков? Сколько всего использовано разных фигур? Найдите одинаковых снеговиков. При ответе используйте порядковый номер, пространственную ориентиро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Работа с учебником.</w:t>
      </w:r>
      <w:r>
        <w:rPr>
          <w:sz w:val="28"/>
        </w:rPr>
        <w:t xml:space="preserve"> (с. 10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правьте ошибки Незнайки в примерах. Самостоятельная работа. Проверка: в парах, с сигна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Без рук, без карандаша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 узоры рисует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7. Доп. задание: рисование зимы с использованием разных фигур.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8. Итог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-%2"/>
      <w:lvlJc w:val="left"/>
      <w:pPr>
        <w:tabs>
          <w:tab w:val="num" w:pos="465"/>
        </w:tabs>
        <w:ind w:left="465" w:hanging="465"/>
      </w:pPr>
      <w:rPr>
        <w:sz w:val="20"/>
        <w:szCs w:val="2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1:00Z</dcterms:created>
  <dc:creator>кабинет</dc:creator>
  <dc:description/>
  <cp:keywords/>
  <dc:language>en-US</dc:language>
  <cp:lastModifiedBy>user</cp:lastModifiedBy>
  <dcterms:modified xsi:type="dcterms:W3CDTF">2009-12-17T15:51:00Z</dcterms:modified>
  <cp:revision>2</cp:revision>
  <dc:subject/>
  <dc:title>Урок по теме «Сложение и вычитание 1 – 3»</dc:title>
</cp:coreProperties>
</file>