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«Почему надо есть овощи и фру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ем надо мыть руки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ацаева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–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расширить знания об овощах и фру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витаминами и их знач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а гиги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способности и интерес к предме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культуру питания и потребность в ЗОЖ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чка с названием темы, групп растений, изображение Муравья, Черепахи, овощей и фруктов, мешочек с предметами гигиены, сигналы, карандаши,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егодня приступаем к изучению нового раздела ОМ, который называется…/ Чтение. («Почему и зачем?»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гости, и скоро придёт ещё Муравьишка со своими вопросами, на которые нам вместе искать ответы. К его приходу надо подготовитьс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. задания и актуализация знаний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готовил свою загадку к уроку. Давайте их отгадаем вместе и отгадки найдём на картинк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 алый, сахарный, кафтан зелёный, бархатный. (арбуз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. Летом зелёный, а зимой солёный. (огурец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углое, румяное с дерева упало, Надюше в рот попало. (яблоко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паю штучку – выкопаю кучку. (картофель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был он из жарких стран, а зовут его …(банан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оит в поле дочка – 33 платочка. Прискакал зайчишка – осталась кочерыжка. (капуста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троне в короне царь сидит на припёке, лоснятся красные щёки. (помидор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сная репка в земле засела крепко. (редиска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вица, зелёная косица, годна для солки и для щей, для салата и борщей, в пироги и винегрет и зайчишке на обед. (морковь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 полезный самый, в том даю я слово. Ешьте меня всяким – будете здоровы. (лук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ю кисть подать нам рад сладкий друг наш …(виноград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роматней всех один южный гость наш…(апельсин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ьте: правильно разделены на 2 группы все картинки. Почему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ак назвать 1 словом то, что изображено на верхних, нижних? / Крепление табличек. Как вы различаете овощи и фрукты? </w:t>
      </w:r>
      <w:r>
        <w:rPr>
          <w:sz w:val="28"/>
        </w:rPr>
        <w:t>(о. растут на грядках в  огороде, а ф. – в саду и они слаще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знавание о. и ф.  на  иллюстрации учебника.</w:t>
      </w: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о. и ф. узнали, какие из них растут в других странах </w:t>
      </w:r>
      <w:r>
        <w:rPr>
          <w:sz w:val="28"/>
        </w:rPr>
        <w:t>(банан, ананас)</w:t>
      </w:r>
      <w:r>
        <w:rPr>
          <w:sz w:val="28"/>
          <w:szCs w:val="28"/>
        </w:rPr>
        <w:t xml:space="preserve">, какие знаете ещё? </w:t>
      </w:r>
      <w:r>
        <w:rPr>
          <w:sz w:val="28"/>
        </w:rPr>
        <w:t>(апельсин, киви)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крашивание в РТ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яд – о., 2 – ф.. Проверка: в парах, с сигналам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темы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Муравьишка. Он спрашивает… / Чтение темы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Что бы вы ему ответили? </w:t>
      </w:r>
      <w:r>
        <w:rPr>
          <w:sz w:val="28"/>
        </w:rPr>
        <w:t>(в них много витаминов, полезных веществ, необходимых для здоровь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Сравним с ответом Черепахи в учебнике. Выв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витаминами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Как зовут витамин в зелёной одежде…? </w:t>
      </w:r>
      <w:r>
        <w:rPr>
          <w:sz w:val="28"/>
        </w:rPr>
        <w:t>(а, в, с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чему у них в корзинах разные о. и ф.?</w:t>
      </w:r>
      <w:r>
        <w:rPr>
          <w:sz w:val="28"/>
        </w:rPr>
        <w:t xml:space="preserve"> (в разных содержатся разные витамины)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о. и ф. в корзинах.</w:t>
      </w:r>
      <w:r>
        <w:rPr>
          <w:sz w:val="28"/>
        </w:rPr>
        <w:t xml:space="preserve"> (а – морковь, капуста, помидор; в – свёкла, репа, яблоко; с – смородина, лимон, лук.)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. пауза:</w:t>
      </w:r>
      <w:r>
        <w:rPr>
          <w:sz w:val="28"/>
          <w:szCs w:val="28"/>
        </w:rPr>
        <w:t xml:space="preserve"> о. – 1 упр., ф. – 2. / показ картинок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 ответа  в учебнике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надо есть о. и ф. с витамином а, в, с?</w:t>
      </w:r>
      <w:r>
        <w:rPr>
          <w:sz w:val="28"/>
        </w:rPr>
        <w:t xml:space="preserve"> (чтобы хорошо расти, видеть, иметь здоровые зубы; быть сильным, весёлым; не болеть, быстрее выздоравливать)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Где достать зимой и весной о. и ф.?</w:t>
      </w:r>
      <w:r>
        <w:rPr>
          <w:sz w:val="28"/>
        </w:rPr>
        <w:t xml:space="preserve"> (вырастить на окн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. и ф. вы больше любите? Можно ли есть только любимы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 картинки в учебни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посоветовали бы М. сделать перед едой? Почему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гадай предмет на ощупь»</w:t>
      </w:r>
      <w:r>
        <w:rPr>
          <w:sz w:val="28"/>
          <w:szCs w:val="28"/>
        </w:rPr>
        <w:t xml:space="preserve"> / объяснение его назнач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.</w:t>
      </w:r>
      <w:r>
        <w:rPr>
          <w:b/>
          <w:sz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раз в день надо чистить зубы, мыть руки?</w:t>
      </w:r>
      <w:r>
        <w:rPr>
          <w:sz w:val="28"/>
        </w:rPr>
        <w:t xml:space="preserve"> (по мере загрязнения, перед едой, после туалета, общения с животными) Щётка, полотенце д. б. личными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можем щётке почистить зубы!» - рассказ о приёмах чистки по   рисунку учебника</w:t>
      </w:r>
      <w:r>
        <w:rPr>
          <w:sz w:val="28"/>
        </w:rPr>
        <w:t xml:space="preserve"> (сверху вниз, снаружи, изнутри, круговыми   движениями…), </w:t>
      </w:r>
      <w:r>
        <w:rPr>
          <w:sz w:val="28"/>
          <w:szCs w:val="28"/>
        </w:rPr>
        <w:t>о</w:t>
      </w:r>
      <w:r>
        <w:rPr>
          <w:sz w:val="28"/>
        </w:rPr>
        <w:t xml:space="preserve"> </w:t>
      </w:r>
      <w:r>
        <w:rPr>
          <w:sz w:val="28"/>
          <w:szCs w:val="28"/>
        </w:rPr>
        <w:t>мытье рук</w:t>
      </w:r>
      <w:r>
        <w:rPr>
          <w:sz w:val="28"/>
        </w:rPr>
        <w:t xml:space="preserve"> (намочить, намылить до пены, смыть, если вода грязная – повтор. процедуры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Варим борщ и компот с Ч. и М.» на вы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: в парах, с сигн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блюда из о. и ф. любят готовить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изображения на плак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 – ка состояния и действий героев</w:t>
      </w:r>
      <w:r>
        <w:rPr>
          <w:sz w:val="28"/>
        </w:rPr>
        <w:t xml:space="preserve"> (Любителей сладкого везут сладости. Им не весело от зубной боли. Их останавливают предметы гигиены). </w:t>
      </w:r>
      <w:r>
        <w:rPr>
          <w:sz w:val="28"/>
          <w:szCs w:val="28"/>
        </w:rPr>
        <w:t>Вывод: меньше сладкого, больше о. и ф., чистить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нял М. из урока?</w:t>
      </w:r>
      <w:r>
        <w:rPr>
          <w:sz w:val="28"/>
        </w:rPr>
        <w:t xml:space="preserve"> (мыть руки, о. и ф., есть их разных побольше, чистить зубы)</w:t>
      </w:r>
      <w:r>
        <w:rPr>
          <w:sz w:val="28"/>
          <w:szCs w:val="28"/>
        </w:rPr>
        <w:t xml:space="preserve"> Ответили на вопросы М.? 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1:00Z</dcterms:created>
  <dc:creator>кабинет</dc:creator>
  <dc:description/>
  <cp:keywords/>
  <dc:language>en-US</dc:language>
  <cp:lastModifiedBy>user</cp:lastModifiedBy>
  <dcterms:modified xsi:type="dcterms:W3CDTF">2009-12-17T15:41:00Z</dcterms:modified>
  <cp:revision>2</cp:revision>
  <dc:subject/>
  <dc:title>Урок по теме «Почему надо есть овощи и фрукты </dc:title>
</cp:coreProperties>
</file>