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Внеклассное занятие по теме «Посвящение в Уче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Цацаева Татьяна Анатоль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:</w:t>
      </w:r>
      <w:r>
        <w:rPr>
          <w:color w:val="333333"/>
          <w:sz w:val="28"/>
          <w:szCs w:val="28"/>
        </w:rPr>
        <w:t xml:space="preserve"> 1 – 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а:</w:t>
      </w:r>
      <w:r>
        <w:rPr>
          <w:color w:val="333333"/>
          <w:sz w:val="28"/>
          <w:szCs w:val="28"/>
        </w:rPr>
        <w:t xml:space="preserve"> праздник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чебной мотивации, развитие познавательных способностей, воспитание сплочённости, культуры поведения школьник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гнитные буквы, медали, указка, таблички с текстами поговорки, загадки, учебники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Ход: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ступление. 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Ребята, кто из вас знает, как здороваются настоящие школьники, когда взрослый, учитель входит  в класс? Вашего учителя зовут Т. А.. А вы с сегодняшнего дня находитесь в стране Знаний. Сейчас при помощи моей волшебной палочки вы из простых мальчиков и девочек превратитесь в учеников. Закройте глаза. / Раздача медалей. / 1 – 3 – вы ученики! И не просто ученики, а ученики 1 – а класса. Мы находимся в необычной комнате, она называется класс. Здесь вас ждут подарки, но не конфеты, а знания, которые добывать буду я вам помогать. Желаю вам быть добрыми, честными, трудолюбивыми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ая часть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33 сестрички сели на странички,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сели рядом, не молчат, нам загадки говорят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Что это? А кто из вас знает буквы? Умеет читать?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ение поговорки: знание – сила. 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Кто ваш надёжный помощник в учении?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ение загадки.   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Не дерево, а с листочками,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Не рубашка, а сшита,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Не человек, а рассказывает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А теперь положите головы на парты и прислушайтесь к ним. Никто ничего не услышал? Могут ли говорить вещи? А если бы парты могли говорить, о чём бы они попросили вас? (не делать им больно, не обижать их, не пачкать ничем) 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Быть должны всегда в порядке парты, книги и тетрадки,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Одежда, обувь и жилище  быть должны как можно чище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авила поведения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тавайте дружно каждый раз,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учитель входит в класс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ходя в школу – здоровайтесь, уходя – прощайтесь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сли пришлось войти в класс во время урока, надо спросить разрешения: «Можно войти?» А если выйти – «Можно выйти?»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звонку занимайте места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храняйте осанку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ить хочешь – подними руку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то внимательнее?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а «Продолжи». 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На уроке будь старательным,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Будь спокойным и … каким? - внимательным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Все пиши, не отставая,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Слушай, … как? не перебивая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Говорите чётко, внятно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Чтобы было всё … понятно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Если хочешь отвечать,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Надо руку … поднимать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На математике считают,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На перемене … отдыхают.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Чтоб не тревожились врачи,</w:t>
      </w:r>
    </w:p>
    <w:p>
      <w:pPr>
        <w:pStyle w:val="Normal"/>
        <w:ind w:left="36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На переменах … не кричи.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>Новый дом несу в руке, двери дома на замке.</w:t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>А живут в доме том книжки, ручки и альбом.</w:t>
      </w:r>
      <w:r>
        <w:rPr>
          <w:b/>
          <w:color w:val="333333"/>
          <w:sz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8"/>
        </w:rPr>
        <w:t>Где носом проведёт, там и след кладёт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>У сосны и ёлки листики – иголки,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</w:rPr>
        <w:t>А на каких листочках растут слова и строчки?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>Проживают в одной книжке хитроумные братишки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</w:rPr>
        <w:t>их, но братья эти сосчитают всё на свет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ля чего нужны цифры? Кто знает их и умеет считать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А что ещё нужно школьнику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тог.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9:00Z</dcterms:created>
  <dc:creator>и</dc:creator>
  <dc:description/>
  <cp:keywords/>
  <dc:language>en-US</dc:language>
  <cp:lastModifiedBy>user</cp:lastModifiedBy>
  <dcterms:modified xsi:type="dcterms:W3CDTF">2009-12-17T15:59:00Z</dcterms:modified>
  <cp:revision>2</cp:revision>
  <dc:subject/>
  <dc:title>Внеклассное занятие по теме «Посвящение в Ученики</dc:title>
</cp:coreProperties>
</file>