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заседании ШМО по теме</w:t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емственность при переходе учащихся из начальной школы в среднее звено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д из младшей школы в среднюю – переломный момент в жизни ребенка, так как осуществляется переход к новому образу жизни, к новым условиям деятельности, взаимоотношениям со взрослыми, сверстниками. Какие эмоции принесет ребенку этот период, во многом зависит от учителей средней школы, и в первую очередь, от классного руководителя. Для многих детей переход к нескольким учителям с разными требованиями, характерами и стилем отношений является трудным испытанием. Одни учителя предпочитают «живые» уроки, когда дети активно работают, самостоятельно или сообща выдвигают гипотезы, устанавливают причинно-следственные связи, вступают в дискуссии. Другие педагоги отдают предпочтение более спокойным урокам. Как выстроить модель поведения с каждым педагогом, на каждом конкретном уроке? Пока ребенок решает для себя эту новую задачу, он может попасть в число неуспешных школьников и его отметочный статус будет установлен педагогом без соответствия с реальными возможностями. Ситуацию адаптации усугубляют следующие затруднения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согласованные требования учителей; 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и предъявляют одинаковые требования как к пятиклассникам, так и к более взрослым ученикам; 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сутствие индивидуального подхода к  учащим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ереход из начальной школы в среднюю связан с возросшей нагрузкой на психику подростка. Это проявляется в понижении работоспособности, возрастании тревожности, робости или, напротив, развязности, неорганизованности, забывчивости. У большинства детей подобные отклонения исчезают через 2-3 недели учебы, но у некоторых процесс адаптации затягивается на 2-3 меся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зучения  уровня адаптации выпускников начальной школы предлагается следующая метод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критерий – Эффективность учебной деятельности.</w:t>
      </w:r>
    </w:p>
    <w:p>
      <w:pPr>
        <w:pStyle w:val="Normal"/>
        <w:ind w:firstLine="567"/>
        <w:rPr/>
      </w:pPr>
      <w:r>
        <w:rPr/>
        <w:t>1 шкала – Учебная активность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>
          <w:trHeight w:val="548" w:hRule="atLeast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ктивно работает на уроке, часто поднимает руку и отвечает правильно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На уроке работает, положительные и отрицательные ответы чередует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Редко поднимает руку, но отвечает правильно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Учебная активность на уроке носит кратковременный характер, часто отвлекается, не слышит вопроса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ассивен на уроке, дает отрицательные ответы или не отвечает совсем, часто отвлекается, переписывает готовое с доски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Учебная активность отсутствует.</w:t>
            </w:r>
          </w:p>
        </w:tc>
      </w:tr>
    </w:tbl>
    <w:p>
      <w:pPr>
        <w:pStyle w:val="Normal"/>
        <w:ind w:firstLine="567"/>
        <w:rPr/>
      </w:pPr>
      <w:r>
        <w:rPr/>
        <w:t> </w:t>
      </w:r>
      <w:r>
        <w:rPr/>
        <w:t>2 шкала – Усвоение знаний (успеваемость)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авильное безошибочное выполнение домашних заданий («5»).        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Небольшие помарки, единичные ошибки («4»)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Редкие ошибки, связанные с пропуском букв и их заменой («4 – »)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лохое усвоение материала по одному из основных предметов, обилие ошибок («3», «2»)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Частые ошибки, неаккуратное выполнение заданий: много исправлений, зачеркиваний (непостоянство оценок, средний балл «3»)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лохое усвоение программного материала по всем предметам: грубые ошибки, большое их количество (низкая успеваемость по всем предметам)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критерий – Усвоение школьных норм поведения.</w:t>
      </w:r>
    </w:p>
    <w:p>
      <w:pPr>
        <w:pStyle w:val="Normal"/>
        <w:ind w:firstLine="567"/>
        <w:rPr/>
      </w:pPr>
      <w:r>
        <w:rPr/>
        <w:t>3 шкала – Поведение на уроке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идит спокойно, добросовестно выполняет все требования учителя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ыполняет требования учителя, но иногда, на короткое время отвлекается от урока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Изредка поворачивается, обменивается короткими репликами с товарищами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Часто наблюдается скованность в движениях, позе, напряженность в ответах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ыполняет требования учителя частично, отвлекается на посторонние занятия, вертится или постоянно разговаривает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Не выполняет требования учителя: большую часть урока занимается посторонними делами.</w:t>
            </w:r>
          </w:p>
        </w:tc>
      </w:tr>
    </w:tbl>
    <w:p>
      <w:pPr>
        <w:pStyle w:val="Normal"/>
        <w:ind w:firstLine="567"/>
        <w:rPr/>
      </w:pPr>
      <w:r>
        <w:rPr/>
        <w:t>4 шкала – Поведение на перемене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ысокая игровая активность, охотно участвует в подвижных, коллективных играх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ктивность выражена в малой степени: предпочитает занятия в классе с кем-нибудь из ребят, чтение книг, спокойные игры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ктивность ребенка ограничивается занятиями, связанными с подготовкой к следующему уроку (готовит учебники, тетради, моет доску, убирает класс)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Не может найти себе занятие, переходит от одной группы к другой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ассивный, движения скованные, избегает других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Часто нарушает нормы поведения: мешает другим детям играть, нападает на них, кричит на них, не меняет своего поведения, когда делают замечания (не владеет собой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критерий – Успешность социальных контактов.</w:t>
      </w:r>
    </w:p>
    <w:p>
      <w:pPr>
        <w:pStyle w:val="Normal"/>
        <w:ind w:firstLine="567"/>
        <w:rPr/>
      </w:pPr>
      <w:r>
        <w:rPr/>
        <w:t>5 шкала – Взаимоотношения с одноклассниками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ительный, легко контактирует с детьми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лоинициативен, но легко вступает в контакт, когда к нему обращаются дети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фера общения ограничена: общается только с некоторыми ребятами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едпочитает находиться рядом с детьми, но не вступает с ним в контакт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Замкнут, изолирован от других детей, предпочитает находиться один (другие дети равнодушны к нему)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оявляет негативизм по отношению к детям, постоянно ссорится и обижает, и другие дети его не любят.</w:t>
            </w:r>
          </w:p>
        </w:tc>
      </w:tr>
    </w:tbl>
    <w:p>
      <w:pPr>
        <w:pStyle w:val="Normal"/>
        <w:ind w:firstLine="567"/>
        <w:rPr/>
      </w:pPr>
      <w:r>
        <w:rPr/>
        <w:t>6 шкала – Отношение к учителю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роявляет дружелюбие по отношению к учителю, стремится понравиться ему, после урока часто подходит, общается с ним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орожит хорошим мнением учителя о себе, стремится выполнить все его требования, в случае необходимости сам обращается к нему за помощью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тарательно выполняет требования учителя, но за помощью чаще обращается к одноклассникам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ыполняет требования учителя формально, не заинтересован в общении с ним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Избегает контакта с учителем, при общении с ним легко смущается, говорит тихо, запинается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ение с учителем приводит к отрицательным эмоциям: обижается, плачет даже при замечани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 критерий – Эмоциональное благополучие.</w:t>
      </w:r>
    </w:p>
    <w:p>
      <w:pPr>
        <w:pStyle w:val="Normal"/>
        <w:ind w:firstLine="567"/>
        <w:rPr/>
      </w:pPr>
      <w:r>
        <w:rPr/>
        <w:t>7 шкала – Эмоциональное благополучие.</w:t>
      </w:r>
    </w:p>
    <w:tbl>
      <w:tblPr>
        <w:tblW w:w="4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Хорошее настроение, часто смеется, улыбается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покойное эмоциональное состояние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Эпизодически проявляет снижение настроения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трицательные эмоции: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) тревожность, огорчение, иногда страх;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) обидчивость, часто ссорится с детьми, повышает голос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епрессивное настроение, плач без всяких причин.</w:t>
            </w:r>
          </w:p>
        </w:tc>
      </w:tr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грессия (вспышки гнева, злости) проявляется в отношениях с детьми (может ударить, что-то сломать, затеять драку) и в отношениях с учителем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чники: </w:t>
      </w:r>
      <w:hyperlink r:id="rId2">
        <w:r>
          <w:rPr>
            <w:rStyle w:val="InternetLink"/>
            <w:sz w:val="28"/>
            <w:szCs w:val="28"/>
          </w:rPr>
          <w:t>http://nsportal.ru/nachalnaya-shkola/mezhdistsiplinarnoe-obobshchenie/library/preemstvennost-pri-perekhode-uchashchikh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Цацаевой Т. А. учитель нач.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ezhdistsiplinarnoe-obobshchenie/library/preemstvennost-pri-perekhode-uchashchikh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1:00Z</dcterms:created>
  <dc:creator>User</dc:creator>
  <dc:description/>
  <cp:keywords/>
  <dc:language>en-US</dc:language>
  <cp:lastModifiedBy>дом</cp:lastModifiedBy>
  <dcterms:modified xsi:type="dcterms:W3CDTF">2012-09-04T19:01:00Z</dcterms:modified>
  <cp:revision>2</cp:revision>
  <dc:subject/>
  <dc:title>Выступление учителя Цацаевой Т</dc:title>
</cp:coreProperties>
</file>