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читель: Цацаева Т. 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мет: русский язы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Тема: </w:t>
      </w:r>
      <w:r>
        <w:rPr>
          <w:b/>
        </w:rPr>
        <w:t>Упражнения в написании слов с сочетаниями ча – ща, чу – щ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  <w:t>формирование умения правильно писать слова с сочетаниями ча – ща, чу – щу, анализировать слова, предложения; развитие внимания, мышления, речи, памяти, моторики, творчества; воспитание интереса к русскому языку, взаимо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ование: </w:t>
      </w:r>
    </w:p>
    <w:p>
      <w:pPr>
        <w:pStyle w:val="Normal"/>
        <w:jc w:val="both"/>
        <w:rPr/>
      </w:pPr>
      <w:r>
        <w:rPr/>
        <w:t>таблички с сочетаниями, ребусом, словами, стихами, наборное полотно со схемами – моделями звуков, фигурка Карандаша, магнитофон с записью, карандаши, карточки - листочки с заданиями, сигн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Ход и содержание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1. Организац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 Постановка темы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ята, прочитайте стихотворение и определите, какие правила оно иллюстрирует:</w:t>
      </w:r>
    </w:p>
    <w:p>
      <w:pPr>
        <w:pStyle w:val="Normal"/>
        <w:jc w:val="center"/>
        <w:rPr/>
      </w:pPr>
      <w:r>
        <w:rPr>
          <w:i/>
        </w:rPr>
        <w:t xml:space="preserve">Когда я </w:t>
      </w:r>
      <w:r>
        <w:rPr>
          <w:i/>
          <w:u w:val="single"/>
        </w:rPr>
        <w:t>счастье ощущаю</w:t>
      </w:r>
      <w:r>
        <w:rPr>
          <w:i/>
        </w:rPr>
        <w:t>?</w:t>
      </w:r>
    </w:p>
    <w:p>
      <w:pPr>
        <w:pStyle w:val="Normal"/>
        <w:jc w:val="center"/>
        <w:rPr/>
      </w:pPr>
      <w:r>
        <w:rPr>
          <w:i/>
        </w:rPr>
        <w:t xml:space="preserve">Когда </w:t>
      </w:r>
      <w:r>
        <w:rPr>
          <w:i/>
          <w:u w:val="single"/>
        </w:rPr>
        <w:t>товарища встречаю</w:t>
      </w:r>
      <w:r>
        <w:rPr>
          <w:i/>
        </w:rPr>
        <w:t>,</w:t>
      </w:r>
    </w:p>
    <w:p>
      <w:pPr>
        <w:pStyle w:val="Normal"/>
        <w:jc w:val="center"/>
        <w:rPr/>
      </w:pPr>
      <w:r>
        <w:rPr>
          <w:i/>
        </w:rPr>
        <w:t xml:space="preserve">Когда </w:t>
      </w:r>
      <w:r>
        <w:rPr>
          <w:i/>
          <w:u w:val="single"/>
        </w:rPr>
        <w:t>удача</w:t>
      </w:r>
      <w:r>
        <w:rPr>
          <w:i/>
        </w:rPr>
        <w:t xml:space="preserve"> и когда</w:t>
      </w:r>
    </w:p>
    <w:p>
      <w:pPr>
        <w:pStyle w:val="Normal"/>
        <w:jc w:val="center"/>
        <w:rPr/>
      </w:pPr>
      <w:r>
        <w:rPr>
          <w:i/>
        </w:rPr>
        <w:t xml:space="preserve">Меня </w:t>
      </w:r>
      <w:r>
        <w:rPr>
          <w:i/>
          <w:u w:val="single"/>
        </w:rPr>
        <w:t>встречают чудеса</w:t>
      </w:r>
      <w:r>
        <w:rPr>
          <w:i/>
        </w:rPr>
        <w:t>!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>Давайте сегодня поупражняемся в написании слов с этими сочетания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Чистописание: </w:t>
      </w:r>
      <w:r>
        <w:rPr>
          <w:i/>
        </w:rPr>
        <w:t>ча ща чу щу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то красиво их напишет, тот точно не ошибётся в них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>Что поможет нам в чистописании? (правильная осанк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 Словарный диктант/ работа у доски по карточ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о чтобы по – настоящему подружиться с сочетаниями, надо поладить с их друзьями – словарными словами. Для этого нескольким ученикам мы дадим спец. задание у дос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дному –  вставить непроверяемую букву в окошки в словах  (</w:t>
      </w:r>
      <w:r>
        <w:rPr>
          <w:i/>
        </w:rPr>
        <w:t>быстро, вдруг, скоро, хороший, весело</w:t>
      </w:r>
      <w:r>
        <w:rPr/>
        <w:t>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ругому – разделить текст на предложения точками, найти словарные слова и выделить орфограммы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( </w:t>
      </w:r>
      <w:r>
        <w:rPr>
          <w:i/>
        </w:rPr>
        <w:t>Мы всей семьёй возвращались из Оркино в Петровск. На пути нам встретилась берёзовая роща. Вдруг на дороге появился серый заяц. Он скакал по дороге, потом свернул в рощу. Мы были рады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мы дружно пишем диктан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. Первое слово зашифровано в ребусе. (Моск   в  а)</w:t>
      </w:r>
    </w:p>
    <w:p>
      <w:pPr>
        <w:pStyle w:val="Normal"/>
        <w:jc w:val="both"/>
        <w:rPr/>
      </w:pPr>
      <w:r>
        <w:rPr/>
        <w:t>Пишем «Москва», выделяя букву, которую нужно запомнить и ставя уда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). Второе слово образовалось от греческого слова «тетра» (четыре), т. к. сначала обозначало свёрнутый вчетверо лист бумаги. (тетрад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. Третье слово отгадайте:                 </w:t>
      </w:r>
    </w:p>
    <w:p>
      <w:pPr>
        <w:pStyle w:val="Normal"/>
        <w:jc w:val="center"/>
        <w:rPr/>
      </w:pPr>
      <w:r>
        <w:rPr/>
        <w:t>Я оставляю тонкий след,</w:t>
      </w:r>
    </w:p>
    <w:p>
      <w:pPr>
        <w:pStyle w:val="Normal"/>
        <w:jc w:val="center"/>
        <w:rPr/>
      </w:pPr>
      <w:r>
        <w:rPr/>
        <w:t>Но жить он может много лет.</w:t>
      </w:r>
    </w:p>
    <w:p>
      <w:pPr>
        <w:pStyle w:val="Normal"/>
        <w:jc w:val="center"/>
        <w:rPr/>
      </w:pPr>
      <w:r>
        <w:rPr/>
        <w:t>(карандаш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. С каким словарным словом я к вам часто обращаюсь? (ребя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). Из каких двух словарных слов состоит название предмета и учебника? (русский язык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6). Какие два словарных слова мы ежедневно пишем в тетради? (классная работа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Проверка с сигн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рка работы  у доски (</w:t>
      </w:r>
      <w:r>
        <w:rPr>
          <w:i/>
        </w:rPr>
        <w:t>быстро, вдруг, скоро, хороший, весело</w:t>
      </w:r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/>
        <w:t>Вопросы:</w:t>
      </w:r>
    </w:p>
    <w:p>
      <w:pPr>
        <w:pStyle w:val="Normal"/>
        <w:rPr/>
      </w:pPr>
      <w:r>
        <w:rPr/>
        <w:t xml:space="preserve">   </w:t>
      </w:r>
      <w:r>
        <w:rPr/>
        <w:t>Найдите «лишнее» слово. (во всех словах вставлено «о», а в слове «вдруг» «г»)</w:t>
      </w:r>
    </w:p>
    <w:p>
      <w:pPr>
        <w:pStyle w:val="Normal"/>
        <w:rPr/>
      </w:pPr>
      <w:r>
        <w:rPr/>
        <w:t xml:space="preserve">   </w:t>
      </w:r>
      <w:r>
        <w:rPr/>
        <w:t xml:space="preserve">На какой вопрос отвечают все слова, кроме одного? (как?).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Чем ещё слово «хороший» отличается? (в нём есть сочетание ш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Дин. пауз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1).  Игра: я говорю слова, если слово из 1 слога – делаете вращения, из 2 – «ножницы», из 3 – прогибания. Отмечаем особо отличивших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Какой способ определения количества слогов знаем?</w:t>
      </w:r>
    </w:p>
    <w:p>
      <w:pPr>
        <w:pStyle w:val="Normal"/>
        <w:jc w:val="center"/>
        <w:rPr/>
      </w:pPr>
      <w:r>
        <w:rPr/>
        <w:t>Это знает каждый из учеников:</w:t>
      </w:r>
    </w:p>
    <w:p>
      <w:pPr>
        <w:pStyle w:val="Normal"/>
        <w:jc w:val="center"/>
        <w:rPr>
          <w:lang w:val="en-US"/>
        </w:rPr>
      </w:pPr>
      <w:r>
        <w:rPr/>
        <w:t>Сколько в слове гласных, столько и слого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). Постояли, закрыли глаза, представили рощу на берегу реки, а себя – лёгким листочком. / Слушание аудиозаписи и текста из учебника по чтению на с. 78 до слов «Летите!».</w:t>
      </w:r>
    </w:p>
    <w:p>
      <w:pPr>
        <w:pStyle w:val="Normal"/>
        <w:ind w:firstLine="709"/>
        <w:jc w:val="both"/>
        <w:rPr/>
      </w:pPr>
      <w:r>
        <w:rPr/>
        <w:t xml:space="preserve">Как вы летели?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>3). Упражнения для глаз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/>
        <w:t>7. Работа с текстом (сочинён учеником):</w:t>
      </w:r>
    </w:p>
    <w:p>
      <w:pPr>
        <w:pStyle w:val="Normal"/>
        <w:ind w:firstLine="709"/>
        <w:jc w:val="both"/>
        <w:rPr/>
      </w:pPr>
      <w:r>
        <w:rPr>
          <w:i/>
        </w:rPr>
        <w:t>Мы всей семьёй возвращались из Оркино в Петровск. На пути нам встретилась берёзовая роща. Вдруг на дороге появился серый заяц. Он скакал по дороге, потом свернул в рощу. Мы были рад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авильно ли ваш товарищ расставил точки? </w:t>
      </w:r>
    </w:p>
    <w:p>
      <w:pPr>
        <w:pStyle w:val="Normal"/>
        <w:ind w:firstLine="709"/>
        <w:jc w:val="both"/>
        <w:rPr/>
      </w:pPr>
      <w:r>
        <w:rPr/>
        <w:t>Все ли словарные слова нашёл? (</w:t>
      </w:r>
      <w:r>
        <w:rPr>
          <w:i/>
        </w:rPr>
        <w:t>заяц, берёзовая, вдруг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к можно озаглавить? («Заяц»)</w:t>
      </w:r>
    </w:p>
    <w:p>
      <w:pPr>
        <w:pStyle w:val="Normal"/>
        <w:ind w:firstLine="709"/>
        <w:jc w:val="both"/>
        <w:rPr/>
      </w:pPr>
      <w:r>
        <w:rPr/>
        <w:t>Найдите третье предложение. Сколько в нём слов? Сократите его на 1 слово, ещё на 1… Что осталось? (основа) На какой вопрос отвечают слова?</w:t>
      </w:r>
    </w:p>
    <w:p>
      <w:pPr>
        <w:pStyle w:val="Normal"/>
        <w:ind w:firstLine="709"/>
        <w:jc w:val="both"/>
        <w:rPr/>
      </w:pPr>
      <w:r>
        <w:rPr/>
        <w:t>Есть в нём слова с сочетаниями? (</w:t>
      </w:r>
      <w:r>
        <w:rPr>
          <w:i/>
        </w:rPr>
        <w:t>возвращались, роща, рощу</w:t>
      </w:r>
      <w:r>
        <w:rPr/>
        <w:t>)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 какое сочетание нет слов? Придумайте сами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8. Дополните слова подходящими сочетаниями. Левая часть  - 1 ряду, правая – 2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ход к доске по 1 ученику, кто быстрее. Взаимопроверка с сигналам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чудо         чащ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роща        туч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веча       щук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час           часть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начало     щавель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чайка       чашк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олчать   защищать</w:t>
      </w:r>
    </w:p>
    <w:p>
      <w:pPr>
        <w:pStyle w:val="Normal"/>
        <w:ind w:firstLine="709"/>
        <w:jc w:val="both"/>
        <w:rPr>
          <w:lang w:val="en-US"/>
        </w:rPr>
      </w:pPr>
      <w:r>
        <w:rPr/>
        <w:t>На какие группы можно разделить</w:t>
      </w:r>
      <w:r>
        <w:rPr>
          <w:u w:val="single"/>
        </w:rPr>
        <w:t xml:space="preserve"> </w:t>
      </w:r>
      <w:r>
        <w:rPr/>
        <w:t>слова? (по сочетаниям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1 ряд выписывает 4 слова со звуком «ч», 2 – с «щ» / 2ученика – у доски. Проверка: взаимопроверка парами, вслух, сверка с дос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абота с моделями:</w:t>
      </w:r>
    </w:p>
    <w:p>
      <w:pPr>
        <w:pStyle w:val="Normal"/>
        <w:ind w:firstLine="709"/>
        <w:jc w:val="both"/>
        <w:rPr/>
      </w:pPr>
      <w:r>
        <w:rPr/>
        <w:t>Угадайте слово по схеме         (</w:t>
      </w:r>
      <w:r>
        <w:rPr>
          <w:i/>
        </w:rPr>
        <w:t>роща, туча</w:t>
      </w:r>
      <w:r>
        <w:rPr/>
        <w:t xml:space="preserve">). Докажите. </w:t>
      </w:r>
    </w:p>
    <w:p>
      <w:pPr>
        <w:pStyle w:val="Normal"/>
        <w:ind w:firstLine="709"/>
        <w:jc w:val="both"/>
        <w:rPr/>
      </w:pPr>
      <w:r>
        <w:rPr/>
        <w:t xml:space="preserve">Почему не подходят слова 1 ряда?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каком слове букв больше, чем звуков? Почему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0. Работа с учебником. (с. 44, упр. 79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яснение пословиц, запоминание 2 -й, проговаривание, поиск орфограмм, запись по памяти, сверка с учебником. Пар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Домашнее задани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 нам явился Карандаш, принёс задания для вас – таблички со словарными словами, но с пропусками на месте орфограмм. В пропуске нарисуйте подходящую картинку. Это помогает запоминанию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2. Итог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Урок начали со стихотворения… Когда вы счастье ощущаете? Кто ощутил его сегодня? Когда? Хорошо поработали… и очень хорошо… Урок окончен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36:00Z</dcterms:created>
  <dc:creator>user</dc:creator>
  <dc:description/>
  <cp:keywords/>
  <dc:language>en-US</dc:language>
  <cp:lastModifiedBy>user</cp:lastModifiedBy>
  <dcterms:modified xsi:type="dcterms:W3CDTF">2012-01-04T10:36:00Z</dcterms:modified>
  <cp:revision>2</cp:revision>
  <dc:subject/>
  <dc:title>Класс: 2</dc:title>
</cp:coreProperties>
</file>