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педсовете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доровьесбережение всех участников образовательного процес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условиях школы полного дня» (тези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   </w:t>
      </w:r>
      <w:r>
        <w:rPr>
          <w:sz w:val="28"/>
          <w:szCs w:val="28"/>
        </w:rPr>
        <w:t xml:space="preserve">Для предупреждения утомляемости детей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ю гигиенические условия (организую уборку кабинета, проветривание, освещение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егаю однообразности урока или частой смены видов деятельности, придерживаясь нормы 4 – 7 видов за урок средней продолжительностью 7 – 10 минут (опрос, письмо, чтение, слушание, рассказ, просмотр наглядности и т. д.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ю смену поз детей и физкультмину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активизации инициативы и творческого самовыражения детей использую технологии проблемного, парного обучения, проектную,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ю в содержание урока вопросы, связанные со здоровьем и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ю благоприятный климат на уроке: положительные эмоции, эмоционально – смысловые разрядки – улыбки, шутки,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жу за наступлением утомления, возрастанием отвлечений при норме не ранее, чем за 10 минут до окончан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юсь завершить урок спокойно, чтобы прокомментировать задание на дом, чтобы дети могли зад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ю состояние детей и своё посл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Цацаевой Т. А.учитель нач.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5:00Z</dcterms:created>
  <dc:creator>User</dc:creator>
  <dc:description/>
  <cp:keywords/>
  <dc:language>en-US</dc:language>
  <cp:lastModifiedBy>дом</cp:lastModifiedBy>
  <dcterms:modified xsi:type="dcterms:W3CDTF">2012-09-04T18:57:00Z</dcterms:modified>
  <cp:revision>3</cp:revision>
  <dc:subject/>
  <dc:title>Выступление учителя Цацаевой Т</dc:title>
</cp:coreProperties>
</file>