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гостях у сказ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Сказочная викторина 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 класс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: Панова О.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и задач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вать чувство юмо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нимание, воображе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спитывать чувство коллективизм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мение общ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рточки с задание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азлы для конкурса « Собери сказку 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квизит для шуточного конкурс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фонограммы с мелодиями из мультфильм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виктор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й ведущий. Итак, друзья, начнем програм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тей у нас большой зап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для кого они ? Для в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ы знаем, вы любите игр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есни, загадки и пля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о нет ничего интересн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ем наши волшебные ска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й ведущий. На сцене участники нашей викторины (представление    участников). Прошу любить. Уважать, помотать дружными аплодисмента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урс « Узнай героя 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астникам необходимо указать имя сказочного персонажа, который упоминается в каждом четверостиши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озле леса, на опушк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рое их живет в избуш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ам три стула, три круж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ри кровати, три под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 . С  Букварем шагает в школ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еревянный мальчуга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падает вместо 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 полотняный балаг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Скорей бы приблизился вече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И час долгожданный наста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тоб мне в золоченой кар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ехать на сказочный б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Столяр Джузеппе-Сизый н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лено как-то в дом прине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н начал что-то мастер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лено стало говор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 Бабушка девочку очень люби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Шапочку красную ей подар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 Хвост засунул в прорубь вол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какой же в этом тол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урс « Сказочная шкатулка 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ой команде предлагается ответить на предложенные вопрос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 этой сказке рассказывается, как мачеха послала падчерицу под Новый год в лес за подснежниками...( « 12 месяцев ».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ие волшебные предметы есть в русских сказках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 Палочка, гребень, топор…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 чем передвигаются сказочные герои ? ( Гуси-лебеди, ступа, сапоги-скороходы…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В этой сказке рассказывается о семи богатырях. Один мог построить железный столб от земли до неба. Другой – влезть на него и во все стороны посмотреть. Третий- сделать корабль, четвертый- муху на лету убить. Пятый- считать звезды… Как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азывалась эта сказка ? ( Семь Симеонов.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з какой сказки эти слова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« Кря, кря, мои деточки, кря-кря, лебяточки. Погубила нас злая сестра, злая сестра, подколодная змея »? ( Белая уточк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6.  В какой сказке царь дал слово водяному, что отдаст ему через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пятнадцать лет то, чего сейчас дома не знает ? (  Морской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царь и Елена Премудрая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урс « Узнай сказку 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ыбка не простая, чешуя сверкает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Плавает,  ныряет, желанье исполняе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 « Сказка о рыбаке и рыбке ».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нь ретивый долгогривый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качет полем, скачет ниво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Конь росточком малый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о зато удалы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 « Конек- горбунок ».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лотил  да колоти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 тарелке носом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ичего не проглоти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остался с носом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 « Лиса и журавль ».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исичка дом себе нашла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ышка добрая был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 доме том в конце концов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тало множество жильцов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 « Теремок ».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ыл похож на мяч немножко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катался по дорожкам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 « Колобок »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нкурс « Собери сказку 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мандам предлагается собрать из предложенных пазлов иллюстрации к сказка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нкурс болельщиков « Кошкин дом горит 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стульчиках ( их количество равно количеству команд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исят пиджаки, вывернутые на изнанку. По команде : « Кошкин дом горит » - участники должны сесть на стул, надеть пиджак и застегнуть ег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нкурс « Сказка стала былью 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дущий. Давным-давно люди мечтали подняться в воздух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одобно птицам, опуститься на дно морское и чувствовать себя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ак, как рыбы… Мечтали и о волшебных предметах - помните сказку о горшочке,  который сам кашу варил? Шло время, и некоторые мечты стали явью. Назовите чудесные изобретения человека, заменившие сказочные предмет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Гусли – самогуды ( магнитофон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Ступа  ( ракета, самолет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Чудо – зеркало ( телевизор, компьютер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 Перо жар – птицы ( лампа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 Сани, что везут сами ( автомобиль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 Клубок ниток, указывающий дорогу ( компас 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нкурс « Музыкальный 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мандам предлагается исполнить песню из предложенных мультфильмов. ( « Бременские музыканты » , « Крокодил Гена 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т.д.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дведение итогов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сем спасибо за внима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За задор и звонкий сме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За азарт соревнован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Обеспечивших усп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Вот настал момент прощан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Будет краткой наша реч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Говорим мы : « До свидан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До счастливых новых встреч! 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ованная литерату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ные часы. 1-4 классы.</w:t>
      </w:r>
    </w:p>
    <w:p>
      <w:pPr>
        <w:pStyle w:val="Normal"/>
        <w:rPr/>
      </w:pPr>
      <w:r>
        <w:rPr>
          <w:sz w:val="32"/>
          <w:szCs w:val="32"/>
        </w:rPr>
        <w:t>Вып. 2 /авт.- сост. О. В. Басю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лгоград: Учитель. 2008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0:00Z</dcterms:created>
  <dc:creator>Артём и Денис</dc:creator>
  <dc:description/>
  <dc:language>en-US</dc:language>
  <cp:lastModifiedBy>user</cp:lastModifiedBy>
  <dcterms:modified xsi:type="dcterms:W3CDTF">2012-01-16T08:00:00Z</dcterms:modified>
  <cp:revision>2</cp:revision>
  <dc:subject/>
  <dc:title>В гостях у сказки</dc:title>
</cp:coreProperties>
</file>