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окружающего мира проведенный во 2 классе учителем Воронковой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- всему  го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ить знания о пользе хлеба, его ценности; воспитывать бережное отношение к хле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профессиями . связанными с процессом получения хлеба,</w:t>
      </w:r>
    </w:p>
    <w:p>
      <w:pPr>
        <w:pStyle w:val="Normal"/>
        <w:rPr/>
      </w:pPr>
      <w:r>
        <w:rPr>
          <w:sz w:val="28"/>
          <w:szCs w:val="28"/>
        </w:rPr>
        <w:t>Воспитывать  уважение к люд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пройденной теме.</w:t>
      </w:r>
    </w:p>
    <w:p>
      <w:pPr>
        <w:pStyle w:val="Normal"/>
        <w:rPr/>
      </w:pPr>
      <w:r>
        <w:rPr>
          <w:sz w:val="28"/>
          <w:szCs w:val="28"/>
        </w:rPr>
        <w:t>2.Нов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мы собрались чтобы поговорить о чуде Земли, чуде труда человека – хлебе! С хлебом мы встречаемся каждый день. Без него не обходится ни </w:t>
        <w:tab/>
        <w:tab/>
        <w:t xml:space="preserve">        скромный завтрак, ни будничный обед, ни праздничный стол. Он </w:t>
        <w:tab/>
        <w:tab/>
        <w:t xml:space="preserve">        сопровождает нас от рождения до глубокой старости. В народе </w:t>
        <w:tab/>
        <w:tab/>
        <w:t xml:space="preserve">        говорят: «Без золота проживёшь, а без хлеба нет», «Хлеб на стол, и</w:t>
        <w:tab/>
        <w:t xml:space="preserve">        стол расцвёл»</w:t>
        <w:tab/>
        <w:tab/>
        <w:tab/>
        <w:tab/>
        <w:tab/>
        <w:tab/>
        <w:tab/>
        <w:tab/>
        <w:tab/>
        <w:tab/>
        <w:t xml:space="preserve">        Ну а всё же, как приходит этот хлеб к нам на стол? ( выходят четыре</w:t>
        <w:tab/>
        <w:t xml:space="preserve">        колоска-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лосок: Было это давным-давно. Как говорят учёные, более 15 тысяч лет  </w:t>
        <w:tab/>
        <w:tab/>
        <w:t xml:space="preserve">назад. Первобытные люди ещё не умели приручать живот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ращивать растения. Постоянно бродили они по полянам и по лес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ирали съедобные травы, корни и плоды, чтобы не умереть от г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вот именно тогда человек впервые начал собирать и выращ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лебные злаки, которые были предками наших современных р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шеницы, ячменя и ов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лосок: Первобытные люди ели зерновую кашу до тех пор, пока н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ились печь пресный хлеб из густой каши-теста. Эти плотные кус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рновой массы были мало похожи на наш хлеб, но именно с н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ась эпоха хлебопечения. А 4-5 тысяч лет назад тесто для хлеб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учайно скисло. Лепёшка из него получилась особенно мягкой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усной – настоящий хлеб. С тех пор тесто стали заква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лосок: В 11 веке на Руси выпекали хлеб из кислого теста. Секреты вып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ранили в большой тайне и передавали из поколения в поколение.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жаного хлеба пекли хлеб из пшеничной муки, сайки, куличи, пирог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ной начинкой. С древнейших времён к хлебу относились по-особ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го сравнивали с золотом, солнцем и самой жизнью. Недаром у м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одов в древности хлеб, как золото и солнце, обозначался о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мволом – кругом с точкой по середине. Хлеб берегли, хлебом- 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тречали самых дорогих гос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Вот, оказывается, сколько времени пр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ежде чем люди стали есть хлеб, похожий на совре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разберёмся, с чего начинается путь хлеба. Как он попадает к нам на стол, от маленького зернышка в земле до ароматного карав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вместе с зернышком проделаем этот путь.</w:t>
      </w:r>
    </w:p>
    <w:p>
      <w:pPr>
        <w:pStyle w:val="Normal"/>
        <w:rPr/>
      </w:pPr>
      <w:r>
        <w:rPr>
          <w:sz w:val="28"/>
          <w:szCs w:val="28"/>
        </w:rPr>
        <w:t>Игра «Откуда берётся хлеб» (  правильно определить последовательность этапов появления хлеба на столе,по рисункам составить рассказ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учащихся.</w:t>
      </w:r>
    </w:p>
    <w:p>
      <w:pPr>
        <w:pStyle w:val="Normal"/>
        <w:rPr/>
      </w:pPr>
      <w:r>
        <w:rPr>
          <w:sz w:val="28"/>
          <w:szCs w:val="28"/>
        </w:rPr>
        <w:t>1  :  Ведь не сразу стали зё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Хлебом тем, что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Люди долго и упо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отрудилис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от об этом-то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ачинается рассказ.</w:t>
      </w:r>
    </w:p>
    <w:p>
      <w:pPr>
        <w:pStyle w:val="Normal"/>
        <w:rPr/>
      </w:pPr>
      <w:r>
        <w:rPr>
          <w:sz w:val="28"/>
          <w:szCs w:val="28"/>
        </w:rPr>
        <w:t>2  :  Подымались трактор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Умывались чисто-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 степь весеннюю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ыводили трактора.</w:t>
      </w:r>
    </w:p>
    <w:p>
      <w:pPr>
        <w:pStyle w:val="Normal"/>
        <w:rPr/>
      </w:pPr>
      <w:r>
        <w:rPr>
          <w:sz w:val="28"/>
          <w:szCs w:val="28"/>
        </w:rPr>
        <w:t>3 :   Продолжается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Урожай поспел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ыплывают на прос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Капитаны – комбайнё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Смотрят с мостиков вперё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Как из колоса т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ыбивается з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Как, пожалуйста, гот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 ящик сыплется оно.</w:t>
      </w:r>
    </w:p>
    <w:p>
      <w:pPr>
        <w:pStyle w:val="Normal"/>
        <w:rPr/>
      </w:pPr>
      <w:r>
        <w:rPr>
          <w:sz w:val="28"/>
          <w:szCs w:val="28"/>
        </w:rPr>
        <w:t>4  :  Вот на мельнице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Здесь такое с ней тво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 оборот её бер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 порошок её сот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а большом хлебоза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Станешь тестом ты,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Тесту тесно, мало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«Ох, пустите!» - шепчет т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Ладно, пустим, в печь 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арядился кар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чему каравай круглой формы? На что он похож своей круглой формой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ильно, на солнышко, солнце дарит людям тепло, свет радость, а каравай дарит тепло человеческ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гостей встречают хлебом –сол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ь хлеб значило желать благопо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я и богатства. Издавна хлеб и все хлебные растения счит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вяще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- Игра «Кара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Хлеб! Какое привычное и всё-таки необычное слово. В самом де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умайтесь! Словом «хлеб» называют не похожие друг на друга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рно, муку, изделия из муки. Посмотрите на стол. Сколько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чных изделий выпекают руки пекаря. Хлеб даёт нашему орган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елки, жиры, углеводы, обогащает его микроэлементами, необходим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аботы мозга. Хлеб содержит витамины. Учёные- медики подс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взрослый человек должен съедать в сутки 300-500 г  хлеба, а детя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росткам надо от 150-400 г. И ничто в нашей жизни нам не зам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леб. А вы хлеб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 как вы относитесь к хлебу?Любовно?Бережно?Или не очень,от того ,что он нам достается очень легко? По старинному русскому обычаю хлеб, нечаянно выпавший из рук, надо не только поднять и бережно обтереть, но и поцеловать его, попросить прощения. Немалым грехом, считалось уронить крошку хлеба и не поднять ее, еще большим грехом – растоптать ногами.</w:t>
      </w:r>
    </w:p>
    <w:p>
      <w:pPr>
        <w:pStyle w:val="Normal"/>
        <w:rPr/>
      </w:pPr>
      <w:r>
        <w:rPr/>
        <w:t>Это символ Родины, символ ее богатства, благополуч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еб – дар Божий», говорили наши предки. Они относились к хлебу с благоговением и считали главным богатством. Пора и нам подумать: что для нас хлеб, любим ли мы его, бережно ли мы к нему относимс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айте советы б.Уль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гостей встречают хлебом –солью?</w:t>
      </w:r>
    </w:p>
    <w:p>
      <w:pPr>
        <w:pStyle w:val="Normal"/>
        <w:rPr/>
      </w:pPr>
      <w:r>
        <w:rPr>
          <w:sz w:val="28"/>
          <w:szCs w:val="28"/>
        </w:rPr>
        <w:t>Дарить хлеб значило желать благопо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я и богатства. Издавна хлеб и все хлебные растения считались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вяще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хлебу надлежало относиться с особенным почтением.</w:t>
      </w:r>
    </w:p>
    <w:p>
      <w:pPr>
        <w:pStyle w:val="Normal"/>
        <w:rPr/>
      </w:pPr>
      <w:r>
        <w:rPr>
          <w:sz w:val="28"/>
          <w:szCs w:val="28"/>
        </w:rPr>
        <w:tab/>
        <w:t>Свое уважительное отношение  к хлебу народ выразил в пословицах  о хлебе. Знаете ли вы их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пословицы, объяснить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еб – золото Зем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ька работа, да хлеб слад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хлеба куска везде т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.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ад.  Написать сочинение о хлебе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1:00Z</dcterms:created>
  <dc:creator>XP GAME 2008</dc:creator>
  <dc:description/>
  <dc:language>en-US</dc:language>
  <cp:lastModifiedBy>user</cp:lastModifiedBy>
  <dcterms:modified xsi:type="dcterms:W3CDTF">2012-01-16T07:51:00Z</dcterms:modified>
  <cp:revision>2</cp:revision>
  <dc:subject/>
  <dc:title>Вторыгина  С</dc:title>
</cp:coreProperties>
</file>