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Викторина "Люби и знай русский язык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 класс по рус. Яз.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нтереса к русскому языку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речи учащихся; развитие и обогащение словарного запаса учащих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плакаты с высказываниями: </w:t>
      </w:r>
      <w:r>
        <w:rPr>
          <w:rFonts w:cs="Arial" w:ascii="Arial" w:hAnsi="Arial"/>
          <w:sz w:val="20"/>
          <w:szCs w:val="20"/>
        </w:rPr>
        <w:t>“Русский язык – как радуга после весеннего ливня, меткий – как стрелы, певучий и богатый, задушевный – как песни над колыбелью”. (А.Н.Толстой); “Учите русский – годы кряду, с душой, с усердием, с умом. Вас ждёт великая награда. И та награда – в нём самом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“Фразеологический зверинец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бавить недостающее слово – название животного.</w:t>
      </w:r>
    </w:p>
    <w:tbl>
      <w:tblPr>
        <w:tblW w:w="53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0"/>
        <w:gridCol w:w="1979"/>
        <w:gridCol w:w="1725"/>
      </w:tblGrid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ден, как …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ут, как …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лив, как ….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, как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оротлив, как….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, как …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“Что это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вешают, приходя в уныние; его задирают, зазнаваясь; его всюду суют, вмешиваясь не в своё де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цветы, а вянут; не ладоши, а ими хлопают, если чего-то не понимают; не бельё, а их развешивают чрезмерно доверчивые и любопыт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проглатывают, упорно не желая о чём-нибудь говорить; он хорошо подвешен у человека, который говорит бойко, легко; его держат за зубами, когда не хотят говорить лишне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“Отгадай слово”</w:t>
      </w:r>
    </w:p>
    <w:tbl>
      <w:tblPr>
        <w:tblW w:w="602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2818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 в слове СНЕЖИНКА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 в слове МОЛОДОЙ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 в слове ПОДЪЕХАЛ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ффикс в слове КОСЦЫ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 в слове ЛЕСНИК.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в слове ТРАВЫ.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в слове СТОЛ.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“По или подо?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ить слова на 2 группы (с приставкой ПО- и с приставкой ПОД- (ПОДО-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рожник, подоконник, подождать, подобрать, пододеяльник, подоить, подоходный, подотчётный, подогре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“Угадай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какого очень распространённого дерева состоит из четырёх предлог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двух предлогов можно составить название домашнего животного? А из трё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зделите текст на предложения, правильно расставив точки.</w:t>
      </w:r>
    </w:p>
    <w:tbl>
      <w:tblPr>
        <w:tblW w:w="599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1"/>
        <w:gridCol w:w="3028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ке там рыба на бугр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ядная там кукла в клетке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чит корова в конур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 щегол поёт салфетк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а лает на забор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 на столе лежат коньк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ёт синичка в коридор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име готовят там очк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ают дети на стене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жат для бабушки тетрадки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ит картина на окн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содержатся в порядке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оры инея в печурке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т дрова в руках девчурки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“Где пословица зарыта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оставьте пословицу из слов, причём берите из них столько букв, сколько указано в скобк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А (1), КАПУСТА (2), ФАРА (2), ХАЛАТ (2), ГЛАГОЛ (3), КОЗА (2), ВЕЛОСИПЕД (3), ВЕНИК (2), ИМЯ (1).</w:t>
      </w:r>
    </w:p>
    <w:p>
      <w:pPr>
        <w:pStyle w:val="Style14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“Превращения слов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вратите данные имена существительные в глагол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уни, село, пропасть, пряди, пи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Сколько раз в предложении встречается звук [ ш ]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от хорош, кто для дела пригож, а тот хорош, кто для дела гож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“Соберите текст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хвост оторвался от головы и пополз вперё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а сказала: “Разойдемся!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только он отполз от головы, попал в трещину и провалил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а сказала: “Ты не можешь ходить впереди, у тебя нет глаз и уше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меиный хвост заспорил с головой о том, кому ходить вперед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вост сказал: “А зато во мне сила, я тебя двигаю: если захочу да обернусь вокруг дерева, ты с места не тронешьс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8:00Z</dcterms:created>
  <dc:creator>Customer</dc:creator>
  <dc:description/>
  <cp:keywords/>
  <dc:language>en-US</dc:language>
  <cp:lastModifiedBy>Никитос</cp:lastModifiedBy>
  <cp:lastPrinted>2009-12-16T18:02:00Z</cp:lastPrinted>
  <dcterms:modified xsi:type="dcterms:W3CDTF">2009-12-21T03:58:00Z</dcterms:modified>
  <cp:revision>2</cp:revision>
  <dc:subject/>
  <dc:title> </dc:title>
</cp:coreProperties>
</file>