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атематике в 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учитель начальных классов Чечёткина М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«Закрепление знаний таблицы сложения и вычитания в пределах 10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закрепить знание таблицы сложения и вычитания в пределах 10 и умение применять их на практике, умение сравнивать выражение и число, решать задачи; развивать внимание детей, их пространственное представление, речь; воспитывать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 праздник приближается?</w:t>
      </w:r>
    </w:p>
    <w:p>
      <w:pPr>
        <w:pStyle w:val="Normal"/>
        <w:rPr/>
      </w:pPr>
      <w:r>
        <w:rPr>
          <w:sz w:val="28"/>
          <w:szCs w:val="28"/>
        </w:rPr>
        <w:t>- Каждый год Дед Мороз получает огромное количество писем от детей всего мира. Мы верим: если послать письмо Деду Морозу и рассказать о своём заветном желании, то оно обязательно сбудется под Новый год. Вчера на уроке русского языка мы с вами написали письмо, каждый из вас написал о своих заветных желаниях. Но вот беда- вчера оставила его на столе, а сегодня пришла, а на письме половина адреса нет. Ведь не дойдёт письмо до Деда Мороза.(Звучит запись на магнитофо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ваше задание правильно на парте и прочитайте.</w:t>
      </w:r>
    </w:p>
    <w:p>
      <w:pPr>
        <w:pStyle w:val="Normal"/>
        <w:rPr/>
      </w:pPr>
      <w:r>
        <w:rPr>
          <w:sz w:val="28"/>
          <w:szCs w:val="28"/>
        </w:rPr>
        <w:t>2. Первое задание, которое мы должны выполнить – это посадить сказочный лес. Продолжите узор, раскрасьте его зелёным карандашом. Рисуем узор через каждые 4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геометрических фигур состоит уз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похож ваш узор?/на ёлочк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треугольников в каждой ёл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цифрой обозначается число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месяц д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месяц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смот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цифра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ем цифру 3./показ на доске, рисунок на доск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яя задания Феи, мы постараемся запомнить таблицу сложения и вычитания в пределах 10, повторим состав числа 10, будем решать задачи.</w:t>
      </w:r>
    </w:p>
    <w:p>
      <w:pPr>
        <w:pStyle w:val="Normal"/>
        <w:rPr/>
      </w:pPr>
      <w:r>
        <w:rPr>
          <w:sz w:val="28"/>
          <w:szCs w:val="28"/>
        </w:rPr>
        <w:t>- Намело в лесу много снега. Так и хочется поиграть в снежки. Поиграем и мы с вами в снежки. Выполняем задание «Вставь пропущенное числ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жки летят один за другим. Если последний 10-й,то сколько всего снежков?/10/ Проверим это. Считают хором от 1 д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торый по счёту снежок летит перед числом: 3,8,10; вслед за числом: 3,6,8.</w:t>
      </w:r>
    </w:p>
    <w:p>
      <w:pPr>
        <w:pStyle w:val="Normal"/>
        <w:rPr/>
      </w:pPr>
      <w:r>
        <w:rPr>
          <w:sz w:val="28"/>
          <w:szCs w:val="28"/>
        </w:rPr>
        <w:t>- Из каких чисел можно получить число 10?/записываем с комментирование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это 7 и …,  10 это 5 и…, 10 это 4 и…, 10 это 9 и…, 10 это2 и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минутка.</w:t>
      </w:r>
    </w:p>
    <w:p>
      <w:pPr>
        <w:pStyle w:val="Normal"/>
        <w:rPr/>
      </w:pPr>
      <w:r>
        <w:rPr>
          <w:sz w:val="28"/>
          <w:szCs w:val="28"/>
        </w:rPr>
        <w:t>Раз, два, три, четыре, пят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меем мы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ть умеем тож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за спину поло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 – хло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низ – хло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 поднимем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гко- легко под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едующее задание: решить задачу.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ем 1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за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ая Фея помогла вам записать условие задачи. Давайте найдём известные и неизве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лавные слова записаны?/Было, подарили, стало./ Записываем сколько было, сколько пода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узнать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 подарили ему ещё книги, стало больше или меньше у него. А если стало больше, то каким действием решим задачу? Каким знаком запишем реш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м решение./ученик у дос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будет ответ у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сть в задаче?/ условие, решение, ответ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ча будет правильно решена и оформлена, если записано условие, решение,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зминут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Прочитайте 2 задачу. Вторая задача является продолжением первс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вестно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узнать в задаче?/ сколько книг осталос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ем условие с помощью графической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подарил книги, у него осталось больше или меньше? А если осталось меньше, то каким действием решим задачу? Каким знаком запишем решение?- Записываем решение с комментированием./10 – 2 = 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будет ответ у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 Давайте теперь отдохнём. Какая сказочная поляна. Одна поляна синего цвета, другая – жёлтого цвета. Нарисуйте треугольник, квадрат, круг так, чтобы треугольник был только на синей поляне, квадрат- только на жёлтой, круг - и на той и на другой поляне. Нарисуйте прямоугольник так, чтобы он не был ни на той, ни на другой поляне. Заштрихуйте треугольник слева на право, квадрат – сверху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еометрические фигуры нарисованы? Сколько их всего?</w:t>
      </w:r>
    </w:p>
    <w:p>
      <w:pPr>
        <w:pStyle w:val="Normal"/>
        <w:rPr/>
      </w:pPr>
      <w:r>
        <w:rPr>
          <w:sz w:val="28"/>
          <w:szCs w:val="28"/>
        </w:rPr>
        <w:t>9.- Следующее задание выполним с комментированием: сравнить число с выражением. 5</w:t>
      </w:r>
      <w:r>
        <w:rPr>
          <w:sz w:val="28"/>
          <w:szCs w:val="28"/>
          <w:lang w:val="en-US"/>
        </w:rPr>
        <w:t>* 10</w:t>
      </w:r>
      <w:r>
        <w:rPr>
          <w:sz w:val="28"/>
          <w:szCs w:val="28"/>
        </w:rPr>
        <w:t xml:space="preserve"> – 2,  7 – 3 </w:t>
      </w:r>
      <w:r>
        <w:rPr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- Теперь самое трудное задание. Мы должны нарядить ёлку. Примеры решае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щем игрушки на ёлке с полученными ответами и закрашиваем цветными кар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ёлку на доске. Ёлка получилась нарядная. На каждой игрушке записана буква, соединим буквы в слово и прочитаем. Получилось слово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-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задания мы с вами выполнили, работали дружно. Теперь наше письмо дойдёт до Деда Мороза, и все ваши желания сбудутся под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58:00Z</dcterms:created>
  <dc:creator>Анатолий</dc:creator>
  <dc:description/>
  <cp:keywords/>
  <dc:language>en-US</dc:language>
  <cp:lastModifiedBy>Анатолий</cp:lastModifiedBy>
  <dcterms:modified xsi:type="dcterms:W3CDTF">2009-12-17T17:58:00Z</dcterms:modified>
  <cp:revision>2</cp:revision>
  <dc:subject/>
  <dc:title>Конспект урока по математике в 1 классе</dc:title>
</cp:coreProperties>
</file>