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гра–викторина "Устное народное творчество»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класс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ение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Цел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бобщить знания о произведениях устного народного творчеств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ививать любовь к русской земле, родному искусств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Развивать связную устную речь, логическое мышление, память, воображение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Предварительная работа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Команды должны выбирать капитана и подготовить по 2 вопроса командам соперников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Собираются иллюстрации детей к прочитанным произведениям.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ХОД МЕРОПРИЯТИЯ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Ведущий</w:t>
                  </w:r>
                  <w:r>
                    <w:rPr/>
                    <w:t xml:space="preserve">: Добрый день, друзья. Я рада приветствовать вас на нашей игре – викторине «Устное народное творчество». Сегодня соревнуются 3 команды. (Представляются команды и их капитаны)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Для начала давайте вспомним, какие жанры русского народного творчества вам известны? Итак, мы начинаем!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Конкурс «РАЗМИНКА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(</w:t>
                  </w:r>
                  <w:r>
                    <w:rPr>
                      <w:rStyle w:val="Emphasis"/>
                    </w:rPr>
                    <w:t xml:space="preserve">Сетки для кроссвордов см. в </w:t>
                  </w:r>
                  <w:hyperlink r:id="rId2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приложении</w:t>
                    </w:r>
                  </w:hyperlink>
                  <w:r>
                    <w:rPr>
                      <w:rStyle w:val="Emphasis"/>
                    </w:rPr>
                    <w:t>)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Каждая команда должна разгадать кроссворд, если все слова будут разгаданы верно, то в выделенных клетках получится ответ на загадку: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Сверху зелено, снизу красно, в землю вросло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Загадки для 1 команды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На тычинке городок, в нём семьсот воевод. (</w:t>
                  </w:r>
                  <w:r>
                    <w:rPr>
                      <w:rStyle w:val="Emphasis"/>
                    </w:rPr>
                    <w:t>Мак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Лежит Егор под межой, накрыт зелёной фатой. (</w:t>
                  </w:r>
                  <w:r>
                    <w:rPr>
                      <w:rStyle w:val="Emphasis"/>
                    </w:rPr>
                    <w:t>Огуре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Кругла, а не шар, с хвостом, а не мышь, желта как мёд, а вкус не тот. (</w:t>
                  </w:r>
                  <w:r>
                    <w:rPr>
                      <w:rStyle w:val="Emphasis"/>
                    </w:rPr>
                    <w:t>Реп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Сидит Ермошка на одной ножке, на нём сто одёжек и все без застёжек. (</w:t>
                  </w:r>
                  <w:r>
                    <w:rPr>
                      <w:rStyle w:val="Emphasis"/>
                    </w:rPr>
                    <w:t>Капуст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Без рук, без ног, ползёт на шесток. (</w:t>
                  </w:r>
                  <w:r>
                    <w:rPr>
                      <w:rStyle w:val="Emphasis"/>
                    </w:rPr>
                    <w:t>Горо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Золотая голова велика, тяжела. Золотая голова отдохнуть прилегла. Голова велика, только шея тонка. (</w:t>
                  </w:r>
                  <w:r>
                    <w:rPr>
                      <w:rStyle w:val="Emphasis"/>
                    </w:rPr>
                    <w:t>Тыкв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Стоит урода посреди огорода, на всех зла, а всем мила. (</w:t>
                  </w:r>
                  <w:r>
                    <w:rPr>
                      <w:rStyle w:val="Emphasis"/>
                    </w:rPr>
                    <w:t>Редька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Загадки для 2 команд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На тычинке городок, в нём семьсот воевод. (</w:t>
                  </w:r>
                  <w:r>
                    <w:rPr>
                      <w:rStyle w:val="Emphasis"/>
                    </w:rPr>
                    <w:t>Мак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Телятки гладки, привязаны к грядке. (</w:t>
                  </w:r>
                  <w:r>
                    <w:rPr>
                      <w:rStyle w:val="Emphasis"/>
                    </w:rPr>
                    <w:t>Огурцы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Сам алый сахарный, кафтан зелёный бархатный. (</w:t>
                  </w:r>
                  <w:r>
                    <w:rPr>
                      <w:rStyle w:val="Emphasis"/>
                    </w:rPr>
                    <w:t>Арбуз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Сидит Федосья, распустила волосья. (</w:t>
                  </w:r>
                  <w:r>
                    <w:rPr>
                      <w:rStyle w:val="Emphasis"/>
                    </w:rPr>
                    <w:t>Лук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Золотое решето чёрных домиков полно. (</w:t>
                  </w:r>
                  <w:r>
                    <w:rPr>
                      <w:rStyle w:val="Emphasis"/>
                    </w:rPr>
                    <w:t>Подсолну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Алый сапог в земле горит. (</w:t>
                  </w:r>
                  <w:r>
                    <w:rPr>
                      <w:rStyle w:val="Emphasis"/>
                    </w:rPr>
                    <w:t>Свёкл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Под землёй птица гнездо свила, яиц нанесла. (</w:t>
                  </w:r>
                  <w:r>
                    <w:rPr>
                      <w:rStyle w:val="Emphasis"/>
                    </w:rPr>
                    <w:t>Картофель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Загадки для 3 команд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На тычинке городок, в нём семьсот воевод. (</w:t>
                  </w:r>
                  <w:r>
                    <w:rPr>
                      <w:rStyle w:val="Emphasis"/>
                    </w:rPr>
                    <w:t>Мак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Лежит Егор под межой, накрыт зелёной фатой. (</w:t>
                  </w:r>
                  <w:r>
                    <w:rPr>
                      <w:rStyle w:val="Emphasis"/>
                    </w:rPr>
                    <w:t>Огуре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Кругла, а не шар, с хвостом, а не мышь, желта как мёд, а вкус не тот. (</w:t>
                  </w:r>
                  <w:r>
                    <w:rPr>
                      <w:rStyle w:val="Emphasis"/>
                    </w:rPr>
                    <w:t>Реп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идит Федосья, распустила волосья. (</w:t>
                  </w:r>
                  <w:r>
                    <w:rPr>
                      <w:rStyle w:val="Emphasis"/>
                    </w:rPr>
                    <w:t>Лук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Без рук, без ног, ползёт на шесток. (</w:t>
                  </w:r>
                  <w:r>
                    <w:rPr>
                      <w:rStyle w:val="Emphasis"/>
                    </w:rPr>
                    <w:t>Горо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Алый сапог в земле горит. (</w:t>
                  </w:r>
                  <w:r>
                    <w:rPr>
                      <w:rStyle w:val="Emphasis"/>
                    </w:rPr>
                    <w:t>Сёкл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тоит урода посреди огорода, на всех зла, а всем мила. (</w:t>
                  </w:r>
                  <w:r>
                    <w:rPr>
                      <w:rStyle w:val="Emphasis"/>
                    </w:rPr>
                    <w:t>Редька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Конкурс «ПРОДОЛЖИ ПОСЛОВИЦУ»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Команды получают листы с заданием. Им необходимо соединить начало и конец пословиц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Задание для 1 команды:</w:t>
                  </w:r>
                </w:p>
                <w:tbl>
                  <w:tblPr>
                    <w:tblW w:w="555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78"/>
                    <w:gridCol w:w="240"/>
                    <w:gridCol w:w="240"/>
                    <w:gridCol w:w="2992"/>
                  </w:tblGrid>
                  <w:tr>
                    <w:trPr/>
                    <w:tc>
                      <w:tcPr>
                        <w:tcW w:w="20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Куй железо,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ни сил, ни жизни не жалей.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дин в поле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ек учись.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Что посеешь,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пока горячо!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ек живи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год кормит.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ешний день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то и пожнешь.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Для Родины своей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не воин.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Задание для 2 команды:</w:t>
                  </w:r>
                </w:p>
                <w:tbl>
                  <w:tblPr>
                    <w:tblW w:w="524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19"/>
                    <w:gridCol w:w="240"/>
                    <w:gridCol w:w="240"/>
                    <w:gridCol w:w="2546"/>
                  </w:tblGrid>
                  <w:tr>
                    <w:trPr/>
                    <w:tc>
                      <w:tcPr>
                        <w:tcW w:w="2219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Какие труды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а имей сто друзей.</w:t>
                        </w:r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Не спеши языком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так и выспался</w:t>
                        </w:r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лов не воробей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такие и плоды.</w:t>
                        </w:r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Как постлал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ылетит, не поймаешь.</w:t>
                        </w:r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 кем поведешься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торопись делом.</w:t>
                        </w:r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Не имей сто рублей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т того и наберёшься.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Задание для 3 команды:</w:t>
                  </w:r>
                </w:p>
                <w:tbl>
                  <w:tblPr>
                    <w:tblW w:w="559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78"/>
                    <w:gridCol w:w="240"/>
                    <w:gridCol w:w="240"/>
                    <w:gridCol w:w="2337"/>
                  </w:tblGrid>
                  <w:tr>
                    <w:trPr/>
                    <w:tc>
                      <w:tcPr>
                        <w:tcW w:w="27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При солнышке тепло,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7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ода не течёт.</w:t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Красна птица опереньем,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7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лова не выкинешь.</w:t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ам умирай,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7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дин раз отрежь.</w:t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емь раз отмерь,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7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а человек уменьем.</w:t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Из песни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7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а при матери добро.</w:t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Под лежачий камень 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7" w:type="dxa"/>
                        <w:tcBorders/>
                      </w:tcPr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а товарища выручай.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Конкурс КАПИТАНОВ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Капитаны должны вставить в названия сказок пропущенные слова. (Задания для капитанов одинаковые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Поди туда – не знаю куда, __________ то – не знаю что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Сестрица __________ и братец Иванушк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Иван – царевич и ___________волк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У страха _________ велик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Финист - _______________ соко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_________ из топор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Никита __________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Летучий _____________.</w:t>
                  </w:r>
                  <w:r>
                    <w:rPr>
                      <w:rStyle w:val="Emphasis"/>
                      <w:b/>
                      <w:bCs/>
                    </w:rPr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Emphasis"/>
                      <w:b/>
                      <w:bCs/>
                    </w:rPr>
                    <w:t>Слова для справок:</w:t>
                  </w:r>
                  <w:r>
                    <w:rPr/>
                    <w:t xml:space="preserve"> корабль, принеси, Кожемяка, серый, ясный, каша, Алёнушка, глаза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Конкурс ВОПРОС–ОТВЕТ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Командам по очереди задаются вопросы</w:t>
                  </w:r>
                  <w:r>
                    <w:rPr>
                      <w:rStyle w:val="StrongEmphasi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Славный защитник Руси – матушки, 33 года недвижно просидевший в избе. Калики перехожие помогли ему обрести силу богатырскую. (</w:t>
                  </w:r>
                  <w:r>
                    <w:rPr>
                      <w:rStyle w:val="Emphasis"/>
                    </w:rPr>
                    <w:t>Илья Муроме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Злодей. Свистел по – соловьиному, кричал по – звериному, шипел по - змеиному. (</w:t>
                  </w:r>
                  <w:r>
                    <w:rPr>
                      <w:rStyle w:val="Emphasis"/>
                    </w:rPr>
                    <w:t>Соловей – разбойник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Побратим Ильи Муромца победивший Змеинище – Грынище о трёх головах, о двенадцати хоботах с погаными крыльями. (</w:t>
                  </w:r>
                  <w:r>
                    <w:rPr>
                      <w:rStyle w:val="Emphasis"/>
                    </w:rPr>
                    <w:t>Добрыня Никитич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Что должен был взять, а чего не должен был трогать Иван – царевич из сказки «Иван – царевич и серый волк». (</w:t>
                  </w:r>
                  <w:r>
                    <w:rPr>
                      <w:rStyle w:val="Emphasis"/>
                    </w:rPr>
                    <w:t>Взять птицу и коня, а не трогать клетку и уздечку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Как поступили братья с Иваном – царевичем? (</w:t>
                  </w:r>
                  <w:r>
                    <w:rPr>
                      <w:rStyle w:val="Emphasis"/>
                    </w:rPr>
                    <w:t>Убили его, а всё добро забрали</w:t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Кто и в какой сказке говорил: «Сивка – бурка, вещий каурка, стань передо мной, как лист перед травой»? (</w:t>
                  </w:r>
                  <w:r>
                    <w:rPr>
                      <w:rStyle w:val="Emphasis"/>
                    </w:rPr>
                    <w:t>Иванушка в сказке «Сивка – бурка»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Какая сказка заканчивается словами: «Злую ведьму привязали к лошадиному хвосту и пустили в чистое поле»? (</w:t>
                  </w:r>
                  <w:r>
                    <w:rPr>
                      <w:rStyle w:val="Emphasis"/>
                    </w:rPr>
                    <w:t>Сестрица Аленушка и братец Иванушк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Кого родители благословляли такими словами: «Поезжай, наше дитятко милое, в чисто поле, из чиста поля в славный Киев – град. Низко кланяйся князю с княгинею, войску русскому, богатырям – товарищам. Обходись с ними вежливо». (</w:t>
                  </w:r>
                  <w:r>
                    <w:rPr>
                      <w:rStyle w:val="Emphasis"/>
                    </w:rPr>
                    <w:t>Илью Муромца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Кто из былинных персонажей жил у речки Смородины, на горе Сорочинской? (</w:t>
                  </w:r>
                  <w:r>
                    <w:rPr>
                      <w:rStyle w:val="Emphasis"/>
                    </w:rPr>
                    <w:t>Соловей – разбойник, Змей – Горыныч</w:t>
                  </w:r>
                  <w:r>
                    <w:rPr/>
                    <w:t>)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Конкурс «ТЫ - МНЕ, Я – ТЕБЕ»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Команды по очереди задают вопросы соперникам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ПОДВЕДЕНИЕ ИТОГОВ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дсчитываются баллы, полученные командами, победители награждаются памятными подаркам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1480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5:00Z</dcterms:created>
  <dc:creator>Customer</dc:creator>
  <dc:description/>
  <cp:keywords/>
  <dc:language>en-US</dc:language>
  <cp:lastModifiedBy>Никита</cp:lastModifiedBy>
  <dcterms:modified xsi:type="dcterms:W3CDTF">2010-01-18T00:25:00Z</dcterms:modified>
  <cp:revision>2</cp:revision>
  <dc:subject/>
  <dc:title>Игра–викторина "Устное народное творчество»</dc:title>
</cp:coreProperties>
</file>