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классное мероприятие ко Дню Матери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пасибо Вам, мамы, за то, что мы есть!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ь: Заставить задуматься о добром отношении к жизни, о желании творить добро, помочь учащимся и их родителям найти пути к сердцу друг друга, не терять душевной контакт и веру в близких людей.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1576070</wp:posOffset>
            </wp:positionV>
            <wp:extent cx="2670175" cy="30111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орят мириадами звёзд</w:t>
        <w:br/>
        <w:t>Небосводы,</w:t>
        <w:br/>
        <w:t>И в этом горенье –</w:t>
        <w:br/>
        <w:t xml:space="preserve">Величье небес… </w:t>
        <w:br/>
        <w:t>Но самым великим</w:t>
        <w:br/>
        <w:t>Твореньем природы</w:t>
        <w:br/>
        <w:t xml:space="preserve">Является женщина – </w:t>
        <w:br/>
        <w:t>Чудо чудес.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 — слово «МАМА». Слово, при котором взрослый, хмурый человек улыбнется, — это тоже слово «МАМА».  Потому что это слово несет в себе тепло — тепло материнских рук, материнского слова, материнской души. А что для человека ценнее и желаннее, чем тепло и свет глаз родного человека?  Праздник День матери был установлен Указом Президента России в 1998 году в последнее воскресенье ноября. Это день, когда воздается должное материнскому труду и бескорыстной жертве женщин ради блага свои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праздником вас!</w:t>
        <w:br/>
        <w:t>Я верю, что женщина –</w:t>
        <w:br/>
        <w:t>Чудо такое,</w:t>
        <w:br/>
        <w:t xml:space="preserve">Какого на Млечном пути </w:t>
        <w:br/>
        <w:t xml:space="preserve">Не сыскать, </w:t>
        <w:br/>
        <w:t xml:space="preserve">И если “любимая” - </w:t>
        <w:br/>
        <w:t xml:space="preserve">Слово святое, </w:t>
        <w:br/>
        <w:t xml:space="preserve">То трижды священное – </w:t>
        <w:br/>
        <w:t>“Женщина-мать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Вас, милых женщин, добрых, настоящих, сегодня хотят поздравить ваши дети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ru-RU"/>
        </w:rPr>
        <w:t>.  Слайд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Мать и дитя – это две неразрывные нити и в беде, и в радости. .</w:t>
        <w:br/>
        <w:t xml:space="preserve">День матери – </w:t>
        <w:br/>
        <w:t>Достойный добрый праздник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Который входит </w:t>
        <w:br/>
        <w:t>Солнышком в семью.</w:t>
        <w:br/>
        <w:t>И как приятно</w:t>
        <w:br/>
        <w:t>Каждой маме ,</w:t>
        <w:br/>
        <w:t>Когда ей честь</w:t>
        <w:br/>
        <w:t>По праву возда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ма – первое слово, главное слово в каждой судьбе </w:t>
        <w:br/>
        <w:t>Мама мир подарила, жизнь подарила мне и тебе”)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4460" cy="2109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едущий.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В номинации “Самая заботливая мама”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награждается мама Ружина Владика.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ru-RU"/>
        </w:rPr>
        <w:t>Слайд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Ей посвящается песня «Любимая мама». Исполняет Ружин Владик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szCs w:val="20"/>
          <w:shd w:fill="0000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szCs w:val="20"/>
          <w:shd w:fill="000000" w:val="clear"/>
          <w:lang w:val="en-US"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79375</wp:posOffset>
            </wp:positionV>
            <wp:extent cx="3724910" cy="23348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-1134" w:right="-42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2. 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–  Мама – это имя Бога на устах и в сердцах маленьких детей. Всё прекрасное в человеке – от лучей солнца и от сердца матери. Мама – это вечно . Мама – это душа, теплота, любо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“Самая добрая мам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” - награждается мама Портновой Алены и старший воспитатель школы –интерната Черемисина Таисия Николаевна.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ru-RU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ихи читают Портнова Алёна и Прохницкая Анаст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еваю то, что вечно ново,</w:t>
        <w:br/>
        <w:t>И хотя совсем не гимн пою</w:t>
        <w:br/>
        <w:t>Но в душе родившееся слово</w:t>
        <w:br/>
        <w:t>Обретает музыку свою.</w:t>
        <w:br/>
        <w:t>Слово это – зов и заклинанье</w:t>
        <w:br/>
        <w:t>В этом слове – сущего душа.</w:t>
        <w:br/>
        <w:t>Это искра первого сознанья,</w:t>
        <w:br/>
        <w:t>Резвая улыбка малыша.</w:t>
        <w:br/>
        <w:t>Слово это сроду не обманет,</w:t>
        <w:br/>
        <w:t>В нём сокрыто жизни существо,</w:t>
        <w:br/>
        <w:t>В нём – исток всего,</w:t>
        <w:br/>
        <w:t>Ему конца нет. Встаньте!</w:t>
        <w:br/>
        <w:t>Я произношу его: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drawing>
          <wp:anchor behindDoc="0" distT="12065" distB="18415" distL="114935" distR="126365" simplePos="0" locked="0" layoutInCell="0" allowOverlap="1" relativeHeight="6">
            <wp:simplePos x="0" y="0"/>
            <wp:positionH relativeFrom="margin">
              <wp:posOffset>-3383280</wp:posOffset>
            </wp:positionH>
            <wp:positionV relativeFrom="margin">
              <wp:posOffset>4655820</wp:posOffset>
            </wp:positionV>
            <wp:extent cx="3383280" cy="21151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– В номинации “Самая обаятельная мама” награждае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ама Якушевича Никиты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ru-RU"/>
        </w:rPr>
        <w:t>Слайд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ценка «Никиткин про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color w:val="000000"/>
          <w:sz w:val="20"/>
          <w:lang w:eastAsia="ru-RU"/>
        </w:rPr>
        <w:t>.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ы кланяемся вам, великие труженицы земли, отдающие всё и не требующие ничего взамен. Кланяемся вам, хранительницы наших очагов, нашей памят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В номинации “Самая нежная мама” - награждается мама Хлестуненко Светланы и Плотникова Максима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  <w:t>Слайд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ихи читают Плотников Максим и Хлестуненко Свет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чистого сердца, простыми словами</w:t>
        <w:br/>
        <w:t>Давайте, друзья, потолкуем о маме.</w:t>
        <w:br/>
        <w:t>Мы любим её как надёжного друга.</w:t>
        <w:br/>
        <w:t>За то, что у нас с нею всё сообща.</w:t>
        <w:br/>
        <w:t>За то, что когда нам приходится туго,</w:t>
        <w:br/>
        <w:t>Мы можем всплакнуть у родного пле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ы любим её и за то, что порою</w:t>
        <w:br/>
        <w:t>Становятся строже в морщинках глаза,</w:t>
        <w:br/>
        <w:t>Но стоит с повинной прийти головою,</w:t>
        <w:br/>
        <w:t>Исчезнут морщинки, умчится гроза.</w:t>
        <w:br/>
        <w:t>За то, что всегда без утайки и прямо</w:t>
        <w:br/>
        <w:t>Мы можем открыть ей сердце своё.</w:t>
        <w:br/>
        <w:t>И просто за то, что она – наша мама,</w:t>
        <w:br/>
        <w:t>Мы крепко и нежно любим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– В номинации “Самая золотая мама” – мама Абросимовой Анастасии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  <w:t>Слайд 6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«Улыбочка» ,исполняет Абросимова Анастасия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- В номинации “Самая любимая мама” – награждаются мамы Сергеева Дмитрия и Краснихиной Екатерин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  <w:t>Слайд7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val="en-US" w:eastAsia="ru-RU"/>
        </w:rPr>
        <w:drawing>
          <wp:anchor behindDoc="0" distT="0" distB="15240" distL="0" distR="12192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5455" cy="226822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280" w:after="280"/>
        <w:ind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курс для м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по 5 человек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арик на ракет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да в ложке (2 мин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арик в ложке, ложка во р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дай мяч в коман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-1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ймай мяч и садись. </w:t>
      </w:r>
    </w:p>
    <w:p>
      <w:pPr>
        <w:pStyle w:val="Normal"/>
        <w:spacing w:lineRule="auto" w:line="240" w:before="280" w:after="28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– Кланяемся тебе, Матерь рода человеческого, имя которой – женщина! Мира и счастья дому твоему, семье твоей, роду твоему. Мира и счастья земле, по которой идёшь ты, - женщина! Ведь и сама земля вращается только потому, что ты шагаешь по ней…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Ведущий - В номинации “Самая прекрасная мама” - награждаются мамы Казаковой Анастасии и Медведевой Анастас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  <w:t>Слайд8</w:t>
      </w:r>
    </w:p>
    <w:p>
      <w:pPr>
        <w:pStyle w:val="Normal"/>
        <w:spacing w:lineRule="auto" w:line="240" w:before="280" w:after="280"/>
        <w:ind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ихотворение читают Медведева Анастасия и Казакова Анастасия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3096895" cy="249936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тихотворение “Заболела мама” </w:t>
      </w:r>
    </w:p>
    <w:p>
      <w:pPr>
        <w:pStyle w:val="Normal"/>
        <w:spacing w:lineRule="auto" w:line="240" w:before="280" w:after="28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ночам звучит надрывный кашель</w:t>
        <w:br/>
        <w:t>Старенькая женщина слегла</w:t>
        <w:br/>
        <w:t>Много лет она в квартире нашей</w:t>
        <w:br/>
        <w:t xml:space="preserve">Одиноко в комнате жила. 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ыли письма, только очень редко</w:t>
        <w:br/>
        <w:t>И тогда, не замечая нас,</w:t>
        <w:br/>
        <w:t>Всё ходила и шептала: “Дети,</w:t>
        <w:br/>
        <w:t>Вам ко мне собраться бы хоть раз.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ша мать согнулась, поседела.</w:t>
        <w:br/>
        <w:t>Что ж поделать, старость подошла.</w:t>
        <w:br/>
        <w:t>Как бы хорошо мы посидели</w:t>
        <w:br/>
        <w:t>Рядышком у нашего стола.</w:t>
        <w:br/>
        <w:t>Вы под этот стол пешком ходили,</w:t>
        <w:br/>
        <w:t xml:space="preserve">В праздник пели до зари, </w:t>
        <w:br/>
        <w:t>А теперь уехали, уплыли,</w:t>
        <w:br/>
        <w:t>Улетели, вот и собери!”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болела мама и той же ночью</w:t>
        <w:br/>
        <w:t>Телеграф не уставал кричать:</w:t>
        <w:br/>
        <w:t>“Дети, срочно, дети, очень срочно</w:t>
        <w:br/>
        <w:t>Приезжайте, заболела мать!”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 Одессы, Таллина, Игарки,</w:t>
        <w:br/>
        <w:t>Отложив до времени дела,</w:t>
        <w:br/>
        <w:t>Дети собрались, да только жалко</w:t>
        <w:br/>
        <w:t>У постели, а не у стола.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дили морщинистые руки,</w:t>
        <w:br/>
        <w:t>Лёгкую, серебряную прядь.</w:t>
        <w:br/>
        <w:t>Почему же дали вы разлуке</w:t>
        <w:br/>
        <w:t>Так надолго между вами встать?</w:t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ь ждала вас в дождь и в снегопады,</w:t>
        <w:br/>
        <w:t>В тягостной бессоннице ночей</w:t>
        <w:br/>
        <w:t>Разве горя дожидаться надо,</w:t>
        <w:br/>
        <w:t>Чтоб приехать к матери сво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ужели только телеграммы</w:t>
        <w:br/>
        <w:t>Привели вас к скорым поездам?!</w:t>
        <w:br/>
        <w:t>“Слушайте, пока у вас есть мама,</w:t>
        <w:br/>
        <w:t>Приезжайте к ней без телеграмм!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Мы в вечном, неоплатном долгу перед матерью! Поэтому нежно любите, уважайте, берегите её, не причиняйте матери боли словами и поступкам</w:t>
      </w:r>
      <w:r>
        <w:rPr>
          <w:rFonts w:eastAsia="Times New Roman" w:cs="Times New Roman" w:ascii="Times New Roman" w:hAnsi="Times New Roman"/>
          <w:bCs/>
          <w:color w:val="000000"/>
          <w:sz w:val="20"/>
          <w:lang w:eastAsia="ru-RU"/>
        </w:rPr>
        <w:t>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В номинации “Самая дорогая мама” награждается мама  Сулеймановой Найл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ru-RU"/>
        </w:rPr>
        <w:t>Слайд9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есня о маме” исполняет Сулейманова Най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– Если солнышко проснулось – утро засияло,</w:t>
        <w:br/>
        <w:t>Если мама улыбнулась – так отрадно стало.</w:t>
        <w:br/>
        <w:t>Если в тучи солнце скрылось, замолчали птицы,</w:t>
        <w:br/>
        <w:t>Если мама огорчилась – где нам веселиться!</w:t>
        <w:br/>
        <w:t>Так пускай, всегда сверкая,</w:t>
        <w:br/>
        <w:t>Светит солнце людям!</w:t>
        <w:br/>
        <w:t>Никогда, тебя, родная,</w:t>
        <w:br/>
        <w:t>Огорчать не бу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В номинации “Самая весёлая мама” - награждается мама Белянина Александр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ru-RU"/>
        </w:rPr>
        <w:t>Слайд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тихотворение читает Белянин Александ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это бывает – сама не пойму,</w:t>
        <w:br/>
        <w:t>Что солнышко в небе – то мама в дому.</w:t>
        <w:br/>
        <w:t>За облако солнышко скроется вдруг</w:t>
        <w:br/>
        <w:t>Всё станет пустым и печальным вокруг.</w:t>
        <w:br/>
        <w:t xml:space="preserve">Уйдёт ненадолго мама моя, - </w:t>
        <w:br/>
        <w:t>Такой невесёлою сделаюсь я.</w:t>
        <w:br/>
        <w:t xml:space="preserve">Домой возвратится родная моя, - </w:t>
        <w:br/>
        <w:t>И снова весёлою сделаюсь я.</w:t>
        <w:br/>
        <w:t>Играю, смеюсь, кувыркаюсь, пою…</w:t>
        <w:br/>
        <w:t>Люблю я родную голубку сво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– В номинации “Самая красивая мама” - мама  Полковниковой Ирины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  <w:t>Слайд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гра “Угадайте ребёнка по запах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Ведущий. – Благодарите маму за труды и заботу, будьте добрыми, чуткими, и мама будет счаст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В номинации “Самая ненаглядная мама” награждается мама Матвиенко Дмитрия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  <w:t>Слайд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Игра “Перевёртыш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охая ночь” (“Добрый день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все этого не было” (“Как это было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стух равнины” (“Царь горы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сем гласно” (“Совершенно секретно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р Грустных и Растерянных” (“КВН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щу тебя” (“Жди меня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61 и младше” (“До 16 и старше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олодная двадцатка” (“Горячая десятка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койной ночи, мир” (“Доброе утро, страна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145790</wp:posOffset>
            </wp:positionH>
            <wp:positionV relativeFrom="margin">
              <wp:align>center</wp:align>
            </wp:positionV>
            <wp:extent cx="3145790" cy="235331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ш огород” (“Наш сад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ревушка” (“Городок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черняя бандероль” (“Утренняя почта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лчи, балалайка, ненавистная” (“Играй, гармонь, любимая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ы с помощью” (“Я сама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денете то потом” (“Снимите это немедленно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т! Один на улице!” (“Пока все дома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 войны людей” (“В мире животных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брое утро, старушка” (“Спокойной ночи, малыши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гибель 03” (“Спасение 911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Нынче праздник! Нынче праздник!</w:t>
        <w:br/>
        <w:t>Праздник бабушек и мам.</w:t>
        <w:br/>
        <w:t>Этот самый добрый праздник</w:t>
        <w:br/>
        <w:t>Осенью приходит к нам.</w:t>
        <w:br/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В номинации “Самая ласковая БАБУШКА” - награждается бабушка Чурикова Кирилла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eastAsia="ru-RU"/>
        </w:rPr>
        <w:t>Слайд1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чень бабушку  люблю.</w:t>
        <w:br/>
        <w:t>Ей привет горячий шлю,.</w:t>
        <w:br/>
        <w:t>Мы ведь с бабушкой моей,</w:t>
        <w:br/>
        <w:t>Старые друзья.</w:t>
        <w:br/>
        <w:t>До чего ж хорошая</w:t>
        <w:br/>
        <w:t>Бабушка моя!</w:t>
        <w:br/>
        <w:t>Сказок столько знает,</w:t>
        <w:br/>
        <w:t>Что не перечесть.</w:t>
        <w:br/>
        <w:t xml:space="preserve">И всегда в запасе новенькая 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- Женщина – мать творит мир, в котором ум живёт в согласии с сердцем. Пусть же новая праздничная дата на календаре России – День матери – станет особенно домашним, и общенациональным праздником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Будьте всегда красивыми и любимыми! Пусть ваши дети дарят вам силу и счастье! Жизнь продолжается, потому что на Земле есть вы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ru-RU"/>
        </w:rPr>
        <w:t>! Слайд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96285" cy="2084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12" t="16113" r="15693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134" w:right="-42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ind w:left="-1134" w:right="-42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34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center"/>
      <w:rPr/>
    </w:pPr>
    <w:r>
      <w:rPr/>
      <w:t>2009-2010 уч.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апарина Т.О. воспитатель 6 класса </w:t>
    </w:r>
  </w:p>
  <w:p>
    <w:pPr>
      <w:pStyle w:val="Header"/>
      <w:jc w:val="center"/>
      <w:rPr/>
    </w:pPr>
    <w:r>
      <w:rPr/>
      <w:t xml:space="preserve">ГООУ </w:t>
    </w:r>
    <w:r>
      <w:rPr>
        <w:color w:val="000000"/>
      </w:rPr>
      <w:t>санаторной школы-интерната г.Петровск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D0D0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28:00Z</dcterms:created>
  <dc:creator>SamLab.ws</dc:creator>
  <dc:description/>
  <cp:keywords/>
  <dc:language>en-US</dc:language>
  <cp:lastModifiedBy>Никитос</cp:lastModifiedBy>
  <dcterms:modified xsi:type="dcterms:W3CDTF">2009-12-20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