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ООУ «Санаторная школа-интернат г. Петровс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 здоровье – в наших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– Кудашкина Татьяна Геннад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– АКТУАЛЬНАЯ ПРОБЛЕМА НАШ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х документах, медицинской и педагогической литературе последних лет подчеркивается необходимость формирования, укрепления и сохранения здоровья детей с самого ранне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здоровья должна решаться не только медициной, но и педагогикой через внедрение знаний о  человеке, его здоровье, способах его формирования и со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осчитала необходимым введение здоровьесберегающих основ в своем классе, так как у ребят много вредных привычек: поздно ложатся спать, грызут ногти, сосут пальцы, карандаши и так далее. Не радовали и поступки: нехорошие слова, невыдержанность, дурные манеры. При выборе элементов здоровьесберегащих технологий принимаю во внимание данные мониторинга состояния здоровья учащихся, учитываю особенности возрастного развития школьников, стараюсь создать благоприятный эмоционально-психологический</w:t>
        <w:tab/>
        <w:t xml:space="preserve"> климат в процессе воспитательной работы с учащимися.  Все используемые элементы способствуют укреплению здоровья, снимают напряжение и усталость у учащихся, способствуют более эффективному достижению воспитательных ц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 работа велась по дву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случилось б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детей обращалось на то, как себя вести, чтобы не навредить самому организму и здоровью. На занятиях дети составили картотеку об овощах и их пользе. Дома вместе с родителями дополнительно из разных источников находили материал об овощах, фруктах и ягодах. Проводили конкурс на самый вкусный и полезный рецепт приготовления салатов из овощей, фруктов, яго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втором полугодии продолжили работу по охране здоровья детей и взяли напра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вычки и поступ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ти здоровым. Здоровый образ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м и воспитательном отношении занятия заинтересовали ребят, они посмотрели на себя глазами «знатоков» и стали придерживаться нор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нашего образовательного учреждения, применяю следующие элементы здоровьесберегающих технолог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медицинским персоналом школы с целью изучения состояния физического здоровья учащихся, выполнения ортопедического режима шко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учителем для выявления микроклимата в классе в первой половине дня, с родителями – для выявления микроклимата в сем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ивный отдых на свежем воздухе после уроков с проведением игр, способствующих релаксации после умственной деятельности и формированию нравственно-волевых качеств лич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занятий по самоподготовке с проведением оздоровительных минуток, сменой положений (лежа, сидя, стоя). Оздоровительные паузы комбинирую включая физические упражнения для осанки и несколько: для глаз, рук или стоп и так дале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ы оздоровительных минут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януться 1-2 раз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сть ровно и спокойно подышать, а значит, отдохну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нать плохие мысли и успокоить моз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азать добрые слова друг другу и получить положительные эмоции, жизненную сил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ассировать пальц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несколько упражнений для осанки и так дале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тановка, проветривание, гигиенические условия в кабин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кружки и секции спортивной направ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занятий: научить ребенка быть здоровым душой и телом, стремиться творить свое здоровье, применяя знания и умения в согласии с законами природы, законами бы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спортивной жизни школы и в просветительской работы по проблеме сохранения и защиты своего здоровья. Работа с родителями по организации спортивных праздников в классе и в школе, прогулок, п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естом классе продолжу работу по охране здоровья детей. Занятия важно строить так, чтобы дети поучали знания о том, от чего зависит наше здоровье, приобретали навыки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хова Л.А., Лемяскина Н.А. «Новые 135 уроков здоровья или школа докторов природы», М. «Вако»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охина Л.И. Творим здоровье души и тела. – СПб., 199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Г.К., Зайцев А.Г. Твое здоровье: укрепление организма. – СПб, 199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«Основы здорового образа жизни». От игры – к здоровью. Игры для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0:00Z</dcterms:created>
  <dc:creator>user</dc:creator>
  <dc:description/>
  <dc:language>en-US</dc:language>
  <cp:lastModifiedBy>user</cp:lastModifiedBy>
  <dcterms:modified xsi:type="dcterms:W3CDTF">2012-09-05T10:20:00Z</dcterms:modified>
  <cp:revision>2</cp:revision>
  <dc:subject/>
  <dc:title>ГООУ – санаторная школа-интернат г</dc:title>
</cp:coreProperties>
</file>