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61"/>
      </w:tblGrid>
      <w:tr>
        <w:trPr/>
        <w:tc>
          <w:tcPr>
            <w:tcW w:w="9261" w:type="dxa"/>
            <w:tcBorders/>
          </w:tcPr>
          <w:p>
            <w:pPr>
              <w:pStyle w:val="Heading3"/>
              <w:snapToGrid w:val="false"/>
              <w:spacing w:before="240" w:after="60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Century Schoolbook" w:hAnsi="Century Schoolbook" w:cs="Century Schoolbook"/>
                <w:b/>
                <w:b/>
                <w:bCs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bCs/>
                <w:sz w:val="28"/>
                <w:szCs w:val="28"/>
              </w:rPr>
              <w:t xml:space="preserve">Сценарий конкурсно-игровой программы </w:t>
            </w:r>
          </w:p>
          <w:p>
            <w:pPr>
              <w:pStyle w:val="Style14"/>
              <w:jc w:val="center"/>
              <w:rPr>
                <w:rFonts w:ascii="Century Schoolbook" w:hAnsi="Century Schoolbook" w:cs="Century Schoolbook"/>
                <w:b/>
                <w:b/>
                <w:bCs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bCs/>
                <w:sz w:val="28"/>
                <w:szCs w:val="28"/>
              </w:rPr>
              <w:t xml:space="preserve">«ДОЧКИ-МАТЕРИ» </w:t>
            </w:r>
          </w:p>
          <w:p>
            <w:pPr>
              <w:pStyle w:val="Style14"/>
              <w:jc w:val="center"/>
              <w:rPr>
                <w:rFonts w:ascii="Century Schoolbook" w:hAnsi="Century Schoolbook" w:cs="Century Schoolbook"/>
                <w:b/>
                <w:b/>
                <w:bCs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bCs/>
                <w:sz w:val="28"/>
                <w:szCs w:val="28"/>
              </w:rPr>
              <w:t>посвященной Международному Дню Матери.</w:t>
            </w:r>
          </w:p>
          <w:p>
            <w:pPr>
              <w:pStyle w:val="Style14"/>
              <w:jc w:val="center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bCs/>
                <w:sz w:val="28"/>
                <w:szCs w:val="28"/>
              </w:rPr>
              <w:t>5 класс</w:t>
            </w:r>
          </w:p>
          <w:p>
            <w:pPr>
              <w:pStyle w:val="Style14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Ведущий: Добрый день всем собравшимся в этом зале, особенно пришедшим сюда мамам. Потому что именно мамы - виновницы сегодняшнего нашего праздника посвященного Международному дню Матери, который отмечается 29 ноября.</w:t>
            </w:r>
          </w:p>
          <w:p>
            <w:pPr>
              <w:pStyle w:val="Style14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Мы по дороге жизни шагаем</w:t>
              <w:br/>
              <w:t>Мы счастье идем созидать</w:t>
              <w:br/>
              <w:t>И слова милей мы не знаем,</w:t>
              <w:br/>
              <w:t>Чем слово чудесная мать.</w:t>
            </w:r>
          </w:p>
          <w:p>
            <w:pPr>
              <w:pStyle w:val="Style14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br/>
              <w:t xml:space="preserve">Оно утешает нас в горе, </w:t>
              <w:br/>
              <w:t>Как солнца улыбка оно,</w:t>
              <w:br/>
              <w:t xml:space="preserve">Как светлая книга, с которой, </w:t>
              <w:br/>
              <w:t>Нам вечно дружить суждено.</w:t>
            </w:r>
          </w:p>
          <w:p>
            <w:pPr>
              <w:pStyle w:val="Style14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br/>
              <w:t>В сердцах оно снова и снова,</w:t>
              <w:br/>
              <w:t>Цветет, словно утренний сад,</w:t>
              <w:br/>
              <w:t>И шепчет спросонок то слово</w:t>
              <w:br/>
              <w:t>Уставший в походе солдат.</w:t>
            </w:r>
          </w:p>
          <w:p>
            <w:pPr>
              <w:pStyle w:val="Style14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br/>
              <w:t>С кем легче дышать нам на свете,</w:t>
              <w:br/>
              <w:t>Ведь матерью в нашем краю,</w:t>
              <w:br/>
              <w:t>И деды седые, и дети</w:t>
              <w:br/>
              <w:t>Назвали отчизну свою.</w:t>
            </w:r>
          </w:p>
          <w:p>
            <w:pPr>
              <w:pStyle w:val="Style14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Дорогие наши мамы, в этот праздничный день, примите слова поздравления от своих детей.</w:t>
            </w:r>
          </w:p>
          <w:p>
            <w:pPr>
              <w:pStyle w:val="Style14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br/>
              <w:t xml:space="preserve">Чтецы: </w:t>
              <w:br/>
              <w:t>1. От чистого сердца, простыми словами,</w:t>
              <w:br/>
              <w:t>Давайте друзья, поздравим мы маму,</w:t>
              <w:br/>
              <w:t>Мы любим ее как хорошего друга</w:t>
              <w:br/>
              <w:t xml:space="preserve">За то, что у нас с нею все сообща, </w:t>
              <w:br/>
              <w:t>За то, что когда нам приходится туго,</w:t>
              <w:br/>
              <w:t>Мы можем всплакнуть у родного плеча.</w:t>
            </w:r>
          </w:p>
          <w:p>
            <w:pPr>
              <w:pStyle w:val="Style14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br/>
              <w:t>2. Мы любим ее и за то, что порою,</w:t>
              <w:br/>
              <w:t>Становятся строже в морщинках глаза,</w:t>
              <w:br/>
              <w:t>Но стоит с повинной придти головою</w:t>
              <w:br/>
              <w:t>Исчезнут морщинки, умчится гроза.</w:t>
            </w:r>
          </w:p>
          <w:p>
            <w:pPr>
              <w:pStyle w:val="Style14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br/>
              <w:t>3. За то, что всегда без утайки и прямо</w:t>
              <w:br/>
              <w:t>Мы можем заверить ей сердце свое</w:t>
              <w:br/>
              <w:t>И просто за то, что она наша мама</w:t>
              <w:br/>
              <w:t>Мы крепко и нежно любим ее.</w:t>
            </w:r>
          </w:p>
          <w:p>
            <w:pPr>
              <w:pStyle w:val="Style14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br/>
              <w:t>4. Маме можно без стыда,</w:t>
              <w:br/>
              <w:t xml:space="preserve">Дать медаль "Герой труда" </w:t>
              <w:br/>
              <w:t>Все дела ее - не счесть,</w:t>
              <w:br/>
              <w:t>Даже некогда присесть</w:t>
              <w:br/>
              <w:t>И готовит и стирает,</w:t>
              <w:br/>
              <w:t>На ночь сказку почитает</w:t>
              <w:br/>
              <w:t>А с утра с большой охотой</w:t>
              <w:br/>
              <w:t>Ходит мама на работу</w:t>
              <w:br/>
              <w:t>А потом - по магазинам</w:t>
              <w:br/>
              <w:t>(вместе): Нет, без мамы не прожить нам.</w:t>
            </w:r>
          </w:p>
          <w:p>
            <w:pPr>
              <w:pStyle w:val="Style14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br/>
              <w:t>5. Праздник нам устроить рада</w:t>
              <w:br/>
              <w:t xml:space="preserve">Ничего не жаль </w:t>
              <w:br/>
              <w:t>Лишь одна за все награда</w:t>
              <w:br/>
              <w:t>И одна за все печаль</w:t>
              <w:br/>
              <w:t>Чтоб охотно мы учились</w:t>
              <w:br/>
              <w:t>Не срамили класс</w:t>
              <w:br/>
              <w:t>Чтобы люди получились честные из нас.</w:t>
            </w:r>
          </w:p>
          <w:p>
            <w:pPr>
              <w:pStyle w:val="Style14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br/>
              <w:t>7. Чтобы мы недаром жили</w:t>
              <w:br/>
              <w:t>На земле своей</w:t>
              <w:br/>
              <w:t xml:space="preserve">И еще не позабыли </w:t>
              <w:br/>
              <w:t>Никогда о ней.</w:t>
            </w:r>
          </w:p>
          <w:p>
            <w:pPr>
              <w:pStyle w:val="Style14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br/>
              <w:t>8. Мы - простые девчонки,</w:t>
              <w:br/>
              <w:t>Мы - простые мальчишки</w:t>
              <w:br/>
              <w:t>Заявляем на целый свет</w:t>
              <w:br/>
              <w:t>Что дороже чем мама</w:t>
              <w:br/>
              <w:t>Человека нет!</w:t>
            </w:r>
          </w:p>
          <w:p>
            <w:pPr>
              <w:pStyle w:val="Style14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Ведущий:</w:t>
              <w:br/>
              <w:t>Да, действительно, для каждого из нас, будь то маленький ребенок или уже поседевший взрослый - мама - самый родной, самый дорогой человек на свете. И сегодня мы еще раз поздравляем наших мам с праздником и желаем им здоровья, молодости, душевного спокойствия и заботливого отношения со стороны близких и родных. Но как известно мамами не рождаются, мамами становятся. Когда-то наши мамы были непоседливыми веселыми девчонками, которые любили играть в разные игры. Поэтому мы и сегодня предлагаем мамам вспомнить свое детство и снова почувствовать себя маленькими девочками и поучаствовать в нашей конкурсно-игровой программе "Дочки-матери".</w:t>
              <w:br/>
              <w:t>Итак, знакомтесь команда "</w:t>
            </w:r>
            <w:r>
              <w:rPr>
                <w:rFonts w:cs="Century Schoolbook" w:ascii="Century Schoolbook" w:hAnsi="Century Schoolbook"/>
                <w:b/>
                <w:i/>
                <w:sz w:val="28"/>
                <w:szCs w:val="28"/>
              </w:rPr>
              <w:t>Мамочки"</w:t>
            </w:r>
            <w:r>
              <w:rPr>
                <w:rFonts w:cs="Century Schoolbook" w:ascii="Century Schoolbook" w:hAnsi="Century Schoolbook"/>
                <w:sz w:val="28"/>
                <w:szCs w:val="28"/>
              </w:rPr>
              <w:t>.</w:t>
              <w:br/>
              <w:br/>
              <w:t>Ведущий: Вторую команду представляют их дочери, девочки, которым предстоит в будущем стать мамами и справляться со всеми трудами и заботами, которые лягут на их плечи. Встречайте, команда "</w:t>
            </w:r>
            <w:r>
              <w:rPr>
                <w:rFonts w:cs="Century Schoolbook" w:ascii="Century Schoolbook" w:hAnsi="Century Schoolbook"/>
                <w:b/>
                <w:i/>
                <w:sz w:val="28"/>
                <w:szCs w:val="28"/>
              </w:rPr>
              <w:t>Доченьки".</w:t>
            </w:r>
            <w:r>
              <w:rPr>
                <w:rFonts w:cs="Century Schoolbook" w:ascii="Century Schoolbook" w:hAnsi="Century Schoolbook"/>
                <w:sz w:val="28"/>
                <w:szCs w:val="28"/>
              </w:rPr>
              <w:br/>
              <w:br/>
              <w:t>Ведущий: Ну что ж, с командами мы познакомились, давайте познакомимся с жюри, которое будет оценивать выступление наших участниц.</w:t>
              <w:br/>
              <w:t>Сегодня в составе жюри: мамы мальчиков. Кто справляется с заданием первый получает 2 балла, второй соответственно -1.</w:t>
              <w:br/>
              <w:br/>
              <w:t>Вед.: Ну вот настало время первого конкурса, и это конкурс - разминка "</w:t>
            </w:r>
            <w:r>
              <w:rPr>
                <w:rFonts w:cs="Century Schoolbook" w:ascii="Century Schoolbook" w:hAnsi="Century Schoolbook"/>
                <w:b/>
                <w:i/>
                <w:sz w:val="28"/>
                <w:szCs w:val="28"/>
              </w:rPr>
              <w:t>Собери пословицу».</w:t>
            </w:r>
            <w:r>
              <w:rPr>
                <w:rFonts w:cs="Century Schoolbook" w:ascii="Century Schoolbook" w:hAnsi="Century Schoolbook"/>
                <w:sz w:val="28"/>
                <w:szCs w:val="28"/>
              </w:rPr>
              <w:t>.</w:t>
              <w:br/>
              <w:t>Сейчас вам будет показаны слова, из них необходимо составить пословицы о маме. Чья команда готова, поднимает руку.</w:t>
              <w:br/>
              <w:t>( проводится конкурс, подводятся итоги).</w:t>
            </w:r>
          </w:p>
          <w:p>
            <w:pPr>
              <w:pStyle w:val="Style14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Песня «Волшебник-недоучка».(Манистов Д. и Колыганов Л.)</w:t>
              <w:br/>
              <w:t>Вед.: Второй наш конкурс называется "</w:t>
            </w:r>
            <w:r>
              <w:rPr>
                <w:rFonts w:cs="Century Schoolbook" w:ascii="Century Schoolbook" w:hAnsi="Century Schoolbook"/>
                <w:b/>
                <w:i/>
                <w:sz w:val="28"/>
                <w:szCs w:val="28"/>
              </w:rPr>
              <w:t>Золушка"</w:t>
            </w:r>
            <w:r>
              <w:rPr>
                <w:rFonts w:cs="Century Schoolbook" w:ascii="Century Schoolbook" w:hAnsi="Century Schoolbook"/>
                <w:sz w:val="28"/>
                <w:szCs w:val="28"/>
              </w:rPr>
              <w:t>. Я думаю все очень хорошо знакомы с этой сказкой. Так вот в начале сказки злая мачеха задала много работы бедной золушке, что бы та смогла поехать с ней и ее дочерями на бал. И одной из тех работ было отделить горох от чечевицы. Вот и нашим участницам по одной от каждой команды, предстоит побывать в роли золушки и отделить горох от фасоли. Оценивается скорость и качество.</w:t>
              <w:br/>
              <w:t>(проводится конкурс, подводятся итоги).</w:t>
            </w:r>
          </w:p>
          <w:p>
            <w:pPr>
              <w:pStyle w:val="Style14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Песня Мамонтенок». (Выступают девочки.)</w:t>
              <w:br/>
              <w:t>Вед.: Переходим к 3 конкурсу "</w:t>
            </w:r>
            <w:r>
              <w:rPr>
                <w:rFonts w:cs="Century Schoolbook" w:ascii="Century Schoolbook" w:hAnsi="Century Schoolbook"/>
                <w:b/>
                <w:i/>
                <w:sz w:val="28"/>
                <w:szCs w:val="28"/>
              </w:rPr>
              <w:t>Кулинарному</w:t>
            </w:r>
            <w:r>
              <w:rPr>
                <w:rFonts w:cs="Century Schoolbook" w:ascii="Century Schoolbook" w:hAnsi="Century Schoolbook"/>
                <w:sz w:val="28"/>
                <w:szCs w:val="28"/>
              </w:rPr>
              <w:t>".</w:t>
              <w:br/>
              <w:t>Перед каждой командой на столе лежат листочки с названием ингридиентов для приготовления щей, определенный перечень продуктов. Среди них неподходящие для этого блюда продукты.</w:t>
              <w:br/>
              <w:t xml:space="preserve"> В процессе готовки участвует вся команда. Оцениваться будет скорость приготовления  и правильный подбор продуктов.</w:t>
              <w:br/>
              <w:t>(проводится конкурс, подводятся итоги).</w:t>
            </w:r>
          </w:p>
          <w:p>
            <w:pPr>
              <w:pStyle w:val="Style14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Стихи о маме. Читают Аня и Катя.</w:t>
            </w:r>
          </w:p>
          <w:p>
            <w:pPr>
              <w:pStyle w:val="Style14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 xml:space="preserve">Вед.: Следующий конкурс нашей программы </w:t>
            </w:r>
            <w:r>
              <w:rPr>
                <w:rFonts w:cs="Century Schoolbook" w:ascii="Century Schoolbook" w:hAnsi="Century Schoolbook"/>
                <w:b/>
                <w:i/>
                <w:sz w:val="28"/>
                <w:szCs w:val="28"/>
              </w:rPr>
              <w:t>"Узнай маму и дочку</w:t>
            </w:r>
            <w:r>
              <w:rPr>
                <w:rFonts w:cs="Century Schoolbook" w:ascii="Century Schoolbook" w:hAnsi="Century Schoolbook"/>
                <w:sz w:val="28"/>
                <w:szCs w:val="28"/>
              </w:rPr>
              <w:t>".</w:t>
              <w:br/>
              <w:t>От каждой команды необходимо по 1 участнице. Сейчас вам будут завязаны глаза. По рукам определите – сначала мама дочку, затем дочка маму.</w:t>
              <w:br/>
              <w:t>(проводится конкурс, подводятся итоги).</w:t>
            </w:r>
          </w:p>
          <w:p>
            <w:pPr>
              <w:pStyle w:val="Style14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Песня «Солнечный круг». (Слава и Кристина).</w:t>
            </w:r>
          </w:p>
          <w:p>
            <w:pPr>
              <w:pStyle w:val="Style14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Вед.: Следующий конкурс "</w:t>
            </w:r>
            <w:r>
              <w:rPr>
                <w:rFonts w:cs="Century Schoolbook" w:ascii="Century Schoolbook" w:hAnsi="Century Schoolbook"/>
                <w:b/>
                <w:i/>
                <w:sz w:val="28"/>
                <w:szCs w:val="28"/>
              </w:rPr>
              <w:t>Собери портфель".</w:t>
              <w:br/>
            </w:r>
            <w:r>
              <w:rPr>
                <w:rFonts w:cs="Century Schoolbook" w:ascii="Century Schoolbook" w:hAnsi="Century Schoolbook"/>
                <w:sz w:val="28"/>
                <w:szCs w:val="28"/>
              </w:rPr>
              <w:t>Я думаю у вас в жизни бывали ситуации, когда на неопределенное время отключали электричество, а срочно необходимо сделать какое-то дело, например собрать портфель. Итак, в следующем конкурсе участвует по одной участнице от команды. Вам сейчас завяжут глаза и дадут портфель, в который следует положить: дневник, тетрадь, учебник, ручку, карандаш, линейку, стирку.</w:t>
              <w:br/>
              <w:t>Все эти предметы и многие другие находятся перед вами на столе. Оценивается скорость и точность выполнения.</w:t>
              <w:br/>
              <w:t>(проводится конкурс, подводятся итоги).</w:t>
            </w:r>
          </w:p>
          <w:p>
            <w:pPr>
              <w:pStyle w:val="Style14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Сценка в исполнении группы уч-ся.</w:t>
            </w:r>
          </w:p>
          <w:p>
            <w:pPr>
              <w:pStyle w:val="Style14"/>
              <w:rPr/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Вед.: Вот и остался последний и заключительный конкурс нашей программы это конкурс "</w:t>
            </w:r>
            <w:r>
              <w:rPr>
                <w:rFonts w:cs="Century Schoolbook" w:ascii="Century Schoolbook" w:hAnsi="Century Schoolbook"/>
                <w:b/>
                <w:i/>
                <w:sz w:val="28"/>
                <w:szCs w:val="28"/>
              </w:rPr>
              <w:t>Одень ребенка".</w:t>
              <w:br/>
            </w:r>
            <w:r>
              <w:rPr>
                <w:rFonts w:cs="Century Schoolbook" w:ascii="Century Schoolbook" w:hAnsi="Century Schoolbook"/>
                <w:sz w:val="28"/>
                <w:szCs w:val="28"/>
              </w:rPr>
              <w:t>Каждой команде предстоит одеть своего ребенка, роль которого исполняют мальчики, в теплую одежду на прогулку. Это куртка, шапка, шарф, рукавицы, джемпер и ботинки. Все вещи находятся в этой большой куче. По сигналу команда начинает выполнять задание (проводится конкурс, подводятся итоги).</w:t>
            </w:r>
          </w:p>
          <w:p>
            <w:pPr>
              <w:pStyle w:val="Style14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Песня о маме. Исполняют уч-ся класса.</w:t>
            </w:r>
          </w:p>
          <w:p>
            <w:pPr>
              <w:pStyle w:val="Style14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Вед.: На этом наша конкурсно-игровая программа "Дочки-матери" закончена. Всем участникам, болельщикам, помощникам большое спасибо. Пусть этот заряд бодрости и хорошего настроения будет с вами на целую неделю. А мы прощаемся с вами. До новых встреч.</w:t>
            </w:r>
          </w:p>
          <w:p>
            <w:pPr>
              <w:pStyle w:val="Style14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В заключении звучит песня о маме. Тесаева Амина</w:t>
            </w:r>
          </w:p>
          <w:p>
            <w:pPr>
              <w:pStyle w:val="Style14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eastAsia="Century Schoolbook" w:cs="Century Schoolbook" w:ascii="Century Schoolbook" w:hAnsi="Century Schoolbook"/>
                <w:sz w:val="28"/>
                <w:szCs w:val="28"/>
              </w:rPr>
              <w:t xml:space="preserve"> </w:t>
            </w:r>
            <w:r>
              <w:rPr>
                <w:rFonts w:cs="Century Schoolbook" w:ascii="Century Schoolbook" w:hAnsi="Century Schoolbook"/>
                <w:sz w:val="28"/>
                <w:szCs w:val="28"/>
              </w:rPr>
              <w:t>Приложение . Песня на мотив «Маленькая страна».</w:t>
            </w:r>
          </w:p>
          <w:p>
            <w:pPr>
              <w:pStyle w:val="Style14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Мамочка лучше всех на свете</w:t>
              <w:br/>
              <w:t>Мамочку любим мы</w:t>
              <w:br/>
              <w:t>Мамочке все улыбки наши</w:t>
              <w:br/>
              <w:t>Лучшие в мире сны.</w:t>
              <w:br/>
              <w:t>Мама всегда в делах домашних</w:t>
              <w:br/>
              <w:t>Много у ней забот</w:t>
              <w:br/>
              <w:t>Знаем, что очень сильно мама</w:t>
              <w:br/>
              <w:t>К вечеру устаёт</w:t>
            </w:r>
          </w:p>
          <w:p>
            <w:pPr>
              <w:pStyle w:val="Style14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Припев: Мамы роднее нет,</w:t>
              <w:br/>
              <w:t xml:space="preserve">              Мамы роднее нет</w:t>
              <w:br/>
              <w:t xml:space="preserve">              В чём же любимой мамы нашей </w:t>
              <w:br/>
              <w:t xml:space="preserve">              Молодости секрет?</w:t>
            </w:r>
          </w:p>
          <w:p>
            <w:pPr>
              <w:pStyle w:val="Style14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Вырастим мы своих детишек</w:t>
              <w:br/>
              <w:t>И через много лет</w:t>
              <w:br/>
              <w:t xml:space="preserve">Тоже узнаем самый главный </w:t>
              <w:br/>
              <w:t>Мамин большой секрет.</w:t>
              <w:br/>
              <w:t>Только любовь большая маме</w:t>
              <w:br/>
              <w:t>Стариться не даёт</w:t>
              <w:br/>
              <w:t>Пусть же она родная наша,</w:t>
              <w:br/>
              <w:t>Долго ещё живёт.</w:t>
            </w:r>
          </w:p>
          <w:p>
            <w:pPr>
              <w:pStyle w:val="Style14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Припев: тот же.</w:t>
            </w:r>
          </w:p>
          <w:p>
            <w:pPr>
              <w:pStyle w:val="Style14"/>
              <w:spacing w:before="280" w:after="240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0:55:00Z</dcterms:created>
  <dc:creator>кабинет</dc:creator>
  <dc:description/>
  <cp:keywords/>
  <dc:language>en-US</dc:language>
  <cp:lastModifiedBy>Никита</cp:lastModifiedBy>
  <dcterms:modified xsi:type="dcterms:W3CDTF">2010-01-18T00:55:00Z</dcterms:modified>
  <cp:revision>2</cp:revision>
  <dc:subject/>
  <dc:title>Сценарий конкурсно-игровой программы </dc:title>
</cp:coreProperties>
</file>