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РОЛЬ МОНИТОРИНГОВЫХ ИССЛЕДОВАНИЙ В РАБОТЕ ВОСПИТАТЕЛЯ В УСЛОВИЯХ ШКОЛЫ ПОЛНОГО ДНЯ</w:t>
      </w:r>
    </w:p>
    <w:p>
      <w:pPr>
        <w:pStyle w:val="Normal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Мещерякова Людмила Михайловна (</w:t>
      </w:r>
      <w:r>
        <w:rPr>
          <w:sz w:val="28"/>
          <w:szCs w:val="28"/>
          <w:lang w:val="en-US"/>
        </w:rPr>
        <w:t>l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na</w:t>
      </w:r>
      <w:r>
        <w:rPr>
          <w:sz w:val="28"/>
          <w:szCs w:val="28"/>
        </w:rPr>
        <w:t>96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ООУ санаторного типа для детей, нуждающихся в длительном лечении – санаторная школа-интернат  города Петровска Саратовской области (ГООУ санаторная школа-интернат г. Петровска Саратовской области)</w:t>
      </w:r>
    </w:p>
    <w:p>
      <w:pPr>
        <w:pStyle w:val="Normal"/>
        <w:spacing w:lineRule="auto" w:line="360"/>
        <w:ind w:right="-2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</w:t>
      </w:r>
      <w:r>
        <w:rPr>
          <w:b/>
          <w:i/>
          <w:sz w:val="28"/>
          <w:szCs w:val="28"/>
        </w:rPr>
        <w:t>Аннотация</w:t>
      </w:r>
    </w:p>
    <w:p>
      <w:pPr>
        <w:pStyle w:val="Normal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овые исследования в работе воспитателя - это деятельность, направленная на выявление результатов развития личности ребёнка, на формирование детского коллектива, на отслеживание динамики развития классного коллектива в целом. </w:t>
      </w:r>
    </w:p>
    <w:p>
      <w:pPr>
        <w:pStyle w:val="Normal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более эффективно проведение мониторинга в школе полного дня, где больше возможностей для реализации потенциала ребенка, для развития познавательных и других интересов через систему дополнительного образования.</w:t>
      </w:r>
    </w:p>
    <w:p>
      <w:pPr>
        <w:pStyle w:val="Normal"/>
        <w:spacing w:lineRule="auto" w:line="36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ых условиях в образовательном учреждении        существует задача  создания системы мониторинга  воспитательного процесса. 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данной задачи позволит как  всему коллективу     педагогов так и конкретно каждому педагогу выстроить логику воспитательного процесса с неуклонным повышением качества воспитания.</w:t>
      </w:r>
    </w:p>
    <w:p>
      <w:pPr>
        <w:pStyle w:val="Normal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(от лат. monitor – тот, кто напоминает, предупреждает; англ. monitoring – осуществление контроля, слежения) – комплекс динамических наблюдений, аналитической оценки и прогноза состояния целостной системы. Это сравнительно новое, современное средство обнаружения проблем позволяет по-другому взглянуть на весь учебно-воспитательный процесс. </w:t>
      </w:r>
    </w:p>
    <w:p>
      <w:pPr>
        <w:pStyle w:val="Normal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ониторинг» в образовании чаще всего определяют как постоянное наблюдение за каким-либо процессом в образовании с целью выявления его соответствия желаемому результату или первоначальным предположениям. Опираясь на сущность понятия «педагогический мониторинг», данную учеными Сахарчук П.Б., Майоровым А.Н. и Сотовым А.В., можно сказать, что мониторинг в воспитании — это форма организации сбора, хранения, обработки и распространения информации о воспитании в образовательном учреждении, обеспечивающая непрерывное слежение за его состоянием и прогнозирование его развития. Планируя свою работу, педагог создает замысел, проект, прообраз педагогического процесса, который он организует, вносит коррективы, отслеживает его результаты на практике. В определенный момент появляется необходимость подвести итоги, проверить результаты, сопоставить «замысел» с, результатами сравнить достигнутое с имеющейся практикой, продумать новые варианты взаимодействия с воспитанниками.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8"/>
          <w:szCs w:val="28"/>
        </w:rPr>
        <w:t>В современной педагогической практике обучающийся является субъектом воспитания, самовоспитания и саморазвития. Поэтому каждый педагог-воспитатель должен овладеть приемами самопознания, рефлексии и обучить воспитанников познанию себя, самоанализу, составлению программ самовоспитания и саморазвития.</w:t>
      </w:r>
    </w:p>
    <w:p>
      <w:pPr>
        <w:pStyle w:val="Normal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оздоровительное учреждение санаторного типа для детей, нуждающихся в длительном лечении, ориентировано на обучение,   воспитание и лечение учащихся, развитие их физических, психологических, интеллектуальных особенностей,  а также на обеспечение образовательных потребностей учащихся с учетом их индивидуальных способностей, возможностей и интересов. Санаторная школа - интернат – школа полного дня. В нашей школе больше возможностей для сохранения познавательных и других интересов учащихся через систему  дополнительного образования. 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имущества школы полного дня:</w:t>
      </w:r>
    </w:p>
    <w:p>
      <w:pPr>
        <w:pStyle w:val="Normal"/>
        <w:numPr>
          <w:ilvl w:val="0"/>
          <w:numId w:val="3"/>
        </w:numPr>
        <w:spacing w:lineRule="auto" w:line="360"/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 задачи решаются через совместную деятельность.</w:t>
      </w:r>
    </w:p>
    <w:p>
      <w:pPr>
        <w:pStyle w:val="Normal"/>
        <w:numPr>
          <w:ilvl w:val="0"/>
          <w:numId w:val="3"/>
        </w:numPr>
        <w:spacing w:lineRule="auto" w:line="360"/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 задачи решаются одновременно и целым коллективом, и с группой детей, и индивидуально.</w:t>
      </w:r>
    </w:p>
    <w:p>
      <w:pPr>
        <w:pStyle w:val="Normal"/>
        <w:numPr>
          <w:ilvl w:val="0"/>
          <w:numId w:val="3"/>
        </w:numPr>
        <w:spacing w:lineRule="auto" w:line="360"/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 строится на идее саморазвития ребенка и функция воспитания заключается, прежде всего, в оказании необходимой помощи и педагогической поддержки.</w:t>
      </w:r>
    </w:p>
    <w:p>
      <w:pPr>
        <w:pStyle w:val="Normal"/>
        <w:numPr>
          <w:ilvl w:val="0"/>
          <w:numId w:val="3"/>
        </w:numPr>
        <w:spacing w:lineRule="auto" w:line="360"/>
        <w:ind w:left="720" w:right="-2" w:hanging="360"/>
        <w:jc w:val="both"/>
        <w:rPr/>
      </w:pPr>
      <w:r>
        <w:rPr>
          <w:sz w:val="28"/>
          <w:szCs w:val="28"/>
        </w:rPr>
        <w:t>Ребенок имеет «свободу выбора» деятельности, подготовку к коллективному делу, общение с другом, занятие в кружке или спортивной секции.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8"/>
          <w:szCs w:val="28"/>
        </w:rPr>
        <w:t>Непременным условием эффективной воспитательной работы с детьми в нашей школе является совместная работа со специалистами – это психолог, логопед, социальный педагог, медицинские работники, администрация школы, все педагоги, классный руководитель, родители. Я отношусь к той категории воспитателей, которая считает свою работу не просто главной, а наиглавнейшей, ведь в его должностные обязанности  входит огромное количество аспектов, призванных воспитать нового человека нового поколения, способного найти своё место в жизни и стать достойным гражданином общества.</w:t>
      </w:r>
    </w:p>
    <w:p>
      <w:pPr>
        <w:pStyle w:val="Normal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цесс становления личности моих воспитанников осуществляется в результате проведения мониторинговых исследований, т.е. правильного, эффективного подбора диагностик развития классного коллектива и конкретно каждого ребенка. 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8"/>
          <w:szCs w:val="28"/>
        </w:rPr>
        <w:t xml:space="preserve">По Закону РФ «Об образовании» содержание образования должно быть ориентировано на «обеспечение  </w:t>
      </w:r>
      <w:r>
        <w:rPr>
          <w:b/>
          <w:i/>
          <w:sz w:val="28"/>
          <w:szCs w:val="28"/>
        </w:rPr>
        <w:t xml:space="preserve">самоопределения </w:t>
      </w:r>
      <w:r>
        <w:rPr>
          <w:sz w:val="28"/>
          <w:szCs w:val="28"/>
        </w:rPr>
        <w:t xml:space="preserve">личности, создание условий для ее </w:t>
      </w:r>
      <w:r>
        <w:rPr>
          <w:b/>
          <w:i/>
          <w:sz w:val="28"/>
          <w:szCs w:val="28"/>
        </w:rPr>
        <w:t>самореализации»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Вот уже второй год на базе нашей школы открыта муниципальная экспериментальная площадка. Тема исследования: «Использование потенциала воспитательной системы школы в процессе социализации личности». </w:t>
      </w:r>
      <w:r>
        <w:rPr>
          <w:sz w:val="28"/>
          <w:szCs w:val="28"/>
        </w:rPr>
        <w:t>В рамках экспериментальной площадки я также выбрала адаптированную программу воспитания «Познай себя», разработанную на основе курса «Самосовершенствование» по Г.К.Селевко. Она помогла мне,  как  воспитателю планомерно осуществлять этот процесс в 5 классе, активизировать психогенные факторы развития, побудить школьников к самопознанию и самосовершенствованию.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8"/>
          <w:szCs w:val="28"/>
        </w:rPr>
        <w:t>В 5 классе учебная деятельность дополняется другими видами  деятельности, и все  вместе теперь они влияют на психическое развитие учащихся. Непросто проходил процесс адаптации детей.</w:t>
      </w:r>
    </w:p>
    <w:p>
      <w:pPr>
        <w:pStyle w:val="Normal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остный образ - Я  ученика,  который  сложился у ребенка в общении с учителем   начальной   школы,   дополняется   множеством    новых составляющих,   которые   выступают на разных уроках, на самоподготовке, во внеурочное время. Ведущий замысел программы – заключается в создании   в классном коллективе комфортной атмосферы жизнедеятельности, побуждающей  учащихся к познанию себя и реализации потребности стать самим собой, проявлению и развитию своих  способностей, овладению  умениями и навыками самопознания. Диагностический инструментарий был подобран в результате наблюдения за детьми во время образовательного процесса, во внеурочной деятельности. Для построения более рациональной и эффективной системы внеурочной деятельности учащихся проводились мониторинговые исследования уровня воспитанности учащихся, сформированности благоприятного нравственно-психологического климата  классного коллектива, позитивного социального опыта, уровня тревожности учащихся, потребности в ЗОЖ.  Мною использовались следующие методики изучения:</w:t>
      </w:r>
    </w:p>
    <w:p>
      <w:pPr>
        <w:pStyle w:val="Normal"/>
        <w:numPr>
          <w:ilvl w:val="0"/>
          <w:numId w:val="2"/>
        </w:numPr>
        <w:spacing w:lineRule="auto" w:line="360"/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Цветовой тест Люшера</w:t>
      </w:r>
    </w:p>
    <w:p>
      <w:pPr>
        <w:pStyle w:val="Normal"/>
        <w:numPr>
          <w:ilvl w:val="0"/>
          <w:numId w:val="2"/>
        </w:numPr>
        <w:spacing w:lineRule="auto" w:line="360"/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ст «10 моих «Я»</w:t>
      </w:r>
    </w:p>
    <w:p>
      <w:pPr>
        <w:pStyle w:val="Normal"/>
        <w:numPr>
          <w:ilvl w:val="0"/>
          <w:numId w:val="2"/>
        </w:numPr>
        <w:spacing w:lineRule="auto" w:line="360"/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адаптации «Встреча»</w:t>
      </w:r>
    </w:p>
    <w:p>
      <w:pPr>
        <w:pStyle w:val="Normal"/>
        <w:numPr>
          <w:ilvl w:val="0"/>
          <w:numId w:val="2"/>
        </w:numPr>
        <w:spacing w:lineRule="auto" w:line="360"/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Экспресс-опрос «Отношения в классном коллективе»</w:t>
      </w:r>
    </w:p>
    <w:p>
      <w:pPr>
        <w:pStyle w:val="Normal"/>
        <w:numPr>
          <w:ilvl w:val="0"/>
          <w:numId w:val="2"/>
        </w:numPr>
        <w:spacing w:lineRule="auto" w:line="360"/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ика изучения социальной адаптированности (по М.И.Рожкову)</w:t>
      </w:r>
    </w:p>
    <w:p>
      <w:pPr>
        <w:pStyle w:val="Normal"/>
        <w:numPr>
          <w:ilvl w:val="0"/>
          <w:numId w:val="5"/>
        </w:numPr>
        <w:spacing w:lineRule="auto" w:line="360"/>
        <w:ind w:left="720" w:right="-2" w:hanging="360"/>
        <w:jc w:val="both"/>
        <w:rPr/>
      </w:pPr>
      <w:r>
        <w:rPr>
          <w:sz w:val="28"/>
          <w:szCs w:val="28"/>
        </w:rPr>
        <w:t>Анкетирование по выявлению уровня самооценки (по Р.В.Овчаровой)</w:t>
      </w:r>
    </w:p>
    <w:p>
      <w:pPr>
        <w:pStyle w:val="Normal"/>
        <w:numPr>
          <w:ilvl w:val="0"/>
          <w:numId w:val="5"/>
        </w:numPr>
        <w:spacing w:lineRule="auto" w:line="360"/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Уровень воспитанности по М.И. Шиловой и Н.П.Капустину</w:t>
      </w:r>
    </w:p>
    <w:p>
      <w:pPr>
        <w:pStyle w:val="Normal"/>
        <w:numPr>
          <w:ilvl w:val="0"/>
          <w:numId w:val="5"/>
        </w:numPr>
        <w:spacing w:lineRule="auto" w:line="360"/>
        <w:ind w:left="720" w:right="-2" w:hanging="360"/>
        <w:jc w:val="both"/>
        <w:rPr/>
      </w:pPr>
      <w:r>
        <w:rPr>
          <w:sz w:val="28"/>
          <w:szCs w:val="28"/>
        </w:rPr>
        <w:t>Методика «Незаконченный тезис» по Н.Е.Щурковой</w:t>
      </w:r>
    </w:p>
    <w:p>
      <w:pPr>
        <w:pStyle w:val="Normal"/>
        <w:numPr>
          <w:ilvl w:val="0"/>
          <w:numId w:val="5"/>
        </w:numPr>
        <w:spacing w:lineRule="auto" w:line="360"/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Графическая методика «Кактус» М.А.Панфиловой</w:t>
      </w:r>
    </w:p>
    <w:p>
      <w:pPr>
        <w:pStyle w:val="Normal"/>
        <w:numPr>
          <w:ilvl w:val="0"/>
          <w:numId w:val="5"/>
        </w:numPr>
        <w:spacing w:lineRule="auto" w:line="360"/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иометрическое исследование «Я в коллективе»(по А.Н.Лутошкину)</w:t>
      </w:r>
    </w:p>
    <w:p>
      <w:pPr>
        <w:pStyle w:val="Normal"/>
        <w:numPr>
          <w:ilvl w:val="0"/>
          <w:numId w:val="5"/>
        </w:numPr>
        <w:spacing w:lineRule="auto" w:line="360"/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ика изучения мотивов участия школьников в деятельности (по Л.В.Байбородовой)</w:t>
      </w:r>
    </w:p>
    <w:p>
      <w:pPr>
        <w:pStyle w:val="Normal"/>
        <w:numPr>
          <w:ilvl w:val="0"/>
          <w:numId w:val="5"/>
        </w:numPr>
        <w:spacing w:lineRule="auto" w:line="360"/>
        <w:ind w:left="720" w:right="-2" w:hanging="360"/>
        <w:jc w:val="both"/>
        <w:rPr/>
      </w:pPr>
      <w:r>
        <w:rPr>
          <w:sz w:val="28"/>
          <w:szCs w:val="28"/>
        </w:rPr>
        <w:t>Тестирование «Знаю ли я себя»</w:t>
      </w:r>
    </w:p>
    <w:p>
      <w:pPr>
        <w:pStyle w:val="Normal"/>
        <w:numPr>
          <w:ilvl w:val="0"/>
          <w:numId w:val="5"/>
        </w:numPr>
        <w:spacing w:lineRule="auto" w:line="360"/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осник «Черты толерантной личности»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только с детьми, но и с родителями проводились мониторинговые исследования. Составлен социальный паспорт семей учащихся, проведена методика взаимоотношений в системе «родители-ребенок», методика удовлетворенности родителей работой образовательного учреждения (по Е.Н.Степановой), проектные методики «Школа», «Мой ребенок», опросник «Труд в жизни ребенка».</w:t>
      </w:r>
    </w:p>
    <w:p>
      <w:pPr>
        <w:pStyle w:val="Normal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«Познай себя» способствовала максимальному сближению  интересов родителей, детей,  классного руководителя и воспитателя в становлении личности ребенка в 5 классе, его адаптации в переходном периоде. Итоговые диагностики после реализации программы «Познай себя» я использую в работе с детьми и родителями, для интеграции воспитательного воздействия различных субъектов педагогического процесса на класс и отдельных учеников. Диагностические исследования в классе показали, что ученики имеют хороший уровень воспитанности – 79% в начале года и 83% в конце года. 10 человек из 19  имеют высокий уровень самооценки, к концу года у 3 учащихся вырос показатель социальной адаптированности. Но есть еще моменты, над которыми надо продолжить работу, отслеживать результаты деятельности. Классный коллектив продолжает формироваться и в 6 класс пришли новые учащиеся. Случаются еще конфликты между мальчиками и девочками в классе, не все дети добросовестно выполняют общественные поручения, многие хотят быть лидерами. Низкий авторитет имеют Г.В. и М.Д. </w:t>
      </w:r>
    </w:p>
    <w:p>
      <w:pPr>
        <w:pStyle w:val="Normal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В этом году я работаю по адаптированной программе «Я познаю себя». При ее разработке я учла все результаты развития каждого ребенка и классного коллектива, дополнила новыми диагностиками. На начальном этапе программы выявлены учащиеся, имеющие проблемы в общении, дети, которые хотят повысить свой статус в коллективе сверстников. И это не удивительно, так как подростки переживают «трудный» возраст. Принимая это во внимание, я провожу индивидуальные беседы с детьми, осуществляю групповое консультирование, привлекаю к работе школьного психолога, педагогов дополнительного образования. Осуществляя мониторинг воспитательного процесса в детском коллективе путем диагностического исследования (анкетирование, наблюдение, анализ портфолио детей) можно проследить степень включенности детей класса в классные и школьные мероприятия, проекты, программы, а также микроклимат в классе, отношения между учащимися и классным руководителем, развитие детского самоуправления. В своей воспитательной работе я использую различные инновационные технологии воспитания для создания благоприятного психологического климата в классе.  Результаты анкетирования это подтверждают. По результатам анкетирования  в классе 17 человек удовлетворены характером отношений в классе (89%) и 2 человека (11%) – на стадии включения в коллектив. В анкетах учащиеся отмечают, что в классе складывается традиционная система КТД: «День знаний», «День матери», конкурсы к 23 февраля,  праздники к  8 Марта, уроки мужества, акции. Дети активно участвуют в разработке социально-значимых проектов, с большим энтузиазмом участвуют в познавательных конкурсах и благотворительных акциях.</w:t>
      </w:r>
    </w:p>
    <w:p>
      <w:pPr>
        <w:pStyle w:val="Normal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В данной работе я пыталась рассказать о роли мониторинговых исследований в деятельности воспитателя в условиях школы полного дня. В целом можно сделать вывод, что эти исследования помогают мне отслеживать динамику развития классного коллектива, выявляют результаты развития личности каждого ребенка, помогают воспитателю в формировании детского коллектива, что ведет к эффективности воспитательного процесса.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ind w:right="-2" w:hanging="0"/>
        <w:jc w:val="both"/>
        <w:rPr/>
      </w:pPr>
      <w:r>
        <w:rPr>
          <w:b/>
          <w:i/>
          <w:sz w:val="28"/>
          <w:szCs w:val="28"/>
        </w:rPr>
        <w:t>Литература:</w:t>
      </w:r>
    </w:p>
    <w:p>
      <w:pPr>
        <w:pStyle w:val="Normal"/>
        <w:numPr>
          <w:ilvl w:val="0"/>
          <w:numId w:val="4"/>
        </w:numPr>
        <w:spacing w:lineRule="auto" w:line="360"/>
        <w:ind w:left="1122" w:right="-2" w:hanging="555"/>
        <w:jc w:val="both"/>
        <w:rPr/>
      </w:pPr>
      <w:r>
        <w:rPr>
          <w:sz w:val="28"/>
          <w:szCs w:val="28"/>
        </w:rPr>
        <w:t>Н.И.Дереклеева Оценка результатов воспитательной работы//Воспитательная работа в школе.2005. - №6 – С103-112.</w:t>
      </w:r>
    </w:p>
    <w:p>
      <w:pPr>
        <w:pStyle w:val="Normal"/>
        <w:numPr>
          <w:ilvl w:val="0"/>
          <w:numId w:val="4"/>
        </w:numPr>
        <w:spacing w:lineRule="auto" w:line="360"/>
        <w:ind w:left="1122" w:right="-2" w:hanging="555"/>
        <w:jc w:val="both"/>
        <w:rPr>
          <w:sz w:val="28"/>
          <w:szCs w:val="28"/>
        </w:rPr>
      </w:pPr>
      <w:r>
        <w:rPr>
          <w:sz w:val="28"/>
          <w:szCs w:val="28"/>
        </w:rPr>
        <w:t>В.В.Елисеев Мониторинг результатов работы школы и условий, обеспечивающих их достижение//Завуч. 2003. №4. С.44-65.</w:t>
      </w:r>
    </w:p>
    <w:p>
      <w:pPr>
        <w:pStyle w:val="Normal"/>
        <w:numPr>
          <w:ilvl w:val="0"/>
          <w:numId w:val="4"/>
        </w:numPr>
        <w:spacing w:lineRule="auto" w:line="360"/>
        <w:ind w:left="1122" w:right="-2" w:hanging="555"/>
        <w:jc w:val="both"/>
        <w:rPr/>
      </w:pPr>
      <w:r>
        <w:rPr>
          <w:sz w:val="28"/>
          <w:szCs w:val="28"/>
        </w:rPr>
        <w:t>Д.С.Исаев, С.Н.Исаева Система мониторинга учебно-воспитательной работы//Мониторинг качества образования. – Тверь: Тверской государственный технический университет, 2006. – С.77-88.</w:t>
      </w:r>
    </w:p>
    <w:p>
      <w:pPr>
        <w:pStyle w:val="Normal"/>
        <w:numPr>
          <w:ilvl w:val="0"/>
          <w:numId w:val="4"/>
        </w:numPr>
        <w:spacing w:lineRule="auto" w:line="360"/>
        <w:ind w:left="1122" w:right="-2" w:hanging="555"/>
        <w:jc w:val="both"/>
        <w:rPr>
          <w:sz w:val="28"/>
          <w:szCs w:val="28"/>
        </w:rPr>
      </w:pPr>
      <w:r>
        <w:rPr>
          <w:sz w:val="28"/>
          <w:szCs w:val="28"/>
        </w:rPr>
        <w:t>П.Степанов Проблемы мониторинга воспитательной системы школы//Воспитательная работа в школе. 2006. №4. С.2001. №5. С.42-50.</w:t>
      </w:r>
    </w:p>
    <w:p>
      <w:pPr>
        <w:pStyle w:val="Normal"/>
        <w:numPr>
          <w:ilvl w:val="0"/>
          <w:numId w:val="4"/>
        </w:numPr>
        <w:spacing w:lineRule="auto" w:line="360"/>
        <w:ind w:left="1122" w:right="-2" w:hanging="5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.Н.Степанов Воспитательный процесс: изучение эффективности. Методические рекомендации. М., 2001. </w:t>
      </w:r>
    </w:p>
    <w:p>
      <w:pPr>
        <w:pStyle w:val="Normal"/>
        <w:numPr>
          <w:ilvl w:val="0"/>
          <w:numId w:val="4"/>
        </w:numPr>
        <w:spacing w:lineRule="auto" w:line="360"/>
        <w:ind w:left="1122" w:right="-2" w:hanging="5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М.Лизинский   Приемы и формы в воспитании. – М.: Центр “Педагогический поиск”, 2004. </w:t>
      </w:r>
    </w:p>
    <w:p>
      <w:pPr>
        <w:pStyle w:val="Normal"/>
        <w:numPr>
          <w:ilvl w:val="0"/>
          <w:numId w:val="4"/>
        </w:numPr>
        <w:spacing w:lineRule="auto" w:line="360"/>
        <w:ind w:left="1122" w:right="-2" w:hanging="555"/>
        <w:rPr>
          <w:sz w:val="28"/>
          <w:szCs w:val="28"/>
        </w:rPr>
      </w:pPr>
      <w:r>
        <w:rPr>
          <w:sz w:val="28"/>
          <w:szCs w:val="28"/>
        </w:rPr>
        <w:t>М.И.Шилова  Теория и технология отслеживания результатов воспитания школьников//Классный руководитель. 2000. №6. С.19-43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РОЛЬ МОНИТОРИНГОВЫХ ИССЛЕДОВАНИЙ В РАБОТЕ ВОСПИТАТЕЛЯ В УСЛОВИЯХ ШКОЛЫ ПОЛНОГО ДНЯ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8"/>
          <w:szCs w:val="28"/>
        </w:rPr>
        <w:t>Мещерякова Людмила Михайловна – воспитатель высшей квалификационной категории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ОУ санаторного типа для детей, нуждающихся в длительном лечении – санаторная школа-интернат  города Петровска Саратовской области  </w:t>
      </w:r>
    </w:p>
    <w:p>
      <w:pPr>
        <w:pStyle w:val="Normal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(от лат. monitor – тот, кто напоминает, предупреждает; англ. monitoring – осуществление контроля, слежения) – комплекс динамических наблюдений, аналитической оценки и прогноза состояния целостной системы. Опираясь на сущность понятия «педагогический мониторинг, мониторинг в воспитании — это форма организации сбора, хранения, обработки и распространения информации о воспитании в образовательном учреждении, обеспечивающая непрерывное слежение за его состоянием и прогнозирование его развития.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8"/>
          <w:szCs w:val="28"/>
        </w:rPr>
        <w:t xml:space="preserve">Государственное оздоровительное учреждение санаторного типа для детей, нуждающихся в длительном лечении – санаторная  школа-интернат, ориентировано на обучение,   воспитание  и лечение учащихся. Санаторная    </w:t>
      </w:r>
    </w:p>
    <w:p>
      <w:pPr>
        <w:pStyle w:val="Normal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- интернат – школа полного дня. В нашей школе больше возможностей для сохранения и развитии познавательных и других интересов через систему  дополнительного образования. </w:t>
      </w:r>
    </w:p>
    <w:p>
      <w:pPr>
        <w:pStyle w:val="Normal"/>
        <w:spacing w:lineRule="auto" w:line="360"/>
        <w:ind w:right="-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т уже второй год на базе нашей школы открыта муниципальная экспериментальная площадка. Тема исследования: «Использование потенциала воспитательной системы школы в процессе социализации личности». </w:t>
      </w:r>
      <w:r>
        <w:rPr>
          <w:sz w:val="28"/>
          <w:szCs w:val="28"/>
        </w:rPr>
        <w:t>В рамках экспериментальной площадки я также выбрала адаптированную воспитательную программу «Познай себя», разработанную на основе курса «Самосовершенствование» по Г.К.Селевко. Цель программы – создание благоприятных условий для саморазвития личности и ее социализации в современном обществе. Диагностический инструментарий был подобран в результате наблюдения за детьми во время образовательного процесса и внеурочной деятельности. Мною использовались следующие методики изучения: цветовой тест Люшера, тест «10 моих «Я», мониторинг адаптации «Встреча», экспресс-опрос «Отношения в классном коллективе», методика изучения социальной адаптированности (по Рожкову), анкета по выявлению уровня самооценки (по Р.В.Овчаровой), диагностика уровня воспитанности по М.И.Шиловой и Н.П.Капустину, методика «Незаконченный тезис» по Н.Е.Щурковой, социометрическое исследование «Я в коллективе»(по А.Н.Лутошкину), методика изучения мотивов участия школьников в деятельности (по Л.В.Байбородовой), анкетирование «Знаю ли я себя?»  Диагностические исследования в классе показали, что ученики имеют хороший уровень воспитанности – 79% в начале года и 83% в конце года. 10 человек из 19  имеют высокий уровень самооценки, к концу года у 3 учащихся вырос показатель социальной адаптированности. Осуществляя мониторинг воспитательного процесса в детском коллективе путем диагностического исследования можно проследить степень включенности детей класса в классные и школьные мероприятия, социально-значимые проекты, программы, а также микроклимат в классе, отношения между учащимися и классным руководителем, развитие детского самоуправления.   Мониторинговые исследования, проводимые в условиях школы полного дня  помогают мне как воспитателю отслеживать динамику развития классного коллектива, выявляют результаты развития личности каждого ребенка, помогают воспитателю в формировании детского коллектива, что ведет к эффективности воспитательного процесса.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b/>
          <w:i/>
          <w:sz w:val="28"/>
          <w:szCs w:val="28"/>
        </w:rPr>
        <w:t>Литература:</w:t>
      </w:r>
      <w:r>
        <w:rPr>
          <w:sz w:val="28"/>
          <w:szCs w:val="28"/>
        </w:rPr>
        <w:t xml:space="preserve"> 1. П.Степанов Проблемы мониторинга воспитательной </w:t>
      </w:r>
    </w:p>
    <w:p>
      <w:pPr>
        <w:pStyle w:val="Normal"/>
        <w:spacing w:lineRule="auto" w:line="360"/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истемы школы//Воспитательная работа в школе.2006. №4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2. М.И.Шилова  Теория и технология отслеживания  </w:t>
      </w:r>
    </w:p>
    <w:p>
      <w:pPr>
        <w:pStyle w:val="Normal"/>
        <w:spacing w:lineRule="auto" w:line="360"/>
        <w:ind w:right="-2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ов воспитания школьников//Классный руководитель. 2000. №6.</w:t>
      </w:r>
    </w:p>
    <w:p>
      <w:pPr>
        <w:pStyle w:val="Normal"/>
        <w:spacing w:lineRule="auto" w:line="360"/>
        <w:ind w:right="-2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</w:t>
      </w:r>
      <w:r>
        <w:rPr>
          <w:b/>
          <w:i/>
          <w:sz w:val="28"/>
          <w:szCs w:val="28"/>
        </w:rPr>
        <w:t>Аннотация</w:t>
      </w:r>
    </w:p>
    <w:p>
      <w:pPr>
        <w:pStyle w:val="Normal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овые исследования в работе воспитателя - это деятельность, направленная на выявление результатов развития личности ребёнка, на формирование детского коллектива, на отслеживание динамики развития классного коллектива в целом. </w:t>
      </w:r>
    </w:p>
    <w:p>
      <w:pPr>
        <w:pStyle w:val="Normal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более эффективно проведение мониторинга в школе полного дня, где больше возможностей для реализации потенциала ребенка, для развития познавательных и других интересов через систему дополнительного образования.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22"/>
        </w:tabs>
        <w:ind w:left="1122" w:hanging="555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razdel">
    <w:name w:val="podrazdel"/>
    <w:basedOn w:val="Normal"/>
    <w:qFormat/>
    <w:pPr>
      <w:spacing w:before="280" w:after="280"/>
      <w:jc w:val="center"/>
    </w:pPr>
    <w:rPr>
      <w:b/>
      <w:bCs/>
      <w:color w:val="660033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66"/>
    </w:rPr>
  </w:style>
  <w:style w:type="paragraph" w:styleId="TextBodyIndent">
    <w:name w:val="Body Text Indent"/>
    <w:basedOn w:val="Normal"/>
    <w:pPr>
      <w:ind w:firstLine="540"/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8:40:00Z</dcterms:created>
  <dc:creator>Елена</dc:creator>
  <dc:description/>
  <dc:language>en-US</dc:language>
  <cp:lastModifiedBy>user</cp:lastModifiedBy>
  <dcterms:modified xsi:type="dcterms:W3CDTF">2012-01-18T08:40:00Z</dcterms:modified>
  <cp:revision>2</cp:revision>
  <dc:subject/>
  <dc:title>Мониторинг воспитательного процесса в образовательном учреждении</dc:title>
</cp:coreProperties>
</file>