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ОУ ДЛЯ ДЕТЕЙ, НУЖДАЮЩИХСЯ В ДЛИТЕЛЬНОМ ЛЕЧЕНИИ - САНАТОРНАЯ ШКОЛА-ИНТЕРНАТ г.ПЕТРОВСК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ДОКЛАД-ИССЛЕДОВАНИЕ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АЙОННЫЙ ФОЛЬКЛОРНО-ЭТНОГРАФИЧЕСКИ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КУРС «РОЖДЕСТВЕНСКИЕ ВСТРЕЧИ»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МИНАЦИЯ: ФОЛЬКЛОР И ЭТНОГРАФИЯ»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АЗДНИК МАСЛЕНИЦЫ НА РУСИ»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полнила: Мещерякова Елена, </w:t>
      </w:r>
    </w:p>
    <w:p>
      <w:pPr>
        <w:pStyle w:val="Normal"/>
        <w:tabs>
          <w:tab w:val="clear" w:pos="708"/>
          <w:tab w:val="left" w:pos="118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еница 9б класса</w:t>
      </w:r>
    </w:p>
    <w:p>
      <w:pPr>
        <w:pStyle w:val="Normal"/>
        <w:tabs>
          <w:tab w:val="clear" w:pos="708"/>
          <w:tab w:val="left" w:pos="118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ь: Мещерякова </w:t>
      </w:r>
    </w:p>
    <w:p>
      <w:pPr>
        <w:pStyle w:val="Normal"/>
        <w:tabs>
          <w:tab w:val="clear" w:pos="708"/>
          <w:tab w:val="left" w:pos="118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юдмила Михайловна,</w:t>
      </w:r>
    </w:p>
    <w:p>
      <w:pPr>
        <w:pStyle w:val="Normal"/>
        <w:tabs>
          <w:tab w:val="clear" w:pos="708"/>
          <w:tab w:val="left" w:pos="1180" w:leader="none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118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8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овск -2010г.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62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План выполнения исследования               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4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уальность                                                                      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основание исследования                                        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>Праздник русской Маслениц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Из истории праздника                                                                          1.2. Семь Масленичных дней                                                                      1.3. Название праздника. Откуда оно?                     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>Главные составляющие Маслениц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 .Блины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Обращения к Масленице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Игры и забавы Масленицы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 Песни Масленицы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«Прощеный день» Масленицы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Чучело Масленицы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выполнения исследован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сбор информации по теме, чтение дополнительной литературы 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правочного материала, проведение анкетирования</w:t>
      </w:r>
      <w:r>
        <w:rPr>
          <w:sz w:val="28"/>
          <w:szCs w:val="28"/>
        </w:rPr>
        <w:t>.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Обобщение результатов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бобщение результатов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4320" w:hanging="43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 анализ полученных данных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 том, как праздновали Масленицу в стародавние времена; анализ, выводы. </w:t>
      </w:r>
    </w:p>
    <w:p>
      <w:pPr>
        <w:pStyle w:val="Normal"/>
        <w:ind w:left="4320" w:hanging="4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4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а – самый веселый русский праздник. По времени Масленица – праздник зимний, а по содержанию – весенний. Праздновалась она, когда уходила долгая, надоевшая всем зима, а на пороге была весна…</w:t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>Изучив литературу по данной теме, послушав рассказы моей бабушки, я решила исследовать, насколько сильно отличается празднование Масленицы в стародавние времена от проводов зимы в наше время. На основе этого сравнения выделить те моменты, без которых не обходятся массовые народные гулянья Проводов русской Масленицы.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основание исследования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Тему для своего исследования я выбрала не случайно, т.к. у меня был интерес к широким народным гуляньям и, особенно, к русской Масленице. Когда я была маленькая, я очень любила разные праздники и торжества: дни рождения, Новый год, 8 Марта, Пасху и др.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Но не только в гостях и дома было по-настоящему весело. Маленьким особенно запоминается что-то яркое, необычное, красочное. Вот и мне с малых лет запомнилась наша большая центральная площадь, где проходили все городские массовые гулянья. Я очень любила такие мероприятия, но для меня оставались загадкой некоторые моменты, которые я, будучи совсем ребенком, никак не могла поня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Почему же на Маслени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и делают такую красивую куклу, сами наряжают ее, раскрашивают ей лицо, а называют «чучелом»? Зачем это чучело сначала делают, а потом на глазах у всех сжигают, да еще и радуются?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спрашивала об этом маму и папу. Они мне что-то подолгу рассказывали, объясняли, а потом говорили: «Вот подрастешь, пойдешь в школу, и сама все узнаешь!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шло время, я выросла. И, хотя, многое о народных праздниках мне уже известно, я решила подробнее узнать о самой Масленице и о том,</w:t>
      </w:r>
      <w:r>
        <w:rPr>
          <w:i/>
          <w:sz w:val="28"/>
          <w:szCs w:val="28"/>
        </w:rPr>
        <w:t xml:space="preserve"> как ее празднуют у нас 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о время работы над исследованием у меня возникла идея поделиться такими, на мой взгляд, важными и интересными сведениями с ребятами из моего класса. Но для начала я должна была узнать, что им уже известно о празднике Масленицы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Я составила анкету, в которой попросила ребят ответить на волнующие меня вопросы. На мою просьбу откликнулись 18 учеников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Я узнала, что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--10 ребят знают о таком празднике и любят его за веселые забав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игрища, за вкусные б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8 человек утверждают, что Масленица – это стар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н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ольшинство ребят затрудняются ответить на вопрос</w:t>
      </w:r>
      <w:r>
        <w:rPr>
          <w:b/>
          <w:sz w:val="28"/>
          <w:szCs w:val="28"/>
        </w:rPr>
        <w:t xml:space="preserve"> «Когда и сколько дней празднуется Масленица?»</w:t>
      </w:r>
    </w:p>
    <w:p>
      <w:pPr>
        <w:pStyle w:val="Normal"/>
        <w:ind w:firstLine="1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собенно меня порадовало то, что все, без исключения, учащиеся хотят более подробно узнать об этом празднике, о том, </w:t>
      </w:r>
      <w:r>
        <w:rPr>
          <w:i/>
          <w:sz w:val="28"/>
          <w:szCs w:val="28"/>
        </w:rPr>
        <w:t>как у нас на Рус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сленицу встреч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Знакомство с темой и особенност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следовательского проекта: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родных обычаев в празднов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леницы на Ру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если празднование Масленицы на 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стинно русский народный обычай, 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все составляющие ее части долж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меть под собой настоящие русск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корни..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b/>
          <w:sz w:val="28"/>
          <w:szCs w:val="28"/>
          <w:u w:val="single"/>
        </w:rPr>
        <w:t>Основные задачи  исследования</w:t>
      </w:r>
      <w:r>
        <w:rPr>
          <w:i/>
          <w:sz w:val="28"/>
          <w:szCs w:val="28"/>
        </w:rPr>
        <w:t>-- Использовать в ходе исследования собранный материал о том, как праздновали наши предки Масленицу в стародавние времена;</w:t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-- Проследить, какие обычаи в проведении Масленицы сохранились до настоящего времени;</w:t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-- Уточнить и выделить важные моменты (символы) Масленичных гуляний. </w:t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решения поставленных задач были использованы следующие </w:t>
      </w:r>
      <w:r>
        <w:rPr>
          <w:b/>
          <w:sz w:val="28"/>
          <w:szCs w:val="28"/>
          <w:u w:val="single"/>
        </w:rPr>
        <w:t>форм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ы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обработка научной информации и художественной литературы по данной проблем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кетирование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азличными репродукциями, фотоматериалами, докумен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и беседы с людьми, работающими в сфере культуры и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сети Интернет.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0"/>
        <w:jc w:val="both"/>
        <w:rPr/>
      </w:pPr>
      <w:r>
        <w:rPr>
          <w:b/>
          <w:sz w:val="28"/>
          <w:szCs w:val="28"/>
          <w:u w:val="single"/>
        </w:rPr>
        <w:t xml:space="preserve">Практическая значимость исследования </w:t>
      </w:r>
      <w:r>
        <w:rPr>
          <w:sz w:val="28"/>
          <w:szCs w:val="28"/>
        </w:rPr>
        <w:t>заключается в том, что собранный материал может быть использован как на уроках, так и во внеурочное врем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1. ПРАЗДНОВАНИЕ РУССКОЙ МАСЛЕНИЦЫ                                             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1.  Из истории праздника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таринный народный праздник отмечают в последнюю неделю перед Великим постом, который продолжается семь недель до Пасхи. 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Изучая литературу по теме, я узнала о том, что разгульный праздник </w:t>
      </w:r>
      <w:r>
        <w:rPr>
          <w:i/>
          <w:sz w:val="28"/>
          <w:szCs w:val="28"/>
        </w:rPr>
        <w:t>Масленицы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 xml:space="preserve">Сырной недели </w:t>
      </w:r>
      <w:r>
        <w:rPr>
          <w:sz w:val="28"/>
          <w:szCs w:val="28"/>
        </w:rPr>
        <w:t>уходит своими корнями в глубь веков и почти не изменился, «не испытал на себе влияния христианства, за исключением запрета мясной пищи и обычая просить друг у друга прощения в воскресенье накануне Великого поста»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Еще в 600 г. священнослужитель русской православной церкви Папа Григорий Великий установил «пепельную середу» началом поста, и канун этого дня именовался заговеньем, т.к. в полночь его начинался пост, которому предшествовали 3 дня, известные под именем Бакханалий и бесовских праздников, потому что, по словам церковных историков «в сии дни безумствовали: надевали на себя личины, мужчины переряжались в пугалища и женщин и наоборот, и позволяли себе всякое распутство</w:t>
      </w:r>
      <w:r>
        <w:rPr>
          <w:i/>
          <w:sz w:val="28"/>
          <w:szCs w:val="28"/>
        </w:rPr>
        <w:t>»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Бывший патриарх хотел совсем уничтожить этот бесовский праздник, но не успел; все же он сократил его продолжительность до 8 дней  (осмидневное празднество после вселенской субботы, в которую поминают усопших), тогда как прежде Масленица продолжалась 14 дней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и на что, мир веселья и смеха с невиданной силой раскрывался в эти дни. Села и города к Масленице преображались: ледяные горки, снежные дворцы и крепости, качели, балаганы для скоморохов, шутов и циркачей, площадки для медвежьей потехи и кулачных боев, столы под открытым небом с разнообразными кушаньями и напитками. Старики говорили: «Хоть с себя что заложить, а Маслену проводить!»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Масленицу играли всем миром. Работы в эти дни прекращались, и все так или иначе принимали участие в общем веселье: старики и взрослые ходили в гости друг к другу, молодежь озорничала на посиделках и вечеринках, дети забавлялись катанием на санках, бересте, все вместе смеялись на представлениях, катались на тройках и, конечно, объедались блинами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Бытовало поверье: плохо справишь масленицу, пошлет Велес ( Бог урожая) неурожайное лето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 Масленичных дней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«Масленица семь дней гуляет». Масленица по церковному календарю до сих пор называется «сырной неделей». Начинается она в понедельник. Каждый день праздника имеет свое название: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«Встреча»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торник – «Заигрыши»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– «Лакомка» («Перелом»),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Четверг – «Разгуляй» («Широкий»)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«Тещины вечера»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уббота – «Золовкины посиделки»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«Прощеный день»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Первый день – </w:t>
      </w:r>
      <w:r>
        <w:rPr>
          <w:sz w:val="28"/>
          <w:szCs w:val="28"/>
        </w:rPr>
        <w:t>«встреча», гостей встречали, и масленицу тоже. Дети строили ледяные горки. Взрослые ставили качели, посещали родных, начинали печь блины, первый блин – нищим или для умерших на окошко. Ребятишки, скатываясь на салазках с гор, кричали: «Приехала Масленица! Приехала Масленица!» Девушки приносили на гору блины, клали их себе на голову, когда пели песни о Масленице. Парни отбирали у девушек эти блины и ели их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изготовляли чучело Масленицы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Второй день – </w:t>
      </w:r>
      <w:r>
        <w:rPr>
          <w:sz w:val="28"/>
          <w:szCs w:val="28"/>
        </w:rPr>
        <w:t xml:space="preserve">«заигрыши», в этот день начинаются самые веселые игры и карнавальные шествия ряженых: «Масленица ставит молодых на показ». По сути это были смотрины невест. Масленицу зазывали: «У нас горы снежные готовы и блины напечены – просим жаловать!»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любили одеться пострашнее: у кого богаче фантазия. Во второй день много пели, плясали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памяти сохранились древние обряды, связанные с этим днем. С горок скатывали горящие колеса, считая, что так укрепляют солнце. Носили по улицам в клетке на шесте живого петуха – птицу, посвященную солнцу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Третий день – </w:t>
      </w:r>
      <w:r>
        <w:rPr>
          <w:sz w:val="28"/>
          <w:szCs w:val="28"/>
        </w:rPr>
        <w:t xml:space="preserve">«лакомка», готовили самые вкусные блюда и, конечно, блины. Каждая хозяйка имела свой рецепт приготовления блинов и старалась держать его в секрете. Блины пеклись из гречневой или пшеничной муки, большие – во всю сковороду или маленькие – с чайное блюдце, тонкие и легкие. К блинам подавалась приправа – сметана, яйца, икра.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>Четвертый день –</w:t>
      </w:r>
      <w:r>
        <w:rPr>
          <w:sz w:val="28"/>
          <w:szCs w:val="28"/>
        </w:rPr>
        <w:t xml:space="preserve"> «разгуляй». Масленица набирала полную силу. Катались на лошадях, одни обороняли, другие захватывали снежные городки. Ребятишки возили по деревням гулять Масленицу, а парни и девушки сопровождали их, нарядившись в праздничные костюмы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>Пятый день –</w:t>
      </w:r>
      <w:r>
        <w:rPr>
          <w:sz w:val="28"/>
          <w:szCs w:val="28"/>
        </w:rPr>
        <w:t xml:space="preserve"> «тещины вечера», в этот день зятья угощали своих тещ блинами, а тещи, в свою очередь, приглашали к обеду зятьев: «Милости просим к нам об Масленице со своим добром, с честным животом»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Шестой день – </w:t>
      </w:r>
      <w:r>
        <w:rPr>
          <w:sz w:val="28"/>
          <w:szCs w:val="28"/>
        </w:rPr>
        <w:t xml:space="preserve">«золовкины посиделки». Золовка – это сестра мужа. Невестка приглашала своих родных и подруг к себе и развозила гостей по золовкам. Молодая невестка дарила своим золовкам подарки.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Седьмой день – </w:t>
      </w:r>
      <w:r>
        <w:rPr>
          <w:sz w:val="28"/>
          <w:szCs w:val="28"/>
        </w:rPr>
        <w:t>«прощеный день», или «целовальник». Родственники и друзья шли друг к другу с «повиновением», просили прощения за огорчения и обиды. Самым главным было восстановить хорошие, добрые отношения. В этот день весело прощались с Масленицей, устраивая забавные «похороны», причем Масленица умирала с радостью, символизируя смерть зимы и рождение новолетия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Название праздника. Откуда оно?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Просматривая различные источники, мне открылась очень важная особенность: откуда появилось такое название праздника – </w:t>
      </w:r>
      <w:r>
        <w:rPr>
          <w:i/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Оказывается, название праздника возникло потому, что по православному обычаю перед Великим постом мясо уже есть нельзя, а молочные продукты употреблять пока еще разрешается. Вот и пекут </w:t>
      </w:r>
      <w:r>
        <w:rPr>
          <w:i/>
          <w:sz w:val="28"/>
          <w:szCs w:val="28"/>
        </w:rPr>
        <w:t>масляные</w:t>
      </w:r>
      <w:r>
        <w:rPr>
          <w:sz w:val="28"/>
          <w:szCs w:val="28"/>
        </w:rPr>
        <w:t xml:space="preserve"> блины. Отсюда и название. 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дин из иностранных писателей так рассказывает об этом: «Масленица потому так названа, что русским в продолжение этой недели позволяется вкушать коровье масло; ибо они во все время поста вместо коровьего употребляют конопляное в кушанье»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м открытием для меня стало и то, что праздник, созвучный  Масленице и схожий с ее проведением, есть не только на Руси, но и в других странах: в Греции и Латине, Польше и Сербии, в Словакии и Чехии, у немцев и французов. А в Италии нашей Масленице родственен итальянский карнавал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ЛАВНЫЕ СОСТАВЛЯЮЩИЕ МАСЛЕНИЦ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, независимо от возраста, пола и профессии, постоянно находятся в ожидании какого-либо чуда, праздника. Таким  праздником для большинства из  них является Масленица. Здесь абсолютно любой человек может найти для себя что-то свое, особенное. Никого не стесняясь и не стыдясь, можно поесть блинов, позабавиться над ряжеными и самим собой – одним словом, получить удовольствие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Масленица и для нашей семьи – один из самых любимых праздников. В последний день масленичной недели у нас в городе традиционно проводится праздник Прощания с Масленицей. Мы с удовольствием ежегодно посещаем это замечательное мероприятие, и, несмотря на то, что в целом праздник всегда удается на славу, каждому  из нас какие-то моменты в нем нравятся больше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воем исследовании я постаралась выделить важные, на мой взгляд, составляющие Масленицы, без которых трудно было бы себе представить сейчас это празднество. Кроме того, мне было важно понять, каково отличие стародавних обычаев и символов от нынешних 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1. Блин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Древним символом Масленицы являются блины. Когда-то они были первыми пресными хлебами, их пекли круглыми, как солнце. Тесто ставили на снеговой воде, на дворе, когда всходил месяц, да еще приговаривали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, ты месяц,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!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одуй на опару!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читалось, что румяными блинами «приманивали благодатное светило», помогая ему разгораться. Первый блин крестьяне клали на окошко и думали, что благодаря этому знаку внимания в мир мертвых проникает солнышко, согревая ушедших. Славили Масленицу и оладьями. К блинам и оладьям полагалась особая еда: сыр, масло, рыба, творожники. На блины да угощенье звали дорогих гостей, ближайших родственников, соседей. Чем больше гостей, тем больше счастливых дней в году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в простых крестьянских семьях, но и в дворянских свято чтили народные традиции. Об этом пишет А.С.Пушкин в романе «Евгений Онегин», рассказывая о семье Лариных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и хранили в жизни мирной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Привычки милой старин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У них на масленице жирной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одились русские блины…»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аши дни блины также почитаемы и любимы в праздник Масленицы. В продолжение всей масленичной недели в каждом доме любого уголка нашей страны выпекаются блины по разным народным рецептам. Для выпечки блинов  до сих пор много секретов надо знать, чтобы блины вышли белыми, рыхлыми и вкус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ша бабушка, наверное, тоже знает какие-нибудь секреты, потому что всегда печет самые-самые вкусные на свете блины. А уж на Масленицу ее блины получаются настолько вкусными, что их все хочется и хочется есть!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2. Обращения к Масленице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о называли Масленицу объедалой, блиноедой, круглой, румяной и белой. Не отпразднуешь ее сытно, не быть сытому и всему году. Каких только нежных слов не находили, обращаясь к Масленице: «Душа моя Масленица, перепелиные твои косточки, бумажное тельце, сахарные уста, сладкая твоя речь; ясочка, кеточка, касаточка, красная краса, русая коса, тридцати братов сестра, сорока бабушек внучка, трехматерная дочка, разгульная, широкая, веселая, честная, ты же моя перепелочка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 нынешнего времени дошли практически все обращения «дорогой гостьюшки Масленицы». До сих пор ее называют ласковыми добрыми именами, используя при этом и просторечные и величественные выражения: «широкая боярыня, Дуня белая, Дуня румяная», но, все-таки, самым распространенным, самым любимым и уважительным обращением русского народа к масленице является имя самой Масленицы - Авдотьюшка Изотьевна.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3. Игры и забавы Маслениц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Масленичные праздники на Руси всегда сопровождались различными играми и забавами. Игра в снежки, игры в мяч на льду вдоль реки, борьба за место на санках, медвежьи утехи – все эти затеи были обязательными составляющими последних дней Масленицы. Но все-таки одно из самых любимых развлечений – катание на санках с естественных снежных гор. В старину на Масленицу в этом развлечении участвовали все – от мала до велика. Так, к первому дню Масленицы устраивались горы и считалось, что не ходить на горы, не кататься на санках--значит жить в горькой беде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«Императрица Екатерина II очень любила катание с горы, карусели, качели, их устраивали в Москве при Покровском дворце, куда императрица любила в Масленицу ездить всем двором».Кроме прочего, катание на лошадях – необходимое развлечение на Масленице. В старину ему придавалось особенное значение: «чем больше кто катается на лошадях во время масленицы, тем длиннее у того уродится лен в наступающем лете. Вот почему ни один хозяин не отказывается участвовать в общем катанье, устраивающемся целою деревней, и охотно позволяет кататься своим детям.»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1722 году Петр I катание на лошадях в Масленицу открыл невиданным зрелищем: император ехал по сугробам на корабле, в который были впряжены 16 лошадей. Вслед за ним двигалась гондола с восседавшей в ней царицей Екатериной, которая была одета простой крестьянкой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о многих деревнях во время Масленицы сооружались снежные городки с высоким снежным забором. Все эти сооружения поливались водой, чтобы были тверже. В последний день Масленицы происходило взятие таких городков. Парни, участвующие в забаве, разделяются на две партии: одни защищают город снежками, другие нападают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Со всех соседних деревень сходились молодые парни, со всего города приходили на главные площади массовых гуляний, чтобы принять участие в знаменитых на всю округу кулачных боях. Смотреть эту потеху собирались все. Вот что мы читаем у М.Ю. Лермонтова в его «Песне про купца Калашникова…»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«…Как сходилися, собиралися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Удалые бойцы московские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 Москву-реку, на кулачный бой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Разгуляться для праздника, потешиться…»</w:t>
      </w:r>
    </w:p>
    <w:p>
      <w:pPr>
        <w:pStyle w:val="Normal"/>
        <w:ind w:firstLine="1200"/>
        <w:jc w:val="both"/>
        <w:rPr/>
      </w:pPr>
      <w:r>
        <w:rPr>
          <w:i/>
          <w:sz w:val="28"/>
          <w:szCs w:val="28"/>
        </w:rPr>
        <w:t>В настоящее время обычно все игры и забавы можно наблюдать только в последний день – день прощания с Масленицей. В числе обязательных проводимых игр: катание на санках, перетягивание каната, лазание на ледяной столб, бег в мешках и др.)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4. Песни Маслениц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тарину уделялось и песням, которые «сопровождали» Масленицу все семь дней. Познакомившись в предложенной мне литературе со множеством песен, прослушав некоторые из них, я поняла, что песни, исполнявшиеся при встрече Масленицы и ее проводах, были резко противоположны. Так, в первых преобладали мотивы и строки прославления, величания самой персоны Масленицы, («Дорогая наша гостья, Масленица, Авдотьюшка Изотьевна!»), перечисляются те  удовольствия и развлечения, которые она приносит людям («Кидала масло по кому, кто ухватит, так тому!»). Песни же, сопровождающие проводы Масленицы, шутливо-похоронные. 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асленицы пелись также различные величания, адресованные молодоженам, и песни, рассказывающие о гуляниях, катаниях, играх в эти дни. Дети под масленичные колядки собирали блины или дрова для сожжения Масленицы. </w:t>
      </w:r>
    </w:p>
    <w:p>
      <w:pPr>
        <w:pStyle w:val="Normal"/>
        <w:ind w:firstLine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е празднование Масленицы, как и любого другого русского народного праздника, конечно же, тоже не обходится без песен. Ведь такова натура нашей истинно русской души: коли плохо на душе (если кошки скребутся) – нет лучшего лекарства, чем песня; а уж если «душа поет» --  тогда сам Бог велит что-либо запевать, да погромче!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И звучат с современной сцены разные песни масленичных гуляний прошлых лет: и песни встречи Масленицы, и песни веселых гуляний, и, естественно, песни проводов Масленицы.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5.  «Прощеный день» Маслениц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се сцены русской Масленицы заключаются провожаньем и прощаньем. «На Масленице, -- пишет очевидец в начале  XVII в., -- русские посещают друг друга, целуются, прощаются, мирятся, если оскорбили друг друга словом или делом; встретясь даже на улице – хотя бы никогда прежде не видались, -- приветствуют друг друга взаимным поцелуем. «Прости меня, пожалуй», -- говорит один. «Бог тебя простит!» -- отвечает другой. При этом должно заметить, что не только мужчины, но и женщины считают поцелуй знаком приветствия, когда готовятся в путь или встретятся после долговременной разлуки. По окончании Масленицы все идут в баню»./13/</w:t>
      </w:r>
    </w:p>
    <w:p>
      <w:pPr>
        <w:pStyle w:val="Normal"/>
        <w:ind w:firstLine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 время в прощеный день устраивают ярмарки, фестивали, концерты, праздничные гулянья. Обычай подшутить да посмеяться друг над другом сохранился и по сей день. Не принято в этот день обижаться на поддразнивания – принято отвечать тем же, а в конце праздника следует попросить прощения у близких и родных, у знакомых и соседей, а при массовых гуляниях – у всех, с кем рядом ты находишься -- за вольные или невольные обиды и слова.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аждое утро в «Прощеный день» в нашей семье начинается с того, что мы, сидя за столом, просим друг у друга прощения. В ответ от каждого можно услышать только одно: </w:t>
      </w:r>
      <w:r>
        <w:rPr>
          <w:b/>
          <w:i/>
          <w:sz w:val="28"/>
          <w:szCs w:val="28"/>
          <w:u w:val="single"/>
        </w:rPr>
        <w:t xml:space="preserve">«Бог простит!» </w:t>
      </w:r>
    </w:p>
    <w:p>
      <w:pPr>
        <w:pStyle w:val="Normal"/>
        <w:ind w:firstLine="1200"/>
        <w:jc w:val="both"/>
        <w:rPr/>
      </w:pPr>
      <w:r>
        <w:rPr>
          <w:i/>
          <w:sz w:val="28"/>
          <w:szCs w:val="28"/>
          <w:u w:val="single"/>
        </w:rPr>
        <w:t>Тепло и светло становится сразу на душе от таких слов, потому что КАЖДЫЙ из нас чувствует себя</w:t>
      </w:r>
      <w:r>
        <w:rPr>
          <w:b/>
          <w:i/>
          <w:sz w:val="28"/>
          <w:szCs w:val="28"/>
          <w:u w:val="single"/>
        </w:rPr>
        <w:t xml:space="preserve"> любящим</w:t>
      </w:r>
      <w:r>
        <w:rPr>
          <w:i/>
          <w:sz w:val="28"/>
          <w:szCs w:val="28"/>
          <w:u w:val="single"/>
        </w:rPr>
        <w:t xml:space="preserve"> и </w:t>
      </w:r>
      <w:r>
        <w:rPr>
          <w:b/>
          <w:i/>
          <w:sz w:val="28"/>
          <w:szCs w:val="28"/>
          <w:u w:val="single"/>
        </w:rPr>
        <w:t xml:space="preserve">любимым. </w:t>
      </w:r>
      <w:r>
        <w:rPr>
          <w:i/>
          <w:sz w:val="28"/>
          <w:szCs w:val="28"/>
          <w:u w:val="single"/>
        </w:rPr>
        <w:t>И нет ничего в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жизни прекраснее этого чувства!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120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6. Чучело Масленицы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тарину к первому дню праздника изготовляли чучело Масленицы, напоминая о давно забытой славянской богине, которую звали Мара Моревна. Из тряпок и соломы делали женскую фигуру с длинной косой, одетую в девичий наряд. В руках у этой фигуры обязательно должны были быть помазок и блин – символы Масленицы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Чучело Масленицы сжигали в последний день с песнями, считая, что тем самым символически уничтожается смерть. Подбрасывая солому в огонь, повторяли: «Масленица, прощай! А на тот год опять приезжай!» Кидали в костер блины, приговаривая: «Гори, блины, гори, Масленица!» По дыму от костра, на котором сжигалось чучело Масленицы, судили о будущем урожае. Так, разбросанные по полям угли и пепел, оставшиеся после ее сожжения, якобы придавали силу и плодородие озимым севам.</w:t>
      </w:r>
    </w:p>
    <w:p>
      <w:pPr>
        <w:pStyle w:val="Normal"/>
        <w:ind w:firstLine="1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«наряд» чучела Масленицы практически не отличается от старинного, о котором упоминается в литературе, за исключением того, что в руки нашей Авдотьюшки ничего не кладут.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жигание чучела происходит много проще: его устанавливают на самом видном месте. По окончании массового гулянья на площади принародно поджигают Масленицу, тем самым прощаясь с матушкой Зимой..</w:t>
      </w:r>
    </w:p>
    <w:p>
      <w:pPr>
        <w:pStyle w:val="Normal"/>
        <w:ind w:firstLine="1200"/>
        <w:jc w:val="both"/>
        <w:rPr/>
      </w:pPr>
      <w:r>
        <w:rPr>
          <w:i/>
          <w:sz w:val="28"/>
          <w:szCs w:val="28"/>
          <w:u w:val="single"/>
        </w:rPr>
        <w:t>Каждый год в момент сжигания чучела Масленицы мне, как когда-то в детстве, становится  чуточку грустно от того, что праздник заканчивается. Все вокруг смеются и радуются, но мне все равно очень жаль, что такая « красавица» сгорает.</w:t>
      </w:r>
    </w:p>
    <w:p>
      <w:pPr>
        <w:pStyle w:val="Normal"/>
        <w:ind w:firstLine="1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еще у древних славя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этот многодневный весен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, знаменовавший собой проводы зимы. Из далеких языческих времен пришла к нам русская Масленица. Она  сохранила и принесла с собой те обычаи, без которых мы сейчас просто не мыслим себе ее празднование. Не смотря на то, что некоторые из основных символов </w:t>
      </w:r>
      <w:r>
        <w:rPr>
          <w:i/>
          <w:sz w:val="28"/>
          <w:szCs w:val="28"/>
        </w:rPr>
        <w:t>русской Масленицы</w:t>
      </w:r>
      <w:r>
        <w:rPr>
          <w:sz w:val="28"/>
          <w:szCs w:val="28"/>
        </w:rPr>
        <w:t xml:space="preserve"> содержат далеко не </w:t>
      </w:r>
      <w:r>
        <w:rPr>
          <w:i/>
          <w:sz w:val="28"/>
          <w:szCs w:val="28"/>
        </w:rPr>
        <w:t xml:space="preserve">русские корни, </w:t>
      </w:r>
      <w:r>
        <w:rPr>
          <w:sz w:val="28"/>
          <w:szCs w:val="28"/>
        </w:rPr>
        <w:t>больши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я считают исконно русским «старинный обычай Зиму-матушку проводить и Весну-красну встретить»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09160" cy="363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Проводя исследование по данной теме, мною практически выявлено следующее: в народном празднике Масленицы, оканчивающим зиму, четко прослеживается смесь древнего языческого обряда с христианским обычаем, отечественного с чужестранным, старинного с новым. Величание и сожжение Масленицы, соломенное чучело, заморские и народные игры – все это происходит от мира языческого, а прощание друг с другом и с усопшими «взято» от миролюбивого христианства 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винутая ранее гипотеза исследования о том, что если празднование Масленицы на Руси – истинно русский народный обычай, то все составляющие ее части должны иметь под собой настоящие русские корни, --  опровергнута и не нашла своего подтверждения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мною исследования были получены такие результаты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- собран и изучен различный материал (анализ научной, информационной и художественной литературы, подключение к сети Интернет), позволяющий понять, как праздновали наши предки  Масленицу в стародавние времена, и, помимо всего прочего, дающий возможность представить Масленицу не только как русский народный старинный праздник, уходящий своими корнями в далекую глубину веков, но и как праздник, некоторые моменты которого пришли к нам из далеких чужих стран 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 на основе изученного материала было раскрыто сравнение празднования Масленицы в стародавние времена и в наше время и выделены обычаи, которые сохранились в проведении Масленицы до настоящего времени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-  в ходе изучения празднования Масленицы на Руси удалось уточнить и выделить важные моменты (символы) Масленичных гуляний. Проделанная работа позволяет сделать следующие выводы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1) начиная с XIX в. и по сей день, Масленица – это просто веселье, какое можно наблюдать в любой праздник, с добавлением лишь специальных пережитков старины: 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проводы или похороны (сожжение или погребение) масленицы – символа холода, тьмы и смерти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обычаи, посвященные молодоженам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катание с ледяных гор и на лошадях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ряженые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ритуальное пиршество с блинами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-поминание покойников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2)не смотря ни на что, Масленица – это праздник, который как никакой другой праздник, отражает </w:t>
      </w:r>
      <w:r>
        <w:rPr>
          <w:b/>
          <w:sz w:val="28"/>
          <w:szCs w:val="28"/>
        </w:rPr>
        <w:t>натуру настоящего русского человека с его широкой доброй душой, человека хлебосольного и бесшабашного</w:t>
      </w:r>
      <w:r>
        <w:rPr>
          <w:sz w:val="28"/>
          <w:szCs w:val="28"/>
        </w:rPr>
        <w:t>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асленица – это интересно! И в будущем я,возможно, проведу новые исследования, касающиеся </w:t>
      </w:r>
      <w:r>
        <w:rPr>
          <w:i/>
          <w:sz w:val="28"/>
          <w:szCs w:val="28"/>
        </w:rPr>
        <w:t>обрядо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эзии</w:t>
      </w:r>
      <w:r>
        <w:rPr>
          <w:sz w:val="28"/>
          <w:szCs w:val="28"/>
        </w:rPr>
        <w:t xml:space="preserve"> этого праздника.</w:t>
      </w:r>
    </w:p>
    <w:p>
      <w:pPr>
        <w:pStyle w:val="Normal"/>
        <w:ind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ИТЕРАТУРА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нштам Т. Молодежь в обрядах и обычаях русской деревни.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ова М.А. Шутки, игры, песни соберут нас вместе. Ярославль: Академия Холдинг, 2002 Розова А.Н. Обрядовая поэзия. М. «Современник»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, Обухова Л.А. Праздник – ожидаемое чудо! М.: Вако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банов В.А. Календар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хнева Г.М., Корепова К.Е. Фольклор и родное слово. Н.-Новгород,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2:00Z</dcterms:created>
  <dc:creator>Николай</dc:creator>
  <dc:description/>
  <cp:keywords/>
  <dc:language>en-US</dc:language>
  <cp:lastModifiedBy>Никита</cp:lastModifiedBy>
  <cp:lastPrinted>2010-12-08T12:58:00Z</cp:lastPrinted>
  <dcterms:modified xsi:type="dcterms:W3CDTF">2011-01-17T17:52:00Z</dcterms:modified>
  <cp:revision>2</cp:revision>
  <dc:subject/>
  <dc:title>                                 Муниципальное образовательное учреждение</dc:title>
</cp:coreProperties>
</file>