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Утверждаю:                                           Рассмотрено на заседании МО          </w:t>
      </w:r>
    </w:p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Директор_________                                          и рекомендовано к утверждению</w:t>
      </w:r>
    </w:p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>Федотов А. И.                                                     Протокол №1 от __________ 2010г.</w:t>
      </w:r>
    </w:p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  <w:r>
        <w:rPr>
          <w:sz w:val="40"/>
          <w:szCs w:val="40"/>
        </w:rPr>
        <w:t>Руководитель____(Воробьева Т.Е.)</w:t>
      </w:r>
    </w:p>
    <w:p>
      <w:pPr>
        <w:pStyle w:val="Heading1"/>
        <w:tabs>
          <w:tab w:val="clear" w:pos="708"/>
          <w:tab w:val="left" w:pos="9240" w:leader="none"/>
        </w:tabs>
        <w:rPr>
          <w:sz w:val="40"/>
          <w:szCs w:val="40"/>
        </w:rPr>
      </w:pPr>
      <w:r>
        <w:rPr>
          <w:sz w:val="40"/>
          <w:szCs w:val="40"/>
        </w:rPr>
        <w:t>Согласовано:</w:t>
      </w:r>
    </w:p>
    <w:p>
      <w:pPr>
        <w:pStyle w:val="Heading1"/>
        <w:tabs>
          <w:tab w:val="clear" w:pos="708"/>
          <w:tab w:val="left" w:pos="9240" w:leader="none"/>
        </w:tabs>
        <w:rPr>
          <w:sz w:val="40"/>
          <w:szCs w:val="40"/>
        </w:rPr>
      </w:pPr>
      <w:r>
        <w:rPr>
          <w:sz w:val="40"/>
          <w:szCs w:val="40"/>
        </w:rPr>
        <w:t>Зам. директора по ВР______</w:t>
        <w:tab/>
      </w:r>
    </w:p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Миронова Е.В.                                      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 xml:space="preserve">Перспективный план работы 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в 6 классе</w:t>
      </w:r>
    </w:p>
    <w:p>
      <w:pPr>
        <w:pStyle w:val="Normal"/>
        <w:jc w:val="center"/>
        <w:rPr/>
      </w:pPr>
      <w:r>
        <w:rPr>
          <w:sz w:val="96"/>
        </w:rPr>
        <w:t xml:space="preserve">на 2010 – </w:t>
      </w:r>
      <w:r>
        <w:rPr>
          <w:sz w:val="96"/>
          <w:szCs w:val="96"/>
        </w:rPr>
        <w:t>2011</w:t>
      </w:r>
      <w:r>
        <w:rPr>
          <w:sz w:val="96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96"/>
        </w:rPr>
        <w:t xml:space="preserve">            </w:t>
      </w:r>
    </w:p>
    <w:p>
      <w:pPr>
        <w:pStyle w:val="Heading1"/>
        <w:tabs>
          <w:tab w:val="clear" w:pos="708"/>
          <w:tab w:val="left" w:pos="1260" w:leader="none"/>
          <w:tab w:val="center" w:pos="728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</w:t>
      </w:r>
      <w:r>
        <w:rPr>
          <w:sz w:val="44"/>
          <w:szCs w:val="44"/>
        </w:rPr>
        <w:t>воспитатель: Мещерякова Людмила Михайловна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/>
      </w:pPr>
      <w:r>
        <w:rPr>
          <w:sz w:val="96"/>
        </w:rPr>
        <w:t xml:space="preserve">              </w:t>
      </w:r>
      <w:r>
        <w:rPr>
          <w:b/>
          <w:sz w:val="40"/>
          <w:szCs w:val="40"/>
        </w:rPr>
        <w:t xml:space="preserve">Анализ учебно-воспитательной работы в 5 классе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,</w:t>
      </w:r>
      <w:r>
        <w:rPr>
          <w:sz w:val="28"/>
          <w:szCs w:val="28"/>
        </w:rPr>
        <w:t xml:space="preserve"> которую я ставила перед собой для реализации плана работы - воспитание физически здорового и интеллектуально развитого ученика, обладающего нравственными ценностями, уважающего традиции  родного края, способного к активной деятельности и самосовершенств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этой цели я ставила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условий для успешной адаптации детей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ение всех уч-ся в активную деятельность школьного и классного коллект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иобщение учащихся к культуре и традициям школы, г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роли ученического самоуправления в классе, развитие инициати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Формирование правильного отношения к собственному здоровью и здоровь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лизки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Воспитание у учащихся желания самосовершенствова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Сотрудничество в воспитании  учащихся с их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Сплочение классного коллекти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Обучение культуре поведения на основе управления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5-м классе обучалось 20уч-ся: 11 девочек и 9мальчиков. В пятый класс поступили сразу 4 новых ученика. Это создавало определённые трудности адаптационного характера. Но сам переход из начальной школы в основную  переживался учащимися не очень болезненно, хотя они столкнулись с новыми повышенными требованиями, с новыми учителями. В целом, учащиеся класса готовы к обучению на ступени  основной  школы. Есть осознанное желание учиться, сформированы основные учебные навыки. В классе выделилась довольно большая группа хорошо успевающих учащихся – 14 уч-ся, в т.ч. 2 отл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ообразующим видом деятельности, способствующим формированию воспитательной системы класса и индивидуальности классного коллектива, является познание и общение. Для овладения культурой общения в классе ежегодно проводились праздники, игры, тренинги, организовались экскурсии, походы, посещение музея и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м проводимом деле я пыталась обеспечить возможность для проявления учащимися своих способностей и творческих устремлений, создать для своих воспитанников ситуацию успеха. Думаю, не случайно в разных видах деятельности становились лидерами разные обучающиеся, которые выполняют эту роль не по принуждению, а в соответствии со своими желаниями, интересами, свободно сделанным выбором. Для этого использую не только педагогическое наблюдение, но и методы психолого-педагогической диагностики. Объектом изучения для меня являются деловые и межличностные отношения в классе, особенности развития познавательной сферы подростков, самооценка и социометрический статус учащегося, нравственная направленность личности школьника, его здоровье, работоспособность. Полученные данные я использую в работе с детьми и родителями, для интеграции воспитательного воздействия различных субъектов педагогического процесса на класс и отдельных учеников. Диагностические исследования в классе показали, что ученики имеют хороший уровень воспит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важными характеристиками моих отношений с классом являются: взаимодоверие, честность, ответственность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й коллектив находится на этапе формирования. Есть группа учащихся, которые активно участвуют во всех проводимых мероприятиях, хотят выполнять общественные поручения.  Но большой проблемой является то, что многие хотят быть лид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учащиеся класса имеют общественные поручения, хотя не всегда успешно с ними справлялись. Работал актив класса ,по заданию воспитателя дети собирались и разрабатывали план действий, оказывая большую помощь воспитателю в работе. Каждого ученика класса воспитатель старалась включить в воспитательный процесс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я между учащимися класса в целом соответствуют данному возрасту. В классе нет явно отверженных учащихся. Самый низкий  авторитет у одноклассников имеют Гурьянова Вика и Волков Саша. Уровень конфликтности в классе низкий. В основном конфликты между учащимися вызваны использованием кличек, грубым отношением некоторых мальчиков к девочкам, сильных по отношению к слабым. Часто таким образом ученики самоутвер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. всего учебного года дети принимали участия во многих школьных мероприятиях и хорошо справлялись со всеми конкурсами, участвовали в спортивных мероприятиях, олимпиадах. Класс обладает высоким интеллектуальным потенциалом.. Большая часть детей и родителей мотивированы на учёб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работу в классе , можно сказать, что:   ребята могут оценивать свои возможности;</w:t>
      </w:r>
    </w:p>
    <w:p>
      <w:pPr>
        <w:pStyle w:val="Normal"/>
        <w:rPr/>
      </w:pPr>
      <w:r>
        <w:rPr>
          <w:sz w:val="28"/>
          <w:szCs w:val="28"/>
        </w:rPr>
        <w:t>у учащихся есть стремление к самоутверждению; ученики пытаются занять достойное положение в коллективе свер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 влиянием успехов в трудовой деятельности, творчестве, спорте резко изменилась самооценка у детей, стала выше, поднялся и авторитет. В классе сложился благоприятный социально-психологический климат для становления и проявления индивидуальной личности каждого ребенка, есть все условия для формирования дружного коллект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52"/>
          <w:szCs w:val="52"/>
        </w:rPr>
        <w:t>Ежедневное</w:t>
      </w:r>
      <w:r>
        <w:rPr>
          <w:b/>
          <w:bCs/>
        </w:rPr>
        <w:t xml:space="preserve">     </w:t>
      </w:r>
      <w:r>
        <w:rPr>
          <w:b/>
          <w:bCs/>
          <w:sz w:val="44"/>
          <w:szCs w:val="44"/>
        </w:rPr>
        <w:t xml:space="preserve">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56"/>
          <w:szCs w:val="56"/>
        </w:rPr>
        <w:t>планирование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воспитателя 6 класс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ГООУ- санаторной школы -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интерната г. Петровска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МЕЩЕРЯКОВО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ЛЮДМИЛЫ </w:t>
      </w:r>
    </w:p>
    <w:p>
      <w:pPr>
        <w:pStyle w:val="TextBodyIndent"/>
        <w:rPr>
          <w:b/>
          <w:b/>
          <w:bCs/>
          <w:sz w:val="56"/>
          <w:szCs w:val="5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 xml:space="preserve">МИХАЙЛОВНЫ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52"/>
          <w:szCs w:val="52"/>
        </w:rPr>
        <w:t xml:space="preserve">                                  </w:t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ЦЕЛЬ</w:t>
      </w:r>
      <w:r>
        <w:rPr>
          <w:bCs/>
          <w:szCs w:val="32"/>
        </w:rPr>
        <w:t xml:space="preserve">: </w:t>
      </w:r>
      <w:r>
        <w:rPr>
          <w:rFonts w:cs="Arial"/>
          <w:b/>
          <w:caps/>
          <w:sz w:val="28"/>
          <w:szCs w:val="28"/>
        </w:rPr>
        <w:t>ВОСПИТАНИЕ социально-АКТИВНОЙ, ТВОРЧЕСКОЙ   ЛИЧНОСТИ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Indent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НА  ОСНОВЕ  ОБЩЕЧЕЛОВЕЧЕСКИХ    ЦЕННОСТЕЙ И имеющей навыки </w:t>
      </w:r>
    </w:p>
    <w:p>
      <w:pPr>
        <w:pStyle w:val="TextBodyIndent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TextBodyIndent"/>
        <w:rPr>
          <w:rFonts w:cs="Arial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 xml:space="preserve">  </w:t>
      </w:r>
      <w:r>
        <w:rPr>
          <w:rFonts w:cs="Arial"/>
          <w:b/>
          <w:caps/>
          <w:sz w:val="28"/>
          <w:szCs w:val="28"/>
        </w:rPr>
        <w:t>коллективного взаимодействия с окружающими.</w:t>
      </w:r>
    </w:p>
    <w:p>
      <w:pPr>
        <w:pStyle w:val="Normal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extBodyIndent"/>
        <w:rPr>
          <w:bCs/>
          <w:szCs w:val="32"/>
        </w:rPr>
      </w:pPr>
      <w:r>
        <w:rPr/>
        <w:t>Основные задачи воспитательной деятельности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 xml:space="preserve">Формирование у учащихся межличностных отношений, толерантности, </w:t>
      </w:r>
      <w:r>
        <w:rPr>
          <w:smallCaps/>
          <w:sz w:val="28"/>
          <w:szCs w:val="28"/>
        </w:rPr>
        <w:t>сплочение классного коллектива</w:t>
      </w:r>
      <w:r>
        <w:rPr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Формирование навыков самообразования и разностороннее развитие  творческих способностей уч-ся</w:t>
      </w:r>
    </w:p>
    <w:p>
      <w:pPr>
        <w:pStyle w:val="Normal"/>
        <w:numPr>
          <w:ilvl w:val="0"/>
          <w:numId w:val="3"/>
        </w:numPr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0"/>
          <w:numId w:val="3"/>
        </w:numPr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mallCaps/>
          <w:sz w:val="28"/>
          <w:szCs w:val="28"/>
        </w:rPr>
        <w:t xml:space="preserve"> </w:t>
      </w:r>
      <w:r>
        <w:rPr>
          <w:bCs/>
          <w:smallCaps/>
          <w:sz w:val="28"/>
          <w:szCs w:val="28"/>
        </w:rPr>
        <w:t>Развитие общей культуры школьников через приобщение к национальной культуре, традициям класса, школы</w:t>
      </w:r>
    </w:p>
    <w:p>
      <w:pPr>
        <w:pStyle w:val="Normal"/>
        <w:numPr>
          <w:ilvl w:val="0"/>
          <w:numId w:val="3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вышение уровня воспитанности учащихся.</w:t>
      </w:r>
    </w:p>
    <w:p>
      <w:pPr>
        <w:pStyle w:val="Normal"/>
        <w:numPr>
          <w:ilvl w:val="0"/>
          <w:numId w:val="3"/>
        </w:numPr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вышение здорового образа жизни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Практические задачи: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•    </w:t>
      </w:r>
      <w:r>
        <w:rPr>
          <w:bCs/>
          <w:szCs w:val="32"/>
        </w:rPr>
        <w:t xml:space="preserve">Совершенствование деятельности органа ученического самоуправления. </w:t>
      </w:r>
    </w:p>
    <w:p>
      <w:pPr>
        <w:pStyle w:val="TextBodyIndent"/>
        <w:rPr/>
      </w:pPr>
      <w:r>
        <w:rPr>
          <w:bCs/>
          <w:szCs w:val="32"/>
        </w:rPr>
        <w:t xml:space="preserve">•  </w:t>
      </w:r>
      <w:r>
        <w:rPr>
          <w:bCs/>
          <w:szCs w:val="32"/>
        </w:rPr>
        <w:t xml:space="preserve">Совершенствование форм и методов воспитательной работы по нравственному образованию и воспитанию.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•    </w:t>
      </w:r>
      <w:r>
        <w:rPr>
          <w:bCs/>
          <w:szCs w:val="32"/>
        </w:rPr>
        <w:t xml:space="preserve">Изучение и внедрение новых воспитательных технологий.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•    </w:t>
      </w:r>
      <w:r>
        <w:rPr>
          <w:bCs/>
          <w:szCs w:val="32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пособности к произвольной социализации в современном обществе, т.е. демонстрация для учащихся способов и путей социального движения в нем, привитие способности не поддаваться обстоятельствам, а изменять их под себ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правленческих навыков учащихся через институт   классного самоуп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исвоения учащимися социо-культурных  норм поведения в обще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целеполагания и анализа, самостоятельности, умения брать на себя ответственность за результат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Принципы воспитательной деятельности: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1.     Принцип развития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2.     Принцип индивидуальности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3.     Принцип творчества и успеха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4.     Принцип поддержки и доверия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>5.     Принцип ответственности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Cs/>
          <w:szCs w:val="32"/>
        </w:rPr>
      </w:pPr>
      <w:r>
        <w:rPr>
          <w:bCs/>
          <w:szCs w:val="32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редний школьный возраст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( </w:t>
      </w:r>
      <w:r>
        <w:rPr>
          <w:rFonts w:cs="Arial"/>
          <w:b/>
          <w:i/>
          <w:sz w:val="28"/>
          <w:szCs w:val="28"/>
        </w:rPr>
        <w:t>Памятка воспитателю)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от 11 – 12 –ти до 15-ти лет- переходный от детства к юности ( 5-9 кл.) характеризуется глубокой перестройкой вс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ая особенность подросткового возраста – половое созревание организма. У девочек с 11-ти лет, у мальчиков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ое созревание вносит серьёзные изменения в жизнь ребё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 возраста- избирательность внимания. Они откликаются на необычные захватывающие уроки и классн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ая особенность- критичность. У ребёнка появляется своё мнение, которое он демонстрирует как можно чаще, таким образом заявляя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м интересны мероприятия, в ходе которых можно высказать своё мнение и суждение, доказывать свою правот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- несоглаованность убеждений, идей с поступ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оспитателя направлена на формирование нравственного опыта, справедливых оценочных сужде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возраста характерны упрямство, эгоизм , замкнутость, уход в себя, вспышки гне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должен быть внимателен к внутреннему миру ребёнка, решать проблемы с ним наедине.     Подражательность- опасная черта для выбора неправильных куми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ю необходимо приводить примеры положительных героев, идеа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 учителями, падение интереса к учению. Воспитателю – исследовать причины учебных проблем и помочь ребенку их реши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ПСИХОЛОГО-ПЕДАГОГИЧЕСКАЯ ХАРАКТЕРИСТИКА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лассе 19 человек -13 девочек и 16 мальчиков . В классе – 2 новеньких: Жуков Леша и Тугушева Настя. Настю воспитывает одна мама. У Леши нет родителей. Проживает с бабу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ина здоровья- все дети имеют заболевание сколиоз в разной степени и сопутствующие заболевания . Проблемы со здоровьем особенно имеют : Тугушева Настя, Старостина Наташа, Гурьянова Вика. </w:t>
      </w:r>
    </w:p>
    <w:p>
      <w:pPr>
        <w:pStyle w:val="Normal"/>
        <w:rPr/>
      </w:pPr>
      <w:r>
        <w:rPr>
          <w:sz w:val="32"/>
          <w:szCs w:val="32"/>
        </w:rPr>
        <w:t>Из неблагополучых семей детей нет. Воспитываются в неполных семьях 7 человек: Жуков Леша, Несудимова Маша, Старостина Наташа,  Волков Саша, Нестюрина Катя, Кондрашина Алена, Манистов Дима, Юдин Ва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склонны к общению, любят проводить вместе досуг, стараются задержаться после уроков в школе. Они принимают активное участие в различных мероприятиях и очень расстраиваются, если кому- то не достаётся роль в том или ином меропри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деры в классе: Юдин Вадим, Нестюрина Катя. Хотя лидерами хотят быть многие ученики.  “Отверженные”в классе на начало учебного года- Тугушева Настя. У Насти очень сложный характер, она всегда была лидером, а в новом коллективе она пока не может найти понимани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 склонны к подражанию вредных привычек: обзываться, давать кл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зникают также конфликты, среди девочек –желание выделиться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классе стало традицией ходить на экскурсии, проводить праздники, посвящённые Дню Матери, Новому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осознаёт себя единым целым, но  считает себя не очень дружным. Хотя дети стараются всегда помочь друг другу и в учёбе, и в дежурстве по классу, и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ходят друзей и среди других классов, так некоторые девочки стремятся к общению с мальчиками из 7-го класс, а у мальчиков друзья или ровесники, или дети, младше и старше их по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ЯСНИТЕЛЬНАЯ     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“</w:t>
      </w:r>
      <w:r>
        <w:rPr>
          <w:bCs/>
          <w:sz w:val="28"/>
          <w:szCs w:val="28"/>
        </w:rPr>
        <w:t>Все дети талантлив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лох не ребенок, плох его поступ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В каждом ребенке чудо, ожидай его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спитательный процесс – это быстротекущая река, в которую, как говорил Гераклит, нельзя войти дважды. Если мы заглянем внутрь себя, то увидим ежедневный поиск самого себя среди отношений с окружающей действительностью. Это жизненный мир каждого из нас. В настоящее время воспитание – это  целенаправленное развитие каждого ребенка как неповторимой индивидуальност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точки зрения педагогики, процесс воспитания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 В процессе своего становления как личности, ребенок испытывает взаимодействия со стороны школы, семьи, сверстников, средств массовой информа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-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ное в воспитательной работе – в характере взаимодействия классного руководителя и воспитанников, т.е. в воспитанных отношениях. Эти отношения, основанные на коллективной, партнерской, 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воспитательной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 с ни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ботая второй год с классом, считаю что особое внимание мне следует уделить сплочению коллектива, созданию благоприятного психологического климата, характеризующегося защищённостью каждого его члена, мобильностью, психологической свободой, работоспособностью, инициативность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ая детей в общении, в определенной деятельности (учебная, игровая, трудовая), можно увидеть индивидуальный рост каждого ребенка, приобретение им новых, жизненно важных навыков, совершенствование черт характера, раскрытие творческих способностей.  Это является, по-моему, наивысшим результатом  воспитывающе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боте с классом выбрала программу «Я ПОЗНАЮ СЕБЯ» на 2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я  работа строится на основе изучения курса Г.К. Селевко «Самосовершенствование личности», способствующему развитию нравственной, физически здоровой личности, способной к творчеству и самоопределению, умеющей адаптироваться в коллективе и окружающем мире. Данная программа ориентирована на работу с учащимися 6-7 классов(12-13 лет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, человек – личность. Личность со своими, только ему присущими  характером и волей. Каждый  взрослый имеет права и обязанности, и у ребенка есть права на свободу выбора коллектива сверстников, выбора деятельности по интересам, право на самовыражение и самореализацию в учебе и вне учеб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 сформировать свою личность, чувство человеческого достоинства, умения анализировать свое поведение и управлять им, знания и умения самоанализа, самооценки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парадигма школы требует от воспитателя максимального содействия развитию потенциальных возможностей личности ребенка, способной к творческой мысли, стремящей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знание себя – центр, отправной пункт, из которого исходят все направления  самосовершенствования личности. Работая  в этом направлении воспитатель поможет открыть подростку его сильные стороны, индивидуальные качества, которые могут стать впоследствии стержневыми, определят его жизненный путь. Вовлекая подростка в процесс самопознания, необходимо раскрыть его потенциальные возможности, убедить в способности изменять,  тренировать,  развивать, т.е. совершенствовать себ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  <w:gridCol w:w="3060"/>
        <w:gridCol w:w="31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</w:rPr>
              <w:t>Работа 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боры родительского комитет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Первые проблем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росткового возраст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в общешкольном родительском собран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ещение семей уч-с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кетирование родител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Ваш ребенок»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рос «Домашний тру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и 1 четверти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Работа родительского комитета по подготовке к Новому году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Родительское собрание «Компьютер в жизни школь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Род. собрание «О родительском авторитете»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Концерт для мам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и учебного года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Участие в общешкольном родительском собрании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Родительское собрание «Одаренность ребенка выявить и поддержать»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sz w:val="24"/>
              </w:rPr>
              <w:t>Работа родительского комитета по подготовке к ремонту кла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ные 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кторина «День знаний!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амоуправление – что это такое. Выборы актива класса, поручени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Чего в другом не любишь, того и сам не делай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говорим о дружбе и товариществе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икторина «Эти забавные животны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тешествие на поезде здоровь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оль воды в жизни челове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икум «Человек среди людей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делай себя сам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гра- «Какие мы?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Новый год :традиции и обыча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цензурные выражения и хулиганские жесты. Что это?» - беседа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тикет и мы!»-ролевая иг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етей и родителей – «Какими вырастут наши дети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я организац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и коллекти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стие в социальном проектирован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зентация «Моя семь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Честь воздается по труду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Наш коллективный порет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иагностика «Уровень воспитанности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нятия с псих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агностика уровня сформированност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муникатив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Диагностика внимания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Уровень сформированности классн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овлетворенность школьников жизнь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и любимые и нелюбимые предметы соц.педагог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Диагностика тревожности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Атмосфера в школе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Анкета «Коллективный портрет»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ные соб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Диагностика уровня воспитанности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и 1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Оформление классного уголка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Выпуск стенной газеты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«О маме с любовью»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Праздник для мам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и 2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Мероприятия, посвященные 23 февраля, 8 марта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и четвер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Встречи с ветеранами Вов, тружениками тыла,  участниками локальных войн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Диагностика уровня воспитанности уч-ся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Турпоход, экскурсии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седы (ОБЖ, ПДД, инструктаж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вой режим дн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правил для уч-с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вила поведения на самоподгот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чины дорожно-транспортных происше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верка знаний правил дорожного движе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торожно, паводо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вила поведения во внеурочное время: прогулки, экскурсии, посещение общественных мест</w:t>
            </w:r>
          </w:p>
        </w:tc>
      </w:tr>
    </w:tbl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5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8:00Z</dcterms:created>
  <dc:creator>Лёха</dc:creator>
  <dc:description/>
  <dc:language>en-US</dc:language>
  <cp:lastModifiedBy>user</cp:lastModifiedBy>
  <cp:lastPrinted>2010-11-01T12:48:00Z</cp:lastPrinted>
  <dcterms:modified xsi:type="dcterms:W3CDTF">2012-01-18T08:38:00Z</dcterms:modified>
  <cp:revision>2</cp:revision>
  <dc:subject/>
  <dc:title>Перспективный план работы</dc:title>
</cp:coreProperties>
</file>