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УЗЫКАЛЬНЫЙ ВЕЧЕР, ПОСВЯЩЕННЫЙ ДНЮ МАТЕР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О МАМЕ С ЛЮБОВ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знакомить детей с  праздником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учащихся чувства любви и уважения к родным и близким людям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должить «строить» дружеские «мосты» между детским и родительским сообществами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-ся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должить работу по сплочению классн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опроса среди учащихся «Чем я хочу быть похожим(ей) на свою маму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ание мини-сочинения «За что я люблю свою маму»» (домашнее зада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 мам «Любимое время года», «Любимое блюдо», «Любимый фильм», «Любимое увлеч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стенгазеты «О маме с любовь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готовление на уроках труда подарков для 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ие мам на празд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нгазета «О маме с любовью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каты на тему «День Матер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казывания о ма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ече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 под музыку заводят мам в зал, рассаживаются все по кругу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ind w:firstLine="64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(СЛАЙД 1)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Л.М.:Добрый вечер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к: Здравствуйте!</w:t>
      </w:r>
    </w:p>
    <w:p>
      <w:pPr>
        <w:pStyle w:val="Normal"/>
        <w:widowControl w:val="false"/>
        <w:autoSpaceDE w:val="false"/>
        <w:ind w:firstLine="64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М.:</w:t>
      </w:r>
      <w:r>
        <w:rPr>
          <w:bCs/>
          <w:sz w:val="28"/>
          <w:szCs w:val="28"/>
        </w:rPr>
        <w:t xml:space="preserve"> Мы </w:t>
      </w:r>
      <w:r>
        <w:rPr>
          <w:sz w:val="28"/>
          <w:szCs w:val="28"/>
        </w:rPr>
        <w:t xml:space="preserve">приветствуем  всех, кто пришёл на наш вечер- то есть вас,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рогие наши мамы, бабушки, все гости и участники праздн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.:Как хорошо, что все мы собрались в нашем зале. Рассаживайтесь поудобнее, постарайтесь отдохнуть. Я надеюсь, что мы с удовольствием проведём время нашей встреч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М.:А разговор сегодня проведём о самых дорогих, любимых и единственных – наших мамах. (СЛАЙД 2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.: Наша праздничный вечер приурочен к Дню Матери, который мы недавно отмечали.  (СЛАЙД 3)</w:t>
      </w:r>
    </w:p>
    <w:p>
      <w:pPr>
        <w:pStyle w:val="Normal"/>
        <w:widowControl w:val="false"/>
        <w:tabs>
          <w:tab w:val="clear" w:pos="708"/>
          <w:tab w:val="left" w:pos="6525" w:leader="none"/>
        </w:tabs>
        <w:autoSpaceDE w:val="false"/>
        <w:rPr/>
      </w:pPr>
      <w:r>
        <w:rPr>
          <w:sz w:val="28"/>
          <w:szCs w:val="28"/>
        </w:rPr>
        <w:t>Л.М.: С Днем Матери! (Аплодисменты) (5 СЛАЙД)</w:t>
        <w:tab/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/>
      </w:pPr>
      <w:r>
        <w:rPr>
          <w:sz w:val="28"/>
          <w:szCs w:val="28"/>
        </w:rPr>
        <w:t>1. Что женщине сегодня пожелать?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Цветов, удачи, неба голубого?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Или чего-то светлого такого,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Что и словами трудно описать?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/>
      </w:pPr>
      <w:r>
        <w:rPr>
          <w:sz w:val="28"/>
          <w:szCs w:val="28"/>
        </w:rPr>
        <w:t>2. А может по-простому, как придётся,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Сказать: «Будь счастлива всегда!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Пусть в жизни, несмотря на все ветра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  <w:t>Для радости минуточка найдётся!</w:t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6"/>
        <w:rPr>
          <w:sz w:val="36"/>
          <w:szCs w:val="36"/>
        </w:rPr>
      </w:pPr>
      <w:r>
        <w:rPr>
          <w:sz w:val="28"/>
          <w:szCs w:val="28"/>
        </w:rPr>
        <w:t>3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Ты меня за руку в мир привела    (СЛАЙД 6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сково чуть подтолкнула ладонь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пути моем солнце заж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азывают любовью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>(Презентация «АНГЕЛ»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:Слово «мама» - одно из самых древних на земле, оно почти на всех языках звучит одинаково.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«мама» звучит так гордо, как не звучит даже слово «челов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маме - Акулининой Елене Леонидовне. «Легко ли быть мамой».</w:t>
      </w:r>
    </w:p>
    <w:p>
      <w:pPr>
        <w:pStyle w:val="Normal"/>
        <w:rPr/>
      </w:pPr>
      <w:r>
        <w:rPr>
          <w:sz w:val="28"/>
          <w:szCs w:val="28"/>
        </w:rPr>
        <w:t>Л.М. Для вас мамы, музыкальный подарок. ПЕСНЯ («ХРУСТ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» - Аня и Юля) (СЛАЙ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Л.М.: Впрочем, оно и понятно, ведь каждая женщина у себя дома и директор-распорядитель, и начальник цеха питания, и заведующая детским сектором, и уполномоченный по снабжению, и министр финансов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Ребята! А знаете ли вы качества, присущие маме? (СЛАЙД 8)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Для вас викторина: (поднимаю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качеством обладает каждая любящая дитя мама. Д О Б Р О Т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свойство души можно увидеть во взгляде мамы, услышать в её голосе. Н Е Ж Н О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ение разумно решать разные сложные вопросы, давать советы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 У Д Р О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это качество проявляется всегда, когда мама шутит, всех весели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 М О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А сейчас сценка «ПОМОЩНИК». (Васина Карина, Мякишев Слава)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уч.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МИНЫ руки самые теплые   (СЛАЙД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Ы глаза самые внимате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ИНЫ слова самые справедл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дце  МАМЫ самое чут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ин голос самый н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знай маму по голосу»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одинаковое количество детей и их мамы. Дети отворачиваются от мам и хором: «  Мама! Поздравляем!» Назначенная ведущей мама отвечает: «Спасибо!» Кто узнает голос с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 подарок . Песня «Мама» (Тугушева Настя) 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 Сегодня  на празднике у нас бабушки, поприветствуем их. (встают)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ЕРЕЧИСЛЕНИЕ ПО ИМЕНАМ)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стов 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бабушкой своею  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у давным-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о всех зате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за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е  знаю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се приятно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абушкины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его сильней.</w:t>
      </w:r>
    </w:p>
    <w:p>
      <w:pPr>
        <w:pStyle w:val="Normal"/>
        <w:rPr/>
      </w:pPr>
      <w:r>
        <w:rPr>
          <w:sz w:val="28"/>
          <w:szCs w:val="28"/>
        </w:rPr>
        <w:t>Сценка «Бабушка и внучка» (Косолапова Аня, Акулинина Л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ЛАЙД 11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е лица: БАБУШКА (</w:t>
      </w:r>
      <w:r>
        <w:rPr>
          <w:i/>
          <w:sz w:val="28"/>
          <w:szCs w:val="28"/>
        </w:rPr>
        <w:t xml:space="preserve">наряженная девочка в фартук и косынку), </w:t>
      </w:r>
      <w:r>
        <w:rPr>
          <w:sz w:val="28"/>
          <w:szCs w:val="28"/>
        </w:rPr>
        <w:t>ВНУ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>сидит в комнате и сосредоточенно вяжет, шевеля губами при подсчёте петель. В комнату вбегает взволнованная внучка в пальто с сумкой на пере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КА: Бабуш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 xml:space="preserve">не отрываясь от вязания, ровным голосом. </w:t>
      </w:r>
      <w:r>
        <w:rPr>
          <w:sz w:val="28"/>
          <w:szCs w:val="28"/>
        </w:rPr>
        <w:t>Сними паль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ЧКА: </w:t>
      </w:r>
      <w:r>
        <w:rPr>
          <w:i/>
          <w:sz w:val="28"/>
          <w:szCs w:val="28"/>
        </w:rPr>
        <w:t xml:space="preserve">выбегает за дверь, возвращается без пальто. </w:t>
      </w:r>
      <w:r>
        <w:rPr>
          <w:sz w:val="28"/>
          <w:szCs w:val="28"/>
        </w:rPr>
        <w:t>Бабушка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 xml:space="preserve">не отрываясь от вязания, не поднимая глаз, автоматически. </w:t>
      </w:r>
      <w:r>
        <w:rPr>
          <w:sz w:val="28"/>
          <w:szCs w:val="28"/>
        </w:rPr>
        <w:t>Надень тап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ЧКА: </w:t>
      </w:r>
      <w:r>
        <w:rPr>
          <w:i/>
          <w:sz w:val="28"/>
          <w:szCs w:val="28"/>
        </w:rPr>
        <w:t xml:space="preserve">выбегает за дверь, возвращается в домашних тапочках. </w:t>
      </w:r>
      <w:r>
        <w:rPr>
          <w:sz w:val="28"/>
          <w:szCs w:val="28"/>
        </w:rPr>
        <w:t>Бабушка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 xml:space="preserve">не отрываясь от вязания, спокойным голосом. </w:t>
      </w:r>
      <w:r>
        <w:rPr>
          <w:sz w:val="28"/>
          <w:szCs w:val="28"/>
        </w:rPr>
        <w:t>Причеш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ЧКА: </w:t>
      </w:r>
      <w:r>
        <w:rPr>
          <w:i/>
          <w:sz w:val="28"/>
          <w:szCs w:val="28"/>
        </w:rPr>
        <w:t xml:space="preserve">выбегает за дверь, возвращается причёсанная. </w:t>
      </w:r>
      <w:r>
        <w:rPr>
          <w:sz w:val="28"/>
          <w:szCs w:val="28"/>
        </w:rPr>
        <w:t>Ну, бабушка!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 xml:space="preserve">оторвавшись от вязания, смотрит на внучку через очки. </w:t>
      </w:r>
      <w:r>
        <w:rPr>
          <w:sz w:val="28"/>
          <w:szCs w:val="28"/>
        </w:rPr>
        <w:t>Ну что т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ЧКА: У тебя на кухне тесто убега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>растеряв всё своё спокойствие и срываясь с места, испуганно ахает.</w:t>
      </w:r>
      <w:r>
        <w:rPr>
          <w:sz w:val="28"/>
          <w:szCs w:val="28"/>
        </w:rPr>
        <w:t xml:space="preserve"> Что же ты мне раньше не сказала! </w:t>
      </w:r>
      <w:r>
        <w:rPr>
          <w:i/>
          <w:sz w:val="28"/>
          <w:szCs w:val="28"/>
        </w:rPr>
        <w:t>Убег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конкурс с завязанными глазами найти свою бабушку по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подарок для бабушек. Песня «Наш старый дв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ва и Саша)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: Мы продолжаем праздничный вечер. Согласитесь, что мама всегда радуется успехам своих детей, поддерживает их в трудную минуту, всегда переживает за каждый пройденный шаг. А также мама всегда в курсе всех школь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торина для мам «Вопросы школьника» (СЛАЙД 1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фамилию, имя, отчество учителя по иностранному язы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е дни недели проходят уроки музы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является командиром нашего клас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по порядку расписание уроков на суб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название носит наш от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али, наш девиз: «Люди мы активные, очень позитивные, приходите к нам всегда, будем мы одна семь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является председателем родительского комитета класс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кружок ходит ваш реб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провели опрос среди уч-ся нашего класса «Чем я хочу быть похожим на свою маму?» И вот результ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: Характером, справедливостью, отношением к детям, добротой, хочу иметь такую же работу. (СЛАЙД 1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,М.: Да, мамин труд, мамина работа – самая важная и самая главная на Земле. Но у наших мам есть  увлечения, вкусы, любимые фильмы и любимое время года.(Слайд 15, 1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ка «Горе – помощник». (СЛАЙД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  ВАСЯ,  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: Вася, я ухожу на работу, а ты остаешься дома за хозяина. Помоги мне, пожалуйста. Оставляю тебе записку. В ней  я написала всё, что ты должен сделать по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Я: Хорошо, мама. Не беспокойся, я справлю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А:  </w:t>
      </w:r>
      <w:r>
        <w:rPr>
          <w:i/>
          <w:sz w:val="28"/>
          <w:szCs w:val="28"/>
        </w:rPr>
        <w:t>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Я: </w:t>
      </w:r>
      <w:r>
        <w:rPr>
          <w:i/>
          <w:sz w:val="28"/>
          <w:szCs w:val="28"/>
        </w:rPr>
        <w:t>(оставшись один, читает записку):</w:t>
      </w:r>
      <w:r>
        <w:rPr>
          <w:sz w:val="28"/>
          <w:szCs w:val="28"/>
        </w:rPr>
        <w:t xml:space="preserve"> «Пожалуйста, полей цветы, подмети полы, сотри пыль с мебели, вымой посуду». Ну, это совсем просто. </w:t>
      </w:r>
      <w:r>
        <w:rPr>
          <w:i/>
          <w:sz w:val="28"/>
          <w:szCs w:val="28"/>
        </w:rPr>
        <w:t>(перечитывает).</w:t>
      </w:r>
      <w:r>
        <w:rPr>
          <w:sz w:val="28"/>
          <w:szCs w:val="28"/>
        </w:rPr>
        <w:t xml:space="preserve"> «Пожалуйста, полей цветы…» Интересно, какой водой надо поливать цветы? Сырой или кипячёной?  </w:t>
      </w:r>
      <w:r>
        <w:rPr>
          <w:i/>
          <w:sz w:val="28"/>
          <w:szCs w:val="28"/>
        </w:rPr>
        <w:t xml:space="preserve">(Задумывается, потом вдруг хлопает себя по лбу). </w:t>
      </w:r>
      <w:r>
        <w:rPr>
          <w:sz w:val="28"/>
          <w:szCs w:val="28"/>
        </w:rPr>
        <w:t xml:space="preserve">Ну, конечно, кипячёной! В сырой воде содержится много микробов, это известно даже маленькому ребёнку, а уж мне-то и подавно. Надо полить кипячёной водой.  </w:t>
      </w:r>
      <w:r>
        <w:rPr>
          <w:i/>
          <w:sz w:val="28"/>
          <w:szCs w:val="28"/>
        </w:rPr>
        <w:t xml:space="preserve">(Щедро поливает цветы водой из чайника). </w:t>
      </w:r>
      <w:r>
        <w:rPr>
          <w:sz w:val="28"/>
          <w:szCs w:val="28"/>
        </w:rPr>
        <w:t xml:space="preserve">«Подмети полы, сотри пыль с мебели…» Интересно, а что надо делать вначале, подметать полы или вытирать пыль с мебели? </w:t>
      </w:r>
      <w:r>
        <w:rPr>
          <w:i/>
          <w:sz w:val="28"/>
          <w:szCs w:val="28"/>
        </w:rPr>
        <w:t xml:space="preserve">(Задумывается, потом снова довольно улыбается, его опять «осенило»). </w:t>
      </w:r>
      <w:r>
        <w:rPr>
          <w:sz w:val="28"/>
          <w:szCs w:val="28"/>
        </w:rPr>
        <w:t xml:space="preserve">Ну, конечно же сначала надо вытереть пыль с мебели, а потом подмести полы. Ведь, если сначала вытрешь мебель, то вся пыль попадёт на пол, и полы станут грязными. </w:t>
      </w:r>
      <w:r>
        <w:rPr>
          <w:i/>
          <w:sz w:val="28"/>
          <w:szCs w:val="28"/>
        </w:rPr>
        <w:t>(Вытирает тряпкой пыль).</w:t>
      </w:r>
      <w:r>
        <w:rPr>
          <w:sz w:val="28"/>
          <w:szCs w:val="28"/>
        </w:rPr>
        <w:t xml:space="preserve"> А теперь, надо подмести полы. </w:t>
      </w:r>
      <w:r>
        <w:rPr>
          <w:i/>
          <w:sz w:val="28"/>
          <w:szCs w:val="28"/>
        </w:rPr>
        <w:t xml:space="preserve">(Берёт веник, подметает полы, размахивая веником так, как делают это дворники во дворе метлой. Несколько раз чихает и  в комнате становится пыльно). </w:t>
      </w:r>
      <w:r>
        <w:rPr>
          <w:sz w:val="28"/>
          <w:szCs w:val="28"/>
        </w:rPr>
        <w:t xml:space="preserve">Осталось вымыть посуду. </w:t>
      </w:r>
      <w:r>
        <w:rPr>
          <w:i/>
          <w:sz w:val="28"/>
          <w:szCs w:val="28"/>
        </w:rPr>
        <w:t xml:space="preserve">(Берёт несколько тарелок, окунает их в таз и тщательно трёт их руками). </w:t>
      </w:r>
      <w:r>
        <w:rPr>
          <w:sz w:val="28"/>
          <w:szCs w:val="28"/>
        </w:rPr>
        <w:t xml:space="preserve">Что-то жир никак не смывается! </w:t>
      </w:r>
      <w:r>
        <w:rPr>
          <w:i/>
          <w:sz w:val="28"/>
          <w:szCs w:val="28"/>
        </w:rPr>
        <w:t xml:space="preserve">(Растерянно) </w:t>
      </w:r>
      <w:r>
        <w:rPr>
          <w:sz w:val="28"/>
          <w:szCs w:val="28"/>
        </w:rPr>
        <w:t xml:space="preserve">И вода холодная. Наверное, надо просто хорошенько вытереть посуду полотенцем. </w:t>
      </w:r>
      <w:r>
        <w:rPr>
          <w:i/>
          <w:sz w:val="28"/>
          <w:szCs w:val="28"/>
        </w:rPr>
        <w:t>(Вытирает посуду, потом разворачивает полотенце, показывает зрителям: на полотенце нарисовано грязное пятно).</w:t>
      </w:r>
      <w:r>
        <w:rPr>
          <w:sz w:val="28"/>
          <w:szCs w:val="28"/>
        </w:rPr>
        <w:t xml:space="preserve"> Н-да, почему-то у меня ничего не получается. </w:t>
      </w:r>
      <w:r>
        <w:rPr>
          <w:i/>
          <w:sz w:val="28"/>
          <w:szCs w:val="28"/>
        </w:rPr>
        <w:t xml:space="preserve">(Озадаченно почёсывает затылок). </w:t>
      </w:r>
      <w:r>
        <w:rPr>
          <w:sz w:val="28"/>
          <w:szCs w:val="28"/>
        </w:rPr>
        <w:t>Что же я сделал не правильно? Ребята, помогите!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тветы уч-ся)</w:t>
        <w:tab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ЛАЙД 18)</w:t>
      </w:r>
    </w:p>
    <w:p>
      <w:pPr>
        <w:pStyle w:val="Normal"/>
        <w:jc w:val="both"/>
        <w:rPr/>
      </w:pPr>
      <w:r>
        <w:rPr>
          <w:sz w:val="28"/>
          <w:szCs w:val="28"/>
        </w:rPr>
        <w:t>Л.М.: А вы знаете, что у нас в классе уже 2 многодетные семьи. Это семья Косолаповых и семья Демидовых. В семье Косолаповых 2 мужчины и уже 3 женщины, третья Василиса, ей 8 месяцев, а в семье Демидовых одна женщина – это мама и 4 мужчины, четвертый- Сергей, ему 2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Алексеевна- легко ли быть многодетной мамой? (Слово ма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мужественным женщинам. И наш музыкальный подарок (ПЕСНЯ) (Кристина)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А сейчас мы предлагаем мамам вспомнить, как они кормили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М.: Конкурс «Накорми ребенка». Играют 2 ребенка и 2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с завязанными глазами сидит на стульчике и кормит с ложечки ребенка йогуртом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: А сейчас наш журнал «Когда мы были…» (СЛАЙДЫ 20-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На поездах и самолетах, на машинах и велосипедах, в оленьих упряжках и пешком, ежегодно спешат дети мира сказать своим мамам спасибо за доброту и щедрость, ласку и заботу, тепло и сердечность. (СЛАЙД 3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.М.: Наша встреча подошла к концу. Я думаю, мы интересно провели время и много нового узнали о вас, дорогие мамы. Пусть этот праздник «День матери» станет для всех мам и бабушек дорогим и желанным. Еще раз мы поздравляем в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сех мы мам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осен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м вам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, вес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маму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уле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 за хлебом пу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по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ымою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остей накрою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пкой вытру пыль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здник к нам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веты поставлю в в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тку нап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шалости все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уле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улю поце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улю обни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добрую та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дам я н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делах всегда и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опутству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, в праздник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ы счастливей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е подарк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маме 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букеты яр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красн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ы дарим пес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она и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е будет 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а улыб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роятся на сцене и поют песню, размахивая в такт воздушными шар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“Мама”, на мотив песни “Школьная пора”(СЛАЙД 2)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Мама всегда с нами ря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мощник, и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му жизнь подар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рь в этот мир отвор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сегодня прекрасных мам вокруг.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желаем Вам только мира и счас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кай осенняя нынче п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ольше солнышка, меньше ненас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и, внимания, любви и доб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ежные мамины рук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дрый взгляд добрых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ли если ошибк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ы любимой улыб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ободрит и поможет в трудн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Для вас, мамы подарки, выполненные на уроках технологии и информатики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.М.: </w:t>
      </w:r>
      <w:r>
        <w:rPr>
          <w:sz w:val="28"/>
          <w:szCs w:val="28"/>
        </w:rPr>
        <w:t xml:space="preserve">Так пусть ваши сердца согревают любовь и забота близких! Каждый день будет наполнен радостными и приятными событиям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астья, здоровья, благополучия, душевного спокойствия и любви!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ВСЕ РОЗЫ ДЛЯ ВАС! (ПРЕЗЕНТАЦИЯ  « РО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! На нашей стенгазете есть местечко для ваших впечатлений о праздн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звездочки трех цветов: красная – если вам сегодня понравилось, зеленая – не очень, желтая – ожидала другого. Выберите, напишите пожелание детям, обоснуйте свой выбор и прикле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11:00Z</dcterms:created>
  <dc:creator>Елена</dc:creator>
  <dc:description/>
  <cp:keywords/>
  <dc:language>en-US</dc:language>
  <cp:lastModifiedBy>Никита</cp:lastModifiedBy>
  <cp:lastPrinted>2010-11-26T13:32:00Z</cp:lastPrinted>
  <dcterms:modified xsi:type="dcterms:W3CDTF">2011-01-17T18:11:00Z</dcterms:modified>
  <cp:revision>2</cp:revision>
  <dc:subject/>
  <dc:title>МУЗЫКАЛЬНЫЙ ВЕЧЕР, ПОСВЯЩЕННЫЙ ДНЮ МАТЕРИ</dc:title>
</cp:coreProperties>
</file>