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Директор ГООУ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                                                      санаторной шк.-интерната</w:t>
      </w:r>
    </w:p>
    <w:p>
      <w:pPr>
        <w:pStyle w:val="Normal"/>
        <w:rPr/>
      </w:pPr>
      <w:r>
        <w:rPr>
          <w:sz w:val="22"/>
          <w:szCs w:val="22"/>
        </w:rPr>
        <w:t>30 августа 2010 года                                                _________     Федото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директора по ВР     _______          Мирон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МО воспит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_________      Воробьева Т.Е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ЦЕЛЕВА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eastAsia="Book Antiqua" w:cs="Book Antiqua" w:ascii="Book Antiqua" w:hAnsi="Book Antiqua"/>
          <w:b/>
          <w:i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i/>
          <w:sz w:val="72"/>
          <w:szCs w:val="72"/>
        </w:rPr>
        <w:t xml:space="preserve">ВОСПИТАТЕЛЬНОЙ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РАБОТ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«Я ПОЗНАЮ СЕБЯ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Возраст учащихся 12-13 лет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Воспитатель6 кла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Мещерякова Л.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ровск-2010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блем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тическая запис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Анализ воспитательной работы в 5 класс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ь и задачи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база программы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ализации и сроки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еализации программы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еализации программы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о направлениям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спешной реализации программ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пробл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Миллионы лет существует мир. Многое изменилось в нем, стало совершенно другим. Но все же есть что-то неприходящее, вечное, что было и будет всегда. Ведь всегда будут рождаться, жить и умирать люди; и всегда будут они идти по тернистому пути к своему совершенству, каждый раз вновь разрешая вечные жизненные проблемы, преодолевая преграды, терпя б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ь всегда заставляла людей искать пути к совершенствованию своей души. Проблемам самовоспитания во все века придавалось больш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 неспокойное, неясное время, когда трудно разобраться где Добро, а где Зло, эта проблема еще более актуальна. То, по какому пути пойдут люди, станет решающим для всей страны и всех нас. Поэтому человек сейчас, как никогда, должен найти свое место в жизни, точно определить свои нравственные ценности, уметь противостоять различным негативным влия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сорваться в пропасть и не быть растоптанным, нужно уметь разобраться в происходящем сейчас в нашей стране: кризис социальной системы; обострение политической ситуации; социальная напряжённость, межнациональные распри; нарастание экономической нестабильности, криминализация жизни; ухудшение экологической обстановки; падение нравственности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ругой стороны мир стремительно меняется в режиме «перманентной революции» в области науки, технологий и рынка труда. Современное общество отличается высокими темпами научно-технического прогресса, бурными социальными преобразованиями, ростом неопределенности. В этих условиях все сложнее становится решать вопросы вхождения каждого нового поколения во взросл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ый период времени в педагогической науке и практике сложилась благоприятная ситуация для развития инновационных процессов. Инновационное развитие системы образования обусловлено социально-экономическими, политическими, демократическими и культурными изменениями в обществе. В связи с этим в национальной доктрине основным приоритетным направлением стало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воспитания – это организация осмысленной жизни в культуре, это реальные условия для свободного выбора нравственных ценностей и целостного самоопределения, для выбора «лучшего себя» как субъекта собствен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воспитания - не подготовка и проведение мероприятий, а нечто интимное, не поддающееся фиксации и измерению: он направлен на внутреннее самоизменение личности. И качественный результат процесса воспитания может сказаться через годы, и даже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ачинать нужно прежде всего с самого себя, с усовершенствования своей личности. Как говорит народная мудрость: “Век живи - век учись”, значит и воспитывай себя целый век. В постоянно меняющемся мире только тот находит свое место, кто непрерывно меняется сам, совершенствуется. Кроме того, только путем самовоспитания вырабатываются такие ценные личностные качества как сила воли, мужество, настойчивость, терпение, уверенность в своих сил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- дело трудное, и улучшение его условий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- одна из священных обязанностей каждого человека,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о нет ничего более важного, как образование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го себя и своих ближних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КРА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, человек – личность. Личность со своими, только ему присущими  характером и волей. Каждый  взрослый имеет права и обязанности, и у ребенка есть права на свободу выбора коллектива сверстников, выбора деятельности по интересам, право на самовыражение и самореализацию в учебе и вне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формировать свою личность, чувство человеческого достоинства, умения анализировать свое поведение и управлять им, знания и умения самоанализа, самооцен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парадигма школы требует от воспитателя максимального содействия развитию потенциальных возможностей личности ребен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времени в школе создана целостная воспитательная система, посредством которой реализуется содержание основных направлений воспитательного процесса. В школе созданы условия для полноценного осуществления внеклассной работы с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«Познай себя», по которой я работала в 5 классе,  помогла воспитателю начать планомерно осуществлять внутренние процессы самопознания, самовоспитания, самоопределения, самоутверждения, самоактуализации. Работа по этой программе поможет воспитателю планомерно осуществлять этот процесс в 6 классе, активизировать психогенные факторы развития, побудить школьников к самопознанию, самосовершенствованию, т.к. процесс самовоспитания является одной из самых важных проблем сегодня и требует сво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учебно-воспитательной работы в 5 классе по программе «Познай себ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, которую я ставила перед собой для реализации программы - воспитание личности, способной к самопознанию,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этой цели я ставила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классе благоприятную среду для самосознания учеником     своей индивидуальности, саморазвития, самореализ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социальную адаптацию, навыки уверенного   поведения уч-с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интересы, склонности и способности уч-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чь каждому ученику обрести свой образ посредством  проявления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ой активности в разрабатываемых и реализуемых КТД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ного сообщест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чь осознать необходимость самосовершенствования, постановки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5-м классе обучалось 20уч-ся: 11 девочек и 9мальчиков. В пятый класс поступили сразу 4 новых ученика. Это создавало определённые трудности адаптационного характера. Но сам переход из начальной школы в основную  переживался учащимися не очень болезненно, хотя они столкнулись с новыми повышенными требованиями, с новыми учителями. В целом, учащиеся класса готовы к обучению на ступени  основной  школы. Есть осознанное желание учиться, сформированы основные учебные навыки. В классе выделилась довольно большая группа хорошо успевающих учащихся – 14 уч-ся, в т.ч. 2 отли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ообразующим видом деятельности, способствующим формированию воспитательной системы класса и индивидуальности классного коллектива, является познание и общение. Для овладения культурой общения в классе ежегодно проводились праздники, игры, тренинги, организовались экскурсии, походы, посещение музея и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м проводимом деле я пыталась обеспечить возможность для проявления учащимися своих способностей и творческих устремлений, создать для своих воспитанников ситуацию успеха. Думаю, не случайно в разных видах деятельности становились лидерами разные обучающиеся, которые выполняют эту роль не по принуждению, а в соответствии со своими желаниями, интересами, свободно сделанным выбором. Для этого использую не только педагогическое наблюдение, но и методы психолого-педагогической диагностики. Объектом изучения для меня являются деловые и межличностные отношения в классе, особенности развития познавательной сферы подростков, самооценка и социометрический статус учащегося, нравственная направленность личности школьника, его здоровье, работоспособность. Полученные данные я использую в работе с детьми и родителями, для интеграции воспитательного воздействия различных субъектов педагогического процесса на класс и отдельных учеников. Диагностические исследования в классе показали, что ученики имеют хороший уровень воспит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важными характеристиками моих отношений с классом являются: взаимодоверие, честность, ответственность и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й коллектив находится на этапе формирования. Есть группа учащихся, которые активно участвуют во всех проводимых мероприятиях, хотят выполнять общественные поручения.  Но большой проблемой является то, что многие хотят быть лиде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учащиеся класса имеют общественные поручения, хотя не всегда успешно с ними справлялись. Работал актив класса ,по заданию воспитателя дети собирались и разрабатывали план действий, оказывая большую помощь воспитателю в работе. Каждого ученика класса воспитатель старалась включить в воспитательный процесс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я между учащимися класса в целом соответствуют данному возрасту. В классе нет явно отверженных учащихся. Самый низкий  авторитет у одноклассников имеют Гурьянова Вика и Волков Саша. Уровень конфликтности в классе низкий. В основном конфликты между учащимися вызваны использованием кличек, грубым отношением некоторых мальчиков к девочкам, сильных по отношению к слабым. Часто таким образом ученики самоутверж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. всего учебного года дети принимали участия во многих школьных мероприятиях и хорошо справлялись со всеми конкурсами, участвовали в спортивных мероприятиях, олимпиадах. Класс обладает высоким интеллектуальным потенциалом.. Большая часть детей и родителей мотивированы на учё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«Познай себя» способствовала максимальному сближению интересов родителей, детей, классного руководителя и воспитателя в становлении личности ребенка в 5 классе, его адаптации в переходном период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могут оценивать свои возмож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есть стремление к самоутверждению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пытаются занять достойное положение в коллективе сверст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од влиянием успехов в трудовой деятельности, творчестве, спорте резко изменилась самооценка у детей, стала выше, поднялся и авторитет. В классе сложился благоприятный социально-психологический климат для становления и проявления индивидуальной личности каждого ребенка, есть все условия для формирования друж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ормативно-правовая база программы основывается на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е Российской Федерации «Об образовании»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и о правах ребенка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</w:t>
      </w:r>
      <w:r>
        <w:rPr>
          <w:b/>
          <w:bCs/>
          <w:sz w:val="40"/>
          <w:szCs w:val="40"/>
          <w:u w:val="single"/>
        </w:rPr>
        <w:t xml:space="preserve">   </w:t>
      </w:r>
      <w:r>
        <w:rPr>
          <w:b/>
          <w:bCs/>
          <w:sz w:val="40"/>
          <w:szCs w:val="40"/>
          <w:u w:val="single"/>
        </w:rPr>
        <w:t>Цель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беспечить благоприятные условия для воспитания и саморазвития личности, успешной социализации учащихся в условиях современного общест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sz w:val="40"/>
          <w:szCs w:val="40"/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sz w:val="40"/>
          <w:szCs w:val="40"/>
          <w:u w:val="single"/>
        </w:rPr>
        <w:t xml:space="preserve">Данная программа призвана решать следующие </w:t>
      </w:r>
      <w:r>
        <w:rPr>
          <w:b/>
          <w:bCs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ой психологической обстановки для вхождения учащихся в новую учебную ситуацию, оказывать помощь в процессе адаптации в средней шко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крытию интеллектуальных и творческих способностей учащихся, развитию навыков коллективного взаимодействия посредством организации эмоционально насыщенной деятельности классного коллекти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организации, самовоспитания, способствова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ю сознательной дисциплин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процессу выработки стратегии воспитания, а также организации жизнедеятельности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лоченного коллектива учащихс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рганы классного самоуправления, самостоятельность у детей, ответственность за порученные д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пропаганду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учебе, повышению качества знаний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реализации задач:</w:t>
      </w:r>
    </w:p>
    <w:p>
      <w:pPr>
        <w:pStyle w:val="Normal"/>
        <w:rPr/>
      </w:pPr>
      <w:r>
        <w:rPr>
          <w:sz w:val="28"/>
          <w:szCs w:val="28"/>
        </w:rPr>
        <w:t xml:space="preserve">- изучение психологических особенностей учащихся (наблюдение,     индивидуальные и групповые собеседования с учащимися и родителями, анкетирование, мини исслед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уссии, диспуты,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левые, деловые, образовательные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курсии, пох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круглые столы», брейн-рин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ревн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кторины;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интеллектуальные мараф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творительные акции;</w:t>
      </w:r>
    </w:p>
    <w:p>
      <w:pPr>
        <w:pStyle w:val="Normal"/>
        <w:rPr/>
      </w:pPr>
      <w:r>
        <w:rPr>
          <w:sz w:val="28"/>
          <w:szCs w:val="28"/>
        </w:rPr>
        <w:t xml:space="preserve">- классные собрания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будет осуществляться в течение 2010 – 2012 годов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– 2010-2011г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– 2011 – 2012г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едусматри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работка организационных основ реализации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>разработка воспитателем подпрограмм, пл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дение классных 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м этапе предполагается 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еализация основных мероприят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ители программы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6 класса ГООУ санаторной школы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, работающие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у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программы воспитания  «Познай себя» основана на принципах:</w:t>
      </w:r>
    </w:p>
    <w:p>
      <w:pPr>
        <w:pStyle w:val="Normal"/>
        <w:ind w:right="-1333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цип природосообразности.</w:t>
      </w:r>
    </w:p>
    <w:p>
      <w:pPr>
        <w:pStyle w:val="Normal"/>
        <w:rPr/>
      </w:pPr>
      <w:r>
        <w:rPr>
          <w:sz w:val="28"/>
          <w:szCs w:val="28"/>
        </w:rPr>
        <w:t>Важнейшее правило воспитания – принимай ребенка таким, каков он есть. Все  дети хотят быть хорошими. Задача педагога – помочь им в этом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Возрастной принц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оспитанника должно осуществляться последовательно и здо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ятельностный принци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т не педагог, не нравоучения, а дела (прежде всего КТ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нцип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 отношения партнерства, доверия между ребенком и его наставником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ринцип целостности в воспитан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до научиться понимать и принимать ребенка как неразрывное единство всех ипостасей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гоцентрированный принц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ребенку как к неповторимой , уникальной личности.</w:t>
      </w:r>
    </w:p>
    <w:p>
      <w:pPr>
        <w:pStyle w:val="Normal"/>
        <w:rPr/>
      </w:pPr>
      <w:r>
        <w:rPr>
          <w:b/>
          <w:sz w:val="28"/>
          <w:szCs w:val="28"/>
        </w:rPr>
        <w:t>7.  Принцип успеш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успех – всегда будет у ребенка желание не просто участвовать , а делать, и делать ещ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основе данных принципов  можно выделить 6 основных направлений: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овершенствование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Ж и экология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ческое самоуправление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 и творчество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равственность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sz w:val="36"/>
          <w:szCs w:val="36"/>
        </w:rPr>
      </w:pPr>
      <w:r>
        <w:rPr>
          <w:b/>
          <w:sz w:val="36"/>
          <w:szCs w:val="36"/>
        </w:rPr>
        <w:t>Семья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40"/>
          <w:szCs w:val="40"/>
        </w:rPr>
        <w:t>Содержание воспит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нципы жизнедеятельности классного колле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знай себя – это интере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твори себя – это необходим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 себя – это 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яви себя – это реа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ИАГНОСТИ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Изучение особенностей ребенка, понимание мотивов его поведения дают</w:t>
      </w:r>
      <w:r>
        <w:rPr>
          <w:color w:val="0064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зможность предвидеть его реакции в различных ситуациях, что, в свою очередь,</w:t>
      </w:r>
      <w:r>
        <w:rPr>
          <w:color w:val="0064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лает воспитательную работу более рациональной и экономной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правления диагностики:</w:t>
      </w:r>
    </w:p>
    <w:p>
      <w:pPr>
        <w:pStyle w:val="Normal"/>
        <w:rPr>
          <w:color w:val="006400"/>
          <w:sz w:val="32"/>
          <w:szCs w:val="32"/>
        </w:rPr>
      </w:pPr>
      <w:r>
        <w:rPr>
          <w:color w:val="000000"/>
          <w:sz w:val="32"/>
          <w:szCs w:val="32"/>
        </w:rPr>
        <w:t>Изучение индивидуальных особенностей личности учащегося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ип личности в общении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амооценка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спешность в деятельности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ровень воспитан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учение межличностных отношений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32"/>
          <w:szCs w:val="32"/>
        </w:rPr>
        <w:t>социометрия;</w:t>
      </w:r>
      <w:r>
        <w:rPr>
          <w:color w:val="0064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rPr>
          <w:color w:val="006400"/>
          <w:sz w:val="32"/>
          <w:szCs w:val="32"/>
        </w:rPr>
      </w:pPr>
      <w:r>
        <w:rPr>
          <w:color w:val="000000"/>
          <w:sz w:val="32"/>
          <w:szCs w:val="32"/>
        </w:rPr>
        <w:t>социально-психологический климат в классе.</w:t>
      </w:r>
    </w:p>
    <w:p>
      <w:pPr>
        <w:pStyle w:val="Normal"/>
        <w:rPr>
          <w:i/>
          <w:i/>
          <w:color w:val="006400"/>
          <w:sz w:val="32"/>
          <w:szCs w:val="32"/>
        </w:rPr>
      </w:pPr>
      <w:r>
        <w:rPr>
          <w:i/>
          <w:color w:val="000000"/>
          <w:sz w:val="32"/>
          <w:szCs w:val="32"/>
        </w:rPr>
        <w:t>Формы диагност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spacing w:before="0" w:after="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нкетир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spacing w:before="0" w:after="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тестирование;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spacing w:before="0" w:after="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блюдения;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spacing w:before="0" w:after="280"/>
        <w:rPr>
          <w:color w:val="0064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беседы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40"/>
          <w:szCs w:val="40"/>
        </w:rPr>
        <w:t>Реализация программы по направлениям</w:t>
      </w:r>
    </w:p>
    <w:p>
      <w:pPr>
        <w:pStyle w:val="Style14"/>
        <w:numPr>
          <w:ilvl w:val="0"/>
          <w:numId w:val="25"/>
        </w:numPr>
        <w:spacing w:before="0" w:after="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Направление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Ж и экология”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равственно и физически здоровой личности , содействовать  формированию ответственности за природу, окружающий мир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развития учащихся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му отношению к окружающей сред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, игр, дней здоровь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  Направление «Ученическое самоуправ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саморазвивающейся, активной, самостоятельной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ей положительное отношение к нормам коллективной жизн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потребность совершенствовать свою личность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отношение к нормам коллективной жизни, воспитывать гражданскую и социальную ответственность за самого себя и окружающих людей. 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Участие в работе высшего органа самоуправления – классного собра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бор и утверждение общественных поручен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ие в выборах в Совет старшеклассни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ие в выборе актива класс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вопросов жизни классного коллектив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3.Направление “Нравственность»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Style14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учащихся правильную нравственную позицию.</w:t>
      </w:r>
    </w:p>
    <w:p>
      <w:pPr>
        <w:pStyle w:val="Style14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отвечать за свои поступки, имеющую правовую культуру.</w:t>
      </w:r>
    </w:p>
    <w:p>
      <w:pPr>
        <w:pStyle w:val="Style14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жить в социуме, уважающую общепринятые ценности, нормы, закон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ых традиций.</w:t>
      </w:r>
    </w:p>
    <w:p>
      <w:pPr>
        <w:pStyle w:val="Style14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, классных часов.</w:t>
      </w:r>
    </w:p>
    <w:p>
      <w:pPr>
        <w:pStyle w:val="Style14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спутов, дискуссий на нравственные и этические темы.</w:t>
      </w:r>
    </w:p>
    <w:p>
      <w:pPr>
        <w:pStyle w:val="Style14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.</w:t>
      </w:r>
    </w:p>
    <w:p>
      <w:pPr>
        <w:pStyle w:val="Style14"/>
        <w:numPr>
          <w:ilvl w:val="0"/>
          <w:numId w:val="21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сещения концертов, театров, кинотеатров</w:t>
      </w:r>
      <w:r>
        <w:rPr/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4.Направление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 xml:space="preserve"> Семья</w:t>
      </w:r>
      <w:r>
        <w:rPr>
          <w:b/>
          <w:sz w:val="28"/>
          <w:szCs w:val="28"/>
          <w:lang w:val="en-US"/>
        </w:rPr>
        <w:t>”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ует социализации детей, укрепляет взаимосвязи в семье, формирует положительное отношение к семейным ценностям</w:t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еловека, освоившего культуру семейных отношений.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ться  хранить семейные традиции, формировать традиции класс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: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праздников.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есед, тематических классных часов.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 с участием семей, друзей и родных ребенка.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..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 детей и родителе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. Направление работы «Труд и творчество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способствует формированию у детей навыков трудиться, воспитанию  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уважения к людям труда, а также поддержка и развитие творческих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способностей и социальной активности уч-ся</w:t>
      </w:r>
      <w:r>
        <w:rPr>
          <w:rStyle w:val="StrongEmphasis"/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rStyle w:val="StrongEmphasis"/>
          <w:i/>
          <w:sz w:val="28"/>
          <w:szCs w:val="28"/>
        </w:rPr>
        <w:t>Задачи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rStyle w:val="StrongEmphasis"/>
          <w:b w:val="false"/>
          <w:sz w:val="28"/>
          <w:szCs w:val="28"/>
        </w:rPr>
        <w:t>Воспитание у уч-ся трудолюбия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оспитание целеустремленности, умения планировать свою   жизнедеятельность  развитие умений сотрудничать в коллективной трудовой деятельности, творчески оперировать полученными знаниями и умениями, </w:t>
      </w:r>
    </w:p>
    <w:p>
      <w:pPr>
        <w:pStyle w:val="Normal"/>
        <w:numPr>
          <w:ilvl w:val="0"/>
          <w:numId w:val="24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творчества как неотъемлемой  части деятельности человек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ормы: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sz w:val="28"/>
          <w:szCs w:val="28"/>
        </w:rPr>
        <w:t>Проведение генеральной уборки в классе.</w:t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ерации по уборке территории школы.</w:t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ощь ветерану Филипповой А.С.</w:t>
        <w:tab/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sz w:val="28"/>
          <w:szCs w:val="28"/>
        </w:rPr>
        <w:t>Организация и проведение творческих смотров и конкурсов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sz w:val="28"/>
          <w:szCs w:val="28"/>
        </w:rPr>
        <w:t>Организация и проведение тематических бесед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6. Направление работы «Самосовершенствование».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формирование положительной Я-концепции личности ребенка, обеспечение личностного и интеллектуального роста школьников через формирование потребности к самопознанию и  самосовершенствованию 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осуществление личностного подхода в учебно-воспит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обеспечение ребенку условий для максимального самовыражения, самоутверждения, самореализации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воспитательной среды, стимулирующей у учащихся потребности в самосовершенствован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казание помощи ученикам в оценке самих себя, в анализе своей 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и, познание своих положительных качеств и недостатков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Формы: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южетно-ролевые игры,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тические беседы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тренинговые упражн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тематические часы общения, бесед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ЕАЛИЗАЦИИ ВОСПИТАТЕЛЬНОЙ ПРОГРАММЫ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7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ОЖ и э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к здоровому образу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природе, бережному отношению к окружающей сре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Осенняя фантаз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 собрание «Компьютер в жизни школьн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прир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неделе защиты живо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шествие на поезде здоров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Чистая вода- залог здоров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рмушек и сквореч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емли»-экологическая акция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 - богатство во все времена»-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собрание «Возрастные особенности подрост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Кожа-зеркало здоров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плаката «Наркотики – жизнь или смерт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 В согласии с природ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«Что значит - быть здоровым 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пасем пернатых»-изготовление кормуш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Осторожно, паводо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еничес-кое само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бучающимся возмо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гнозировании организации и анализе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ы актива класса, распределение поруч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борах в Совет старшекласс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Ученик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хоб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милосер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ги - детям из малообеспеченных сем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турнир в клас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циальном проектир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ДО «Факе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в органы ученического самоуправления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само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церте к Дню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Осенние фантазии –подготовка подел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манды участников на брейн- ринг в Неделе защиты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токонкурсе «Зимняя фантазия», «Елочная игру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оциальным проек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истер кл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сс кл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Чист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осмыслению общечеловеческих ценностей, осознанию личностной причастности к человечеству, пониманию своего "Я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 класс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6"/>
                <w:szCs w:val="26"/>
              </w:rPr>
              <w:t xml:space="preserve">Уроки нравственности: Диагностика духовных ценностей учащих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уз святее товарищества-час об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среди людей”.  «Нецензурные выражения и хулиганские жесты. Что это?» - беседа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тикет и мы!»-ролевая иг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аздник наших милых мам»- мероприятие к 8 мар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ефская помощь ветеранам, престарелым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7 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нравствен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Культурный человек – какой он?”-дисп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</w:rPr>
              <w:t>Что такое интеллигентность?”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ам себе –воспитатель» -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ак научиться управлять собой»-классный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Я и учитель». диспу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ы составляем наш автопортрет». бесе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курсия по боевым местам 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етер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ой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78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м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еловека, освоившего культуру семей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 хранить семейные традиции, формировать традиции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курсия в осенний л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Моя 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матер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 «Моя семья - мое богатств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овогоднего празд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детей и родителей – «Какими вырастут наши дети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епитие вместе с мамами 8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ама,папа и я- спортивная 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мьи- презентация семей уч-с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 «Герб моей семьи. Каким он может быт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место работы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«Мы будем вечно прославлять ту женщину, чье имя ма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викторина «Новогодний калейдоско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Вместе с сыном, вместе с дочк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ля мальчиков и пап: «Самые смелые, ловкие, умелы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Мамы и до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поколений «Чтобы помнил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ый поход с родителями на прир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187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уд и творче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ие целеустремленности, умения планиров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вою   жизне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ум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трудничать в коллективной трудовой деятельности, развитие творчества как неотъемлемой  части деятельности челове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трудового актив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оделок на тему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 мо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ская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ам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сть воздается по тру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одвор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и школе. Участие в трудовых деса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Кем быть? Каким бы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учащихс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юдьми раз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естарелым в уборке снега –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школы к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лассные умель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Самосовер-шенствова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ребенку условий для максимального самовыражения, самоутверждения, самореал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ученикам в оценке самих себя, в анализе своей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познание своих положительных качеств и недостат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моционально-психологических отношений в колл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ность общешкольного коллектива     Классный час «Сделай себя с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ый журнал «Хочу все знать»    Игра-самоанализ «Какие 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воя орган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щите соци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Мы – коллекти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ровень воспитанности по методике Шилово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етодика Андреева «Удовлетворённость школьников жизнью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«Атмосфера в школе»;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кетирование учащихся «Коллективный портрет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ие в выборах в совет старшеклассни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Д</w:t>
            </w:r>
            <w:r>
              <w:rPr>
                <w:rStyle w:val="StrongEmphasis"/>
                <w:b w:val="false"/>
                <w:sz w:val="28"/>
                <w:szCs w:val="28"/>
              </w:rPr>
              <w:t>иагностика «Готовность к саморазвитию»; социометрическая методика Д. Мор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уч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чу все зн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е недели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е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а-самоанализ «Какие 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нкета "Ты и твоя школ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ровень воспитанности по методике Шилово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етодика Андереева «Удовлетворённость школьников жизнью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«Атмосфер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Условия успешной реализации програм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а идеи программы администрацией школы, учащимися, их родителями и учителям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лечение к реализации программы школьного  психолога, социального педагог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sz w:val="28"/>
          <w:szCs w:val="28"/>
        </w:rPr>
        <w:t>Сотрудничество с классным руководителем, учителями, работающими в классе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пешная и полная реализации программы позволит воспитать </w:t>
      </w:r>
      <w:r>
        <w:rPr>
          <w:b/>
          <w:sz w:val="28"/>
          <w:szCs w:val="28"/>
          <w:u w:val="single"/>
        </w:rPr>
        <w:t>Лич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меющую потребность в  творческой саморе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ладающей  развитым интелле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вободной, обладающей высоким уровнем самосо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уховной, стремящейся к познанию, поиску смысла жизни, ц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ученическом коллекти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лажена стабильная работа органов классного самоуправлен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работаны и реализованы все перечисленные подпрограммы и КТД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формировано чувство ответственности и гордости за свой класс, свою школу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стигнуто взаимодействие классного руководителя и педагогов с родителям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лажено сотрудничество и сотворчество;</w:t>
      </w:r>
    </w:p>
    <w:p>
      <w:pPr>
        <w:pStyle w:val="Normal"/>
        <w:numPr>
          <w:ilvl w:val="0"/>
          <w:numId w:val="22"/>
        </w:numPr>
        <w:rPr>
          <w:vanish/>
          <w:sz w:val="20"/>
          <w:szCs w:val="20"/>
        </w:rPr>
      </w:pPr>
      <w:r>
        <w:rPr>
          <w:sz w:val="28"/>
          <w:szCs w:val="28"/>
        </w:rPr>
        <w:t xml:space="preserve">сформирована у учащихся потребность совершенствовать свою личность. 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09:00Z</dcterms:created>
  <dc:creator>Валерий Семёнович</dc:creator>
  <dc:description/>
  <cp:keywords/>
  <dc:language>en-US</dc:language>
  <cp:lastModifiedBy>Никита</cp:lastModifiedBy>
  <cp:lastPrinted>2010-09-03T09:29:00Z</cp:lastPrinted>
  <dcterms:modified xsi:type="dcterms:W3CDTF">2011-01-17T18:09:00Z</dcterms:modified>
  <cp:revision>2</cp:revision>
  <dc:subject/>
  <dc:title>Рассмотрено на заседании                                              Утверждаю:</dc:title>
</cp:coreProperties>
</file>