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1"/>
      </w:tblGrid>
      <w:tr>
        <w:trPr>
          <w:trHeight w:val="12240" w:hRule="atLeast"/>
        </w:trPr>
        <w:tc>
          <w:tcPr>
            <w:tcW w:w="10571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КЛАССНЫЙ ЧА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1"/>
            </w:tblGrid>
            <w:tr>
              <w:trPr>
                <w:trHeight w:val="12240" w:hRule="atLeast"/>
              </w:trPr>
              <w:tc>
                <w:tcPr>
                  <w:tcW w:w="10571" w:type="dxa"/>
                  <w:tcBorders/>
                </w:tcPr>
                <w:p>
                  <w:pPr>
                    <w:pStyle w:val="Style15"/>
                    <w:spacing w:before="30" w:after="3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aps/>
                      <w:color w:val="333333"/>
                      <w:sz w:val="28"/>
                      <w:szCs w:val="28"/>
                    </w:rPr>
                    <w:t>«Учимся быть терпимыми (толерантность)»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8"/>
                      <w:szCs w:val="28"/>
                    </w:rPr>
                    <w:t>Цели: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формировать толерантное и уважительное отношение к одноклассникам; 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учить находить компромисс в решении конфликтных ситуаций; 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развивать навыки разрешения конфликтов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составить правила толерантного общения в классе.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 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Ход беседы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1. Вступительное слово учителя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bCs/>
                    </w:rPr>
                    <w:t>16 ноября - Международный день толерантности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Verdana" w:cs="Verdana" w:ascii="Verdana" w:hAnsi="Verdana"/>
                      <w:bCs/>
                    </w:rPr>
                    <w:t xml:space="preserve">      </w:t>
                  </w:r>
                  <w:r>
                    <w:rPr>
                      <w:rFonts w:cs="Verdana" w:ascii="Verdana" w:hAnsi="Verdana"/>
                      <w:bCs/>
                      <w:u w:val="single"/>
                    </w:rPr>
                    <w:t>Толерантность</w:t>
                  </w:r>
                  <w:r>
                    <w:rPr>
                      <w:rFonts w:cs="Verdana" w:ascii="Verdana" w:hAnsi="Verdana"/>
                    </w:rPr>
                    <w:t xml:space="preserve">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bCs/>
                      <w:u w:val="single"/>
                    </w:rPr>
                    <w:t>Проявлять толерантность</w:t>
                  </w:r>
                  <w:r>
                    <w:rPr>
                      <w:rFonts w:cs="Verdana" w:ascii="Verdana" w:hAnsi="Verdana"/>
                    </w:rPr>
                    <w:t xml:space="preserve">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Cs/>
                      <w:u w:val="single"/>
                    </w:rPr>
                    <w:t>Толерантность</w:t>
                  </w:r>
                  <w:r>
                    <w:rPr>
                      <w:rFonts w:cs="Verdana" w:ascii="Verdana" w:hAnsi="Verdana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 xml:space="preserve">– глобальная проблема, и наиболее эффективным способом формирования у подрастающего поколения является воспитание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     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Сегодня мы будем с вами учиться быть терпимыми по отношению друг к другу.</w:t>
                  </w:r>
                </w:p>
                <w:p>
                  <w:pPr>
                    <w:pStyle w:val="Style15"/>
                    <w:spacing w:lineRule="auto" w:line="264"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Почему нужно быть терпимыми?</w:t>
                  </w:r>
                </w:p>
                <w:p>
                  <w:pPr>
                    <w:pStyle w:val="Style15"/>
                    <w:spacing w:lineRule="auto" w:line="264"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Что вы понимаете под словом терпимость?</w:t>
                  </w:r>
                </w:p>
                <w:p>
                  <w:pPr>
                    <w:pStyle w:val="Style15"/>
                    <w:spacing w:lineRule="auto" w:line="264"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333333"/>
                      <w:u w:val="single"/>
                    </w:rPr>
                    <w:t xml:space="preserve">Терпимость 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– c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 </w:t>
                  </w:r>
                </w:p>
                <w:p>
                  <w:pPr>
                    <w:pStyle w:val="Style15"/>
                    <w:spacing w:lineRule="auto" w:line="264"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Как поступает терпимый человек?</w:t>
                  </w:r>
                </w:p>
                <w:p>
                  <w:pPr>
                    <w:pStyle w:val="Style15"/>
                    <w:spacing w:lineRule="auto" w:line="264"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333333"/>
                      <w:u w:val="single"/>
                    </w:rPr>
                    <w:t xml:space="preserve">Терпимость </w:t>
                  </w:r>
                  <w:r>
                    <w:rPr>
                      <w:rFonts w:cs="Verdana" w:ascii="Verdana" w:hAnsi="Verdana"/>
                      <w:color w:val="333333"/>
                    </w:rPr>
                    <w:t>– это форма поведения. Ученик, который  хочет жить в мире со своими одноклассниками, должен сам себя ограничивать. Лишнее слово не сказать, проглотить, если кто-то ему сказал что-то. Потому что, если он ответит таким же образом, ему еще хуже ответят и начнётся ссора. А когда уже  начинается выяснение отношений, тогда никакой терпимости не будет.</w:t>
                  </w:r>
                </w:p>
                <w:p>
                  <w:pPr>
                    <w:pStyle w:val="Style15"/>
                    <w:spacing w:lineRule="auto" w:line="264"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Какие синонимы этого слова вы знаете?        </w:t>
                  </w:r>
                  <w:r>
                    <w:rPr>
                      <w:rFonts w:cs="Verdana" w:ascii="Verdana" w:hAnsi="Verdana"/>
                      <w:b/>
                      <w:i/>
                      <w:iCs/>
                      <w:color w:val="333333"/>
                      <w:u w:val="single"/>
                    </w:rPr>
                    <w:t>Толерантность</w:t>
                  </w:r>
                  <w:r>
                    <w:rPr>
                      <w:rFonts w:cs="Verdana" w:ascii="Verdana" w:hAnsi="Verdana"/>
                      <w:i/>
                      <w:iCs/>
                      <w:color w:val="333333"/>
                    </w:rPr>
                    <w:t>.</w:t>
                  </w:r>
                </w:p>
                <w:p>
                  <w:pPr>
                    <w:pStyle w:val="Style15"/>
                    <w:spacing w:lineRule="auto" w:line="264"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Давайте посмотрим, что понимают под словом </w:t>
                  </w:r>
                  <w:r>
                    <w:rPr>
                      <w:rFonts w:cs="Verdana" w:ascii="Verdana" w:hAnsi="Verdana"/>
                      <w:b/>
                      <w:color w:val="333333"/>
                    </w:rPr>
                    <w:t>толерантность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 разные культуры.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Д о с к а: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tolerancia (испанский) – Способность признавать отличные от своих собственных идеи или мнения.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tolerance (французский) – Отношение, при котором допускается, что другие могут думать или действовать иначе, нежели ты сам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tolerance (английский) – Готовность быть терпимым, снисходительность.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kuan rong (китайский) – Позволять, принимать, быть по отношению к другим великодушным.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tasamul’ ( арабский) – Прощение, снисходительность, мягкость, милосердие, сострадание, благосклонность, терпение, расположенность к другим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Теперь послушайте определение толерантности, данное в «Декларации принципов толерантности» (подписана 16 ноября 1995 года в Париже 185 государствами членами ЮНЕСКО, включая и Россию):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Толерантность означает «уважение, принятие и правильное понимание богатого многообразия культур нашего мира, наших форм самовыражения и способов проявлений 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человеческой индивидуальности. Ей способствуют знания, открытость, общение и свобода мысли, совести и убеждений. Толерантность – это свобода в многообразии. Это не только моральный долг, но и политическая, и правовая потребность. Толерантность – это добродетель, которая делает возможным достижение мира и способствует замене культуры войны культурой мира»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    </w:t>
                  </w:r>
                  <w:r>
                    <w:rPr>
                      <w:rFonts w:cs="Verdana" w:ascii="Verdana" w:hAnsi="Verdana"/>
                    </w:rPr>
                    <w:t xml:space="preserve">Набирает обороты третье тысячелетие. Прогресс неумолимо движется вперед. Техника пришла на службу человеку. Казалось бы, жизнь должна стать размереннее, спокойнее. Но мы все чаще и чаще слышим слова: беженец, жертва насилия…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     </w:t>
                  </w:r>
                  <w:r>
                    <w:rPr>
                      <w:rFonts w:cs="Verdana" w:ascii="Verdana" w:hAnsi="Verdana"/>
                    </w:rPr>
                    <w:t xml:space="preserve">В сегодняшнем обществе происходит активный рост экстремизма, агрессивности, расширение зон конфликтов. Эти социальные явления особо затрагивают молодежь, которой в силу возрастных особенностей свойствен максимализм, стремление к простым и быстрым решениям сложных социальных проблем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Verdana"/>
                    </w:rPr>
                    <w:t xml:space="preserve">      </w:t>
                  </w:r>
                  <w:r>
                    <w:rPr/>
                    <w:t xml:space="preserve">В последнее время в подростковой и молодежной среде наблюдается катастрофический рост всевозможных форм асоциального поведения. Продолжает увеличиваться подростковая преступность. Растет количество антиобщественных молодежных организаций радикального толка, вовлекающих неискушенную молодежь в экстремистские группировки. 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…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0571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0571" w:type="dxa"/>
                        <w:tcBorders>
                          <w:top w:val="single" w:sz="6" w:space="0" w:color="2E8B57"/>
                          <w:left w:val="single" w:sz="6" w:space="0" w:color="2E8B57"/>
                          <w:bottom w:val="single" w:sz="6" w:space="0" w:color="2E8B57"/>
                          <w:right w:val="single" w:sz="6" w:space="0" w:color="2E8B57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«Перед вами две дороги, выбирайте»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Молодой человек и его девушка гуляли по городу. На бордюре сидел плохо одетый пожилой мужчина. Возле него валялась потрепанная сумка. Он тихонько стонал, а в глазах стояли слезы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Подожди, я подойду к нему, - сказала девушка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Не вздумай. Он грязный, ты подцепишь заразу, - ответил молодой человек, сжав ее руку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Отпусти. Видишь у него сломана нога. Смотри, у него кровь на штанине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А нам-то что? Он сам виноват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Опусти мою руку, ты делаешь мне больно. Ему нужна помощь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Говорю тебе: он сам во всем виноват. Работать надо, а он попрошайничает, ворует, пьянствует. Зачем ему помогать?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Я все равно подойду. – Девушка вырвала руку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Я тебя не пущу. Ты – моя девушка и не смей общаться со «всякими». Пойдем отсюда, - он попытался увести ее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Знаешь что, я… Да как ты можешь? Ему больно! Больно, ты понимаешь? Нет, ты не понимаешь! Девушка оттолкнула парня и подошла к мужчине. Парень еще раз попытался удержать ее. Она решительно одернула руку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Что с вами? – спросила она мужчину. – что с вашей ногой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я сломал ее… кровь у меня. Я не знаю, что делать и где в этом городе больница. Я не отсюда. Мне очень больно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Сейчас, сейчас. Позвольте, я посмотрю. Потерпите. Нужно вызвать «скорую»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Послушай, - обратилась девушка к молодому человеку, который подошел к ним, - у тебя нет «мобильника»?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Парень промолчал. Девушка вопросительно посмотрела на него и вдруг почувствовала брезгливость, которая исходила ото всей его позы, взгляда… Она поднялась и приблизилась к парню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Иди отсюда! Никогда больше не звони мне и не приходи! Я больше знать тебя не хочу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Неужели ты из-за какого-то бомжа, алкоголика можешь так поступить? Глупая! Ты пожалеешь об этом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Девушка пожала плечами и снова опустилась на колени. Парень пошел прочь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У вас открытый перелом, - проговорила она. – Я пойду вызвать врача. Потерпите, - она быстро подошла к телефонному аппарату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Девушка! – окликнул ее мужчина – Спасибо вам! – Девушка обернулась и улыбнулась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- Вы обязательно найдете себе счастье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0571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0571" w:type="dxa"/>
                        <w:tcBorders>
                          <w:top w:val="single" w:sz="6" w:space="0" w:color="2E8B57"/>
                          <w:left w:val="single" w:sz="6" w:space="0" w:color="2E8B57"/>
                          <w:bottom w:val="single" w:sz="6" w:space="0" w:color="2E8B57"/>
                          <w:right w:val="single" w:sz="6" w:space="0" w:color="2E8B57"/>
                        </w:tcBorders>
                        <w:shd w:fill="FFCCCD" w:val="clear"/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Вопросы к учащимся: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Почему молодой человек отказался помочь?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Как бы вы поступили в этом случае?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Как вы обычно поступаете, если видите, что человеку нужна помощь?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Как мы должны поступать с людьми, которые просят милостыню? 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Вывод.</w:t>
                  </w:r>
                  <w:r>
                    <w:rPr>
                      <w:rFonts w:cs="Verdana" w:ascii="Verdana" w:hAnsi="Verdana"/>
                    </w:rPr>
                    <w:t xml:space="preserve">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2. Работа в группе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У ч и т е л ь. Придумайте и нарисуйте символ толерантности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Можно ли жить мирно и не ссориться?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Как это сделать?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Да, нужно проявлять уважение к однокласснику, не зависимо от его национальности, вероисповедания, уважение к его ценностям и традициям.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Необходимо понять, что твой сосед, человек, отличающийся от тебя образом мысли, стилем одежды, он не обязательно тебе враг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Какие примеры толерантного поведения вы можете привести?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Какие </w:t>
                  </w:r>
                  <w:r>
                    <w:rPr>
                      <w:rFonts w:cs="Verdana" w:ascii="Verdana" w:hAnsi="Verdana"/>
                      <w:i/>
                      <w:color w:val="333333"/>
                    </w:rPr>
                    <w:t>нормы поведения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 в классе считают толерантными?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Верно. А теперь давайте их прочитаем вслух: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Ученик может выразить свое отношение к одноклассникам пятью способами: великодушием, учтивостью, доброжелательностью, отношением к ним, как к себе и верностью своему слову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eastAsia="Symbol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Не делай другим того, чего не хотел бы от других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Не делай другому того, от чего больно тебе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В радости и в горе мы должны относиться ко всем людям, как относимся к самим себе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Не делай своему однокласснику того, от чего плохо тебе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Как ты думаешь о себе, так думай и о других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Считай успех соседа своим успехом, а потерю соседа своей потерей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Во всем, как хотите, чтобы с вами поступали одноклассники, так поступайте и вы с ними.</w:t>
                  </w:r>
                </w:p>
                <w:p>
                  <w:pPr>
                    <w:pStyle w:val="Style15"/>
                    <w:spacing w:before="30" w:after="30"/>
                    <w:ind w:firstLine="675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3. Проведение круглого стола на тему «Толерантность»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30" w:leader="none"/>
                    </w:tabs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Wingdings" w:cs="Wingdings" w:ascii="Verdana" w:hAnsi="Verdana"/>
                      <w:color w:val="333333"/>
                      <w:lang w:val="en-US"/>
                    </w:rPr>
                    <w:t></w:t>
                  </w:r>
                  <w:r>
                    <w:rPr>
                      <w:rFonts w:eastAsia="Wingdings" w:cs="Verdana" w:ascii="Verdana" w:hAnsi="Verdana"/>
                      <w:color w:val="333333"/>
                      <w:lang w:val="en-US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333333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Группы берут по одному из вышеприведённых высказываний в качестве заголовка и составляют речь объёмом 7 предложени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30" w:leader="none"/>
                    </w:tabs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Wingdings" w:cs="Wingdings" w:ascii="Verdana" w:hAnsi="Verdana"/>
                      <w:color w:val="333333"/>
                      <w:lang w:val="en-US"/>
                    </w:rPr>
                    <w:t></w:t>
                  </w:r>
                  <w:r>
                    <w:rPr>
                      <w:rFonts w:eastAsia="Wingdings" w:cs="Verdana" w:ascii="Verdana" w:hAnsi="Verdana"/>
                      <w:color w:val="333333"/>
                      <w:lang w:val="en-US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333333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Для своих одноклассников группы готовят 3 вопроса на тему «Толерантность в классе»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Итак, мы выяснили, что толерантность – это великое искусство людей, которые пытаются понять друг друга. Толерантность – это поддержка и понимание различий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У толерантности, терпимости есть своя обратная сторона.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Какая это сторона?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Какие её формы проявления вы знаете? Предрассудки, войны, конфликты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Конфликты стары как мир. Люди всегда старались понять мир и друг друга. Иногда это трудно, потому что не все видят проблемы одинаково. Послушайте индийскую сказку и попытайтесь определить причину ошибки мудрецов.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aps/>
                      <w:color w:val="333333"/>
                    </w:rPr>
                    <w:t>Мудрецы и слон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Давным-давно в маленьком городе жили-были шесть слепых мудрецов. Однажды в город привели слона. Мудрецы захотели увидеть его. Но как? «Я знаю, — сказал один мудрец, — мы ощупаем его». – «Хорошая идея, — сказали другие, — тогда мы будем знать, какой он — слон». Итак, шесть человек пошли смотреть слона. Первый ощупал большое плоское ухо. Оно медленно двигалось вперед-назад. «Слон похож на веер!» — закричал первый мудрец. Второй мудрец потрогал ноги слона. «Он похож на дерево!» — воскликнул он. «Вы оба неправы, — сказал третий, — он похож на веревку». Этот человек нащупал слоновий хвост. «Слон похож на копье», — воскликнул четвертый. «Нет, нет, — закричал пятый, — слон как высокая стена!» Он говорил так, ощупывая бок слона. Шестой мудрец дергал слоновий хобот. «Вы все неправы, — сказал он, — слон похож на змею». – «Нет, на веревку!» – «Змея!» – «Стена!» – «Вы ошибаетесь!» – «Я прав!» Шестеро слепых кричали друг на друга целый час. И они никогда не узнали, как выглядит слон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О чём эта сказка?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Почему они так и не узнали, как выглядит слон?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Вы правы. Каждый человек мог представить себе лишь то, что могли чувствовать его руки. В результате каждый думал, что он открыл истину и знает, на что похож слон. Никто не хотел слушать, что говорят другие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Были ли мудрецы действительно мудрыми?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У них возник конфликт, основанный на различиях в восприятии.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Как мудрецы могли бы узнать, как на самом деле выглядит слон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Перепишите конец сказки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У каждого человека своя точка зрения на тот или иной предмет, так как все одну и ту же вещь видят и слышат по-разному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4. Ток шоу «Точка зрения»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333333"/>
                      <w:u w:val="single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  <w:u w:val="single"/>
                    </w:rPr>
                    <w:t>Из-за чего разгораются конфликты?</w:t>
                  </w:r>
                </w:p>
                <w:p>
                  <w:pPr>
                    <w:pStyle w:val="Style15"/>
                    <w:numPr>
                      <w:ilvl w:val="0"/>
                      <w:numId w:val="10"/>
                    </w:numPr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Невозможность получить то, что хочется или необходимо; </w:t>
                  </w:r>
                </w:p>
                <w:p>
                  <w:pPr>
                    <w:pStyle w:val="Style15"/>
                    <w:numPr>
                      <w:ilvl w:val="0"/>
                      <w:numId w:val="10"/>
                    </w:numPr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различные точки зрения на один и тот же вопрос;</w:t>
                  </w:r>
                </w:p>
                <w:p>
                  <w:pPr>
                    <w:pStyle w:val="Style15"/>
                    <w:numPr>
                      <w:ilvl w:val="0"/>
                      <w:numId w:val="10"/>
                    </w:numPr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наличие третьей стороны;</w:t>
                  </w:r>
                </w:p>
                <w:p>
                  <w:pPr>
                    <w:pStyle w:val="Style15"/>
                    <w:numPr>
                      <w:ilvl w:val="0"/>
                      <w:numId w:val="10"/>
                    </w:numPr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многие конфликты  возникают тогда, когда ребята преследуют свои эгоистические интересы в ущерб интересам класса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Приведите примеры из своей жизни, из литературы и кинофильмов, где причиной конфликта являются перечисленные вами причины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К каким результатам приводят конфликты?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333333"/>
                    </w:rPr>
                    <w:t>Доска: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Три результата конфликта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1. Победа – поражение — одна сторона удовлетворена, но другая не удовлетворена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2. Поражение – поражение — обе стороны не удовлетворены результатом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3. Победа – победа — обе стороны приходят к согласию.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aps/>
                      <w:color w:val="333333"/>
                    </w:rPr>
                    <w:t>Правила управления конфликтом: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1.Не прерывайте. Слушайте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2. Не делайте предположений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3. Не переходите на личности и не оскорбляйте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4. По-настоящему работайте над решением проблемы. Предлагайте множество решений конфликта, пока не достигните соглашения, которое устроит вас обоих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5. Закончите на позитивной ноте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План разрешения споров: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1. «Пострадавший» должен сказать, что хочет спросить. Например: «Я хочу выяснить то-то и то-то, почему вы поступили так-то и не сделали того-то?»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2. Говорите о сути дела, а не вокруг да около. Обязательно отреагируйте на высказанное недоразумение, критику. Изложите свое мнение конкретно и четко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3. Признайте свою ошибку или докажите обратное. Найдите у другого что-нибудь приятное, положительно его характеризующее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333333"/>
                    </w:rPr>
                    <w:t> 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5.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Проведение инсценировок. Работа в группе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Инсценируйте споры в различных школьных помещениях. Достигните нужного компромисса, используя разработанные вами правила управления конфликтом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Группа 1 – в школьной библиотеке: 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Вы одолжили учебник своему другу. Он его потерял и отказывается платить штраф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Группа 2 – в раздевалке спортзала: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Подруга одолжила у вас форму и не вернула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Группа 4 – в классе: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Сосед по парте во время контрольной заглядывает к вам в тетрадь и навлекает на вас неприятности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Группа 4 – на перемене: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Ваша лучшая подруга показала вашему другу записку, которую вы написали о нем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Группа 5 – в школьном дворе: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Света принесла в школу плейер, полученный в подарок накануне. Друзья захотели послушать. Когда очередь дошла до Димы, он случайно сломал одну из кнопок. Света, увидев это, страшно разозлилась.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Группа 6 –  в столовой: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Ваш одноклассник вчера занял у вас 20 рублей на обед и обещал вернуть на следующий день. Вы понадеялись на его честность и сегодня денег с  собой не взяли. Вы подходите к нему в столовой, он говорит, что у него денег хватит только на себя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А теперь, давайте с вами запишем, как можно эффективнее достигнуть соглашения.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Кто бы хотел зачитать свои примеры?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Что должно включать в себя письменное соглашение?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333333"/>
                    </w:rPr>
                    <w:t> 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6. Работа в группе. Проведение выставки рисунков «Простим друг друга»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 xml:space="preserve">Подумайте и расскажите, когда вы обижаетесь друг на друга?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Пусть каждая группа на большом листе ватмана нарисует добрую улыбку и напишет о том, что одноклассники могут сделать для своих друзей, чтобы они их простили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Что вы посоветовали бы человеку, который не умеет прощать друзей?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7. Работа в парах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–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Придумайте и разыграйте небольшие сценки-диалоги о том, как одноклассники помирились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 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8. Итог. Творческая работа.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aps/>
                      <w:color w:val="333333"/>
                    </w:rPr>
                    <w:t> </w:t>
                  </w:r>
                </w:p>
                <w:p>
                  <w:pPr>
                    <w:pStyle w:val="Style15"/>
                    <w:spacing w:before="30" w:after="3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aps/>
                      <w:color w:val="333333"/>
                    </w:rPr>
                    <w:t>Инсценировка сказки Ольги Дунец</w:t>
                    <w:br/>
                    <w:t>«Молчание и молчание»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Однажды там, где нужно было слово, встретились молчание и молчание. За один шаг до надвигающейся беды узнали друг друга две горькие обиды. Взгляды их выражали одиночество, пустоту, и в них было что-то тоскливое.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Вдруг раздвинулась бездна и за спинами встали твердые скалы. Ужаснулись молчание и молчание. Они увидели конец своей дороги. Немые губы сжались и языки мучительно искали слово.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 xml:space="preserve">Их силы были на исходе. И осталось - не вместе жить, а вместе умереть. И потянулись руки навстречу, и слово родилось: «Прости!»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</w:rPr>
                    <w:t xml:space="preserve">     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</w:rPr>
                    <w:t xml:space="preserve">9. </w:t>
                  </w:r>
                  <w:r>
                    <w:rPr/>
                    <w:t>Рефлексия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0571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0571" w:type="dxa"/>
                        <w:tcBorders>
                          <w:top w:val="single" w:sz="6" w:space="0" w:color="2E8B57"/>
                          <w:left w:val="single" w:sz="6" w:space="0" w:color="2E8B57"/>
                          <w:bottom w:val="single" w:sz="6" w:space="0" w:color="2E8B57"/>
                          <w:right w:val="single" w:sz="6" w:space="0" w:color="2E8B57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Сказочка о счастье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.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spacing w:before="0" w:after="24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На свете жил один король,</w:t>
                          <w:br/>
                          <w:t>Богатый и могучий.</w:t>
                          <w:br/>
                          <w:t>Всегда грустил он. И порой</w:t>
                          <w:br/>
                          <w:t>Бывал мрачнее тучи.</w:t>
                          <w:br/>
                          <w:t>Гулял он, спал, обедал,</w:t>
                          <w:br/>
                          <w:t>А счастья он не ведал!</w:t>
                          <w:br/>
                          <w:br/>
                          <w:t>Но вечно хныкать и тужить</w:t>
                          <w:br/>
                          <w:t>Бедняге надоело.</w:t>
                          <w:br/>
                          <w:t xml:space="preserve">Вскричал король: «Нельзя так жить!» - </w:t>
                          <w:br/>
                          <w:t>И с трона спрыгнул смело.</w:t>
                          <w:br/>
                          <w:t>Да вмиг порушить свой удел</w:t>
                          <w:br/>
                          <w:t>Не в королевской власти?</w:t>
                          <w:br/>
                          <w:br/>
                          <w:t xml:space="preserve">И вот король в карету сел – </w:t>
                          <w:br/>
                          <w:t>И покатил за счастьем.</w:t>
                          <w:br/>
                          <w:t>Король в окошечко глядит,</w:t>
                          <w:br/>
                          <w:t>Карета быстро катится.</w:t>
                          <w:br/>
                          <w:t>Постой-ка, кто там на пути?</w:t>
                          <w:br/>
                          <w:t>Девчонка в драном платьице.</w:t>
                          <w:br/>
                          <w:br/>
                          <w:t>- О, всемогущий мой король,</w:t>
                          <w:br/>
                          <w:t>Подать хоть грошик мне изволь.</w:t>
                          <w:br/>
                          <w:t>- Эй, попрошайка, пропусти</w:t>
                          <w:br/>
                          <w:t>Скорей мою карету.</w:t>
                          <w:br/>
                          <w:t>Сойди немедленно с пути,</w:t>
                          <w:br/>
                          <w:t xml:space="preserve">Ведь я за счастьем еду! –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Сказал король и укатил.</w:t>
                          <w:br/>
                          <w:t>А в синем небе месяц стыл…</w:t>
                          <w:br/>
                          <w:t>Карета мчится наугад</w:t>
                          <w:br/>
                          <w:t>Бог весть в какую сторону.</w:t>
                          <w:br/>
                          <w:t>Вдруг на пути стоит солдат,</w:t>
                          <w:br/>
                          <w:t>Израненный, оборванный.</w:t>
                          <w:br/>
                          <w:br/>
                          <w:t xml:space="preserve">- О, мой король, - вскричал солдат, - </w:t>
                          <w:br/>
                          <w:t>Тебя я видеть очень рад!</w:t>
                          <w:br/>
                          <w:t>Прошу покорнейше: устрой</w:t>
                          <w:br/>
                          <w:t>Меня ты в услужение,</w:t>
                          <w:br/>
                          <w:t>Я за тебя стоял горой,</w:t>
                          <w:br/>
                          <w:t>Я, право, бился, как герой,</w:t>
                          <w:br/>
                          <w:t>Я выиграл сражение.</w:t>
                          <w:br/>
                          <w:br/>
                          <w:t>- А ну, служивый, пропусти</w:t>
                          <w:br/>
                          <w:t>Скорей мою карету.</w:t>
                          <w:br/>
                          <w:t>Сойди немедленно с пути,</w:t>
                          <w:br/>
                          <w:t>Ведь я за счастьем еду! –</w:t>
                          <w:br/>
                          <w:t>Сказал король и укатил,</w:t>
                          <w:br/>
                          <w:t>А в синем небе месяц стыл…</w:t>
                          <w:br/>
                          <w:t>Карета мчит во весь опор,</w:t>
                          <w:br/>
                          <w:t>Конь скачет, что есть духу.</w:t>
                          <w:br/>
                          <w:t>Вдруг на дорогу вышла с гор</w:t>
                          <w:br/>
                          <w:t>Сутулая старуха.</w:t>
                          <w:br/>
                          <w:br/>
                          <w:t>- Прости, любезный мой король,</w:t>
                          <w:br/>
                          <w:t>Старуху одинокую.</w:t>
                          <w:br/>
                          <w:t>Мой дом – вон, видишь, за горой,</w:t>
                          <w:br/>
                          <w:t>С утра ушла далеко я.</w:t>
                          <w:br/>
                          <w:t xml:space="preserve">Ношу из леса я дрова – </w:t>
                          <w:br/>
                          <w:t>Тяжелая работа.</w:t>
                          <w:br/>
                          <w:t>Гляжу вокруг, едва жива:</w:t>
                          <w:br/>
                          <w:t>А вдруг поможет кто-то…</w:t>
                          <w:br/>
                          <w:br/>
                          <w:t>- А ну, старуха, пропусти</w:t>
                          <w:br/>
                          <w:t>Скорей мою карету.</w:t>
                          <w:br/>
                          <w:t>Сойди немедленно с пути,</w:t>
                          <w:br/>
                          <w:t>Ведь я за счастьем еду! –</w:t>
                          <w:br/>
                          <w:t>Сказал король и укатил,</w:t>
                          <w:br/>
                          <w:t>А в синем небе месяц стыл…</w:t>
                          <w:br/>
                          <w:br/>
                          <w:t>Вот лето кончилось. Жара</w:t>
                          <w:br/>
                          <w:t>Сменяется ненастьем.</w:t>
                          <w:br/>
                          <w:t>Король торопит:</w:t>
                          <w:br/>
                          <w:t>- В путь пора,</w:t>
                          <w:br/>
                          <w:t>Еще немного – и ура!</w:t>
                          <w:br/>
                          <w:t>Свое настигну счастье!</w:t>
                          <w:br/>
                          <w:br/>
                          <w:t xml:space="preserve">И все бы кончилось бедой – </w:t>
                          <w:br/>
                          <w:t>Сомнений в этом нету.</w:t>
                          <w:br/>
                          <w:t>Да старец с белой бородой</w:t>
                          <w:br/>
                          <w:t>Остановил карету.</w:t>
                          <w:br/>
                          <w:t>Перекрестившись, не спеша,</w:t>
                          <w:br/>
                          <w:t>Торжественно и строго</w:t>
                          <w:br/>
                          <w:t>Сказал: «Заблудшая душа,</w:t>
                          <w:br/>
                          <w:t>Король, побойся Бога!</w:t>
                          <w:br/>
                          <w:br/>
                          <w:t>Ты ищешь счастье для себя,</w:t>
                          <w:br/>
                          <w:t>Ты странствуешь по свету.</w:t>
                          <w:br/>
                          <w:t>Но, только ближнего любя,</w:t>
                          <w:br/>
                          <w:t>Найдешь ты счастье это.</w:t>
                          <w:br/>
                          <w:t>Скорей послушайся меня:</w:t>
                          <w:br/>
                          <w:t>Обратно разверни коня,</w:t>
                          <w:br/>
                          <w:t>Дитя согрей и накорми,</w:t>
                          <w:br/>
                          <w:t>Солдата в сторожа найми,</w:t>
                          <w:br/>
                          <w:t>Все это сделай, но сперва</w:t>
                          <w:br/>
                          <w:t>Старушке ты поможешь:</w:t>
                          <w:br/>
                          <w:t>Из дома довезешь дрова,</w:t>
                          <w:br/>
                          <w:t>Распилишь и уложишь…»</w:t>
                          <w:br/>
                          <w:br/>
                          <w:t>Тут вышла полная луна.</w:t>
                          <w:br/>
                          <w:t>И осветила путь она.</w:t>
                          <w:br/>
                          <w:t>Нелегкий путь, обратный путь.</w:t>
                          <w:br/>
                          <w:t>Путь к счастью, не куда-нибудь.</w:t>
                          <w:br/>
                          <w:t>Король поныне во дворце</w:t>
                          <w:br/>
                          <w:t>Всем людям помогает.</w:t>
                          <w:br/>
                          <w:t xml:space="preserve">И счастье на его лице, </w:t>
                          <w:br/>
                          <w:t>Как ясный день, сияет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0571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0571" w:type="dxa"/>
                        <w:tcBorders>
                          <w:top w:val="single" w:sz="6" w:space="0" w:color="2E8B57"/>
                          <w:left w:val="single" w:sz="6" w:space="0" w:color="2E8B57"/>
                          <w:bottom w:val="single" w:sz="6" w:space="0" w:color="2E8B57"/>
                          <w:right w:val="single" w:sz="6" w:space="0" w:color="2E8B57"/>
                        </w:tcBorders>
                        <w:shd w:fill="FFCCCD" w:val="clear"/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Вопросы к учащимся: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Как бы вы назвали поведение короля в начале истории?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Как вы думаете, почему изменился король?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Всегда ли в жизни происходят такие изменения?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Чему нас учит эта сказка? 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Вывод</w:t>
                  </w:r>
                  <w:r>
                    <w:rPr>
                      <w:rFonts w:cs="Verdana" w:ascii="Verdana" w:hAnsi="Verdana"/>
                    </w:rPr>
                    <w:t xml:space="preserve">. Человек должен стремиться к тому, чтобы изменить себя в лучшую сторону, жить в мире с собой. Единственная настоящая ошибка – не исправлять своих прошлых ошибок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Style15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Составить с учащимися правила толерантного общения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Уважай собеседника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Старайся понять то, о чем говорят другие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Отстаивай свое мнение тактично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Ищи лучшие аргументы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Будь справедливым, готовым принять правоту другого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Стремись учитывать интересы других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Класс – это маленькая семья. И хотелось бы, чтобы в нашей семье всегда царила доброта, уважение, взаимопонимание, не было бы ни ссор, ни ругани. А что же для этого нужно?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0571"/>
                  </w:tblGrid>
                  <w:tr>
                    <w:trPr>
                      <w:trHeight w:val="900" w:hRule="atLeast"/>
                    </w:trPr>
                    <w:tc>
                      <w:tcPr>
                        <w:tcW w:w="10571" w:type="dxa"/>
                        <w:tcBorders>
                          <w:top w:val="single" w:sz="6" w:space="0" w:color="2E8B57"/>
                          <w:left w:val="single" w:sz="6" w:space="0" w:color="2E8B57"/>
                          <w:bottom w:val="single" w:sz="6" w:space="0" w:color="2E8B57"/>
                          <w:right w:val="single" w:sz="6" w:space="0" w:color="2E8B57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Китайская притча «Ладная семья»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любовь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прощение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терпение.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spacing w:before="30" w:after="30"/>
                          <w:ind w:firstLine="57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333333"/>
                          </w:rPr>
                          <w:t>Все учащиеся встают в круг и берутся за руки.</w:t>
                        </w:r>
                      </w:p>
                      <w:p>
                        <w:pPr>
                          <w:pStyle w:val="Style15"/>
                          <w:spacing w:before="30" w:after="30"/>
                          <w:ind w:firstLine="57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t>–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333333"/>
                          </w:rPr>
                          <w:t>Закройте глаза и вспомните всех, на которых вы за что-либо обиделись. Постарайтесь мысленно их простить.</w:t>
                        </w:r>
                      </w:p>
                      <w:p>
                        <w:pPr>
                          <w:pStyle w:val="Style15"/>
                          <w:spacing w:before="30" w:after="30"/>
                          <w:ind w:firstLine="57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  <w:bCs/>
                            <w:sz w:val="144"/>
                            <w:szCs w:val="14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144"/>
                            <w:szCs w:val="144"/>
                          </w:rPr>
                          <w:t>16 ноября –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  <w:bCs/>
                            <w:sz w:val="144"/>
                            <w:szCs w:val="144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144"/>
                            <w:szCs w:val="144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  <w:bCs/>
                            <w:sz w:val="96"/>
                            <w:szCs w:val="96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96"/>
                            <w:szCs w:val="96"/>
                          </w:rPr>
                          <w:t>Международный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  <w:bCs/>
                            <w:sz w:val="96"/>
                            <w:szCs w:val="96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96"/>
                            <w:szCs w:val="96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  <w:bCs/>
                            <w:sz w:val="96"/>
                            <w:szCs w:val="96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96"/>
                            <w:szCs w:val="96"/>
                          </w:rPr>
                          <w:t>день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  <w:bCs/>
                            <w:sz w:val="96"/>
                            <w:szCs w:val="96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96"/>
                            <w:szCs w:val="96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  <w:sz w:val="96"/>
                            <w:szCs w:val="96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96"/>
                            <w:szCs w:val="96"/>
                          </w:rPr>
                          <w:t>толерантности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  <w:sz w:val="96"/>
                            <w:szCs w:val="96"/>
                          </w:rPr>
                        </w:pPr>
                        <w:r>
                          <w:rPr>
                            <w:rFonts w:cs="Verdana" w:ascii="Verdana" w:hAnsi="Verdana"/>
                            <w:sz w:val="96"/>
                            <w:szCs w:val="96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авила толерантного общения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Уважай собеседника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тарайся понять то, о чем говорят другие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Отстаивай свое мнение тактично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Ищи лучшие аргументы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Будь справедливым, готовым принять правоту другого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/>
                    <w:t>Стремись учитывать интересы других.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равила толерантного общения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Уважай собеседника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тарайся понять то, о чем говорят другие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Отстаивай свое мнение тактично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Ищи лучшие аргументы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Будь справедливым, готовым принять правоту другого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тремись учитывать интересы других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равила толерантного общения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Уважай собеседника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тарайся понять то, о чем говорят другие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Отстаивай свое мнение тактично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Ищи лучшие аргументы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Будь справедливым, готовым принять правоту другого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тремись учитывать интересы других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равила толерантного общения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Уважай собеседника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тарайся понять то, о чем говорят другие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Отстаивай свое мнение тактично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Ищи лучшие аргументы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Будь справедливым, готовым принять правоту другого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/>
                    <w:t xml:space="preserve">Стремись учитывать интересы других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равила толерантного общения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Уважай собеседника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тарайся понять то, о чем говорят другие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Отстаивай свое мнение тактично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Ищи лучшие аргументы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Будь справедливым, готовым принять правоту другого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/>
                    <w:t xml:space="preserve">Стремись учитывать интересы других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равила толерантного общения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Уважай собеседника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тарайся понять то, о чем говорят другие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Отстаивай свое мнение тактично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Ищи лучшие аргументы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Будь справедливым, готовым принять правоту другого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/>
                    <w:t>Стремись учитывать интересы других.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333333"/>
                      <w:sz w:val="96"/>
                      <w:szCs w:val="96"/>
                      <w:u w:val="single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96"/>
                      <w:szCs w:val="96"/>
                      <w:u w:val="single"/>
                    </w:rPr>
                    <w:t>tolerancia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96"/>
                      <w:szCs w:val="96"/>
                      <w:u w:val="single"/>
                    </w:rPr>
                    <w:t>(испанский)</w:t>
                  </w:r>
                  <w:r>
                    <w:rPr>
                      <w:rFonts w:cs="Verdana" w:ascii="Verdana" w:hAnsi="Verdana"/>
                      <w:color w:val="333333"/>
                      <w:sz w:val="72"/>
                      <w:szCs w:val="72"/>
                    </w:rPr>
                    <w:t xml:space="preserve">– способность признавать отличные от своих собственных идеи или мнения.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333333"/>
                      <w:sz w:val="96"/>
                      <w:szCs w:val="96"/>
                      <w:u w:val="single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96"/>
                      <w:szCs w:val="96"/>
                      <w:u w:val="single"/>
                    </w:rPr>
                    <w:t>tolerance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333333"/>
                      <w:sz w:val="72"/>
                      <w:szCs w:val="72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96"/>
                      <w:szCs w:val="96"/>
                      <w:u w:val="single"/>
                    </w:rPr>
                    <w:t>(французский</w:t>
                  </w:r>
                  <w:r>
                    <w:rPr>
                      <w:rFonts w:cs="Verdana" w:ascii="Verdana" w:hAnsi="Verdana"/>
                      <w:color w:val="333333"/>
                      <w:sz w:val="72"/>
                      <w:szCs w:val="72"/>
                      <w:u w:val="singl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  <w:sz w:val="72"/>
                      <w:szCs w:val="72"/>
                    </w:rPr>
                    <w:t>– отношение, при котором допускается, что другие могут думать или действовать иначе, нежели ты сам 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  <w:sz w:val="72"/>
                      <w:szCs w:val="72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96"/>
                      <w:szCs w:val="96"/>
                      <w:u w:val="single"/>
                    </w:rPr>
                    <w:t>tolerance (английский)</w:t>
                  </w:r>
                  <w:r>
                    <w:rPr>
                      <w:rFonts w:cs="Verdana" w:ascii="Verdana" w:hAnsi="Verdana"/>
                      <w:color w:val="333333"/>
                      <w:sz w:val="72"/>
                      <w:szCs w:val="72"/>
                    </w:rPr>
                    <w:t xml:space="preserve"> – готовность быть терпимым, снисходительность.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333333"/>
                      <w:sz w:val="96"/>
                      <w:szCs w:val="96"/>
                      <w:u w:val="single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96"/>
                      <w:szCs w:val="96"/>
                      <w:u w:val="single"/>
                    </w:rPr>
                    <w:t>kuan rong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000000"/>
                      <w:sz w:val="72"/>
                      <w:szCs w:val="72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96"/>
                      <w:szCs w:val="96"/>
                      <w:u w:val="single"/>
                    </w:rPr>
                    <w:t>(китайский)</w:t>
                  </w:r>
                  <w:r>
                    <w:rPr>
                      <w:rFonts w:cs="Verdana" w:ascii="Verdana" w:hAnsi="Verdana"/>
                      <w:color w:val="333333"/>
                      <w:sz w:val="72"/>
                      <w:szCs w:val="72"/>
                    </w:rPr>
                    <w:t xml:space="preserve"> – позволять, принимать, быть по отношению к другим великодушным. 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96"/>
                      <w:szCs w:val="96"/>
                      <w:u w:val="single"/>
                    </w:rPr>
                    <w:t>tasamul’ (арабский)</w:t>
                  </w:r>
                  <w:r>
                    <w:rPr>
                      <w:rFonts w:cs="Verdana" w:ascii="Verdana" w:hAnsi="Verdana"/>
                      <w:color w:val="333333"/>
                      <w:sz w:val="72"/>
                      <w:szCs w:val="72"/>
                    </w:rPr>
                    <w:t xml:space="preserve"> -прощение,снисходитель-ность, мягкость,милосердие, сострадание, благосклонность, терпение, расположенность к другим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333333"/>
                      <w:sz w:val="72"/>
                      <w:szCs w:val="72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НОРМЫ ТОЛЕРАНТНОГО ПОВЕДЕНИЯ В КЛАССЕ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Ученик может выразить свое отношение к одноклассникам пятью способами: великодушием, учтивостью, доброжелательностью, отношением к ним, как к себе и верностью своему слову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eastAsia="Symbol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делай другим того, чего не хотел бы от других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делай другому того, от чего больно тебе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 радости и в горе мы должны относиться ко всем людям, как относимся к самим себе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делай своему однокласснику того, от чего плохо тебе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Как ты думаешь о себе, так думай и о других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Считай успех соседа своим успехом, а потерю соседа своей потерей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о всем, как хотите, чтобы с вами поступали одноклассники, так поступайте и вы с ними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333333"/>
                      <w:sz w:val="72"/>
                      <w:szCs w:val="72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НОРМЫ ТОЛЕРАНТНОГО ПОВЕДЕНИЯ В КЛАССЕ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Ученик может выразить свое отношение к одноклассникам пятью способами: великодушием, учтивостью, доброжелательностью, отношением к ним, как к себе и верностью своему слову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eastAsia="Symbol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делай другим того, чего не хотел бы от других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делай другому того, от чего больно тебе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 радости и в горе мы должны относиться ко всем людям, как относимся к самим себе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делай своему однокласснику того, от чего плохо тебе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Как ты думаешь о себе, так думай и о других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Считай успех соседа своим успехом, а потерю соседа своей потерей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о всем, как хотите, чтобы с вами поступали одноклассники, так поступайте и вы с ними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333333"/>
                      <w:sz w:val="72"/>
                      <w:szCs w:val="72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НОРМЫ ТОЛЕРАНТНОГО ПОВЕДЕНИЯ В КЛАССЕ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Ученик может выразить свое отношение к одноклассникам пятью способами: великодушием, учтивостью, доброжелательностью, отношением к ним, как к себе и верностью своему слову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eastAsia="Symbol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делай другим того, чего не хотел бы от других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делай другому того, от чего больно тебе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 радости и в горе мы должны относиться ко всем людям, как относимся к самим себе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делай своему однокласснику того, от чего плохо тебе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Как ты думаешь о себе, так думай и о других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Считай успех соседа своим успехом, а потерю соседа своей потерей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о всем, как хотите, чтобы с вами поступали одноклассники, так поступайте и вы с ними.</w:t>
                  </w:r>
                </w:p>
                <w:p>
                  <w:pPr>
                    <w:pStyle w:val="Style15"/>
                    <w:spacing w:before="30" w:after="30"/>
                    <w:ind w:firstLine="570"/>
                    <w:rPr>
                      <w:rFonts w:ascii="Verdana" w:hAnsi="Verdana" w:cs="Verdana"/>
                      <w:color w:val="333333"/>
                      <w:sz w:val="72"/>
                      <w:szCs w:val="72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НОРМЫ ТОЛЕРАНТНОГО ПОВЕДЕНИЯ В КЛАССЕ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Ученик может выразить свое отношение к одноклассникам пятью способами: великодушием, учтивостью, доброжелательностью, отношением к ним, как к себе и верностью своему слову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eastAsia="Symbol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делай другим того, чего не хотел бы от других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делай другому того, от чего больно тебе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 радости и в горе мы должны относиться ко всем людям, как относимся к самим себе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е делай своему однокласснику того, от чего плохо тебе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Как ты думаешь о себе, так думай и о других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Считай успех соседа своим успехом, а потерю соседа своей потерей.</w:t>
                  </w:r>
                </w:p>
                <w:p>
                  <w:pPr>
                    <w:pStyle w:val="Style15"/>
                    <w:numPr>
                      <w:ilvl w:val="3"/>
                      <w:numId w:val="4"/>
                    </w:numPr>
                    <w:spacing w:before="30" w:after="3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о всем, как хотите, чтобы с вами поступали одноклассники, так поступайте и вы с ними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72"/>
                      <w:szCs w:val="7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72"/>
                      <w:szCs w:val="72"/>
                    </w:rPr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Процедура проведения.</w:t>
                  </w:r>
                  <w:r>
                    <w:rPr/>
                    <w:t xml:space="preserve"> Участники получают бланки опросника. Ведущий объясняет, что 15 характеристик, перечисленных в опроснике, свойственны толерантной личности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StrongEmphasis"/>
                    </w:rPr>
                    <w:t>Инструкция:</w:t>
                  </w:r>
                  <w:r>
                    <w:rPr/>
                    <w:t xml:space="preserve"> Сначала в колонке А поставьте: «+» напротив тех трех черт, которые, по Вашему мнению, у Вас наиболее выражены; «О» напротив тех трех черт, которые у Вас наименее выражены. Затем в колонке В поставьте: «+» напротив тех трех черт, которые, на Ваш взгляд, наиболее характерны для толерантной личности. Этот бланк останется у Вас и о результатах никто не узнает, поэтому Вы можете отвечать честно, ни на кого не оглядываясь.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Затем ведущий заполняет заранее подготовленный бланк опросника, прикрепленный на доску. Для этого он просит поднять руки тех, кто отметил в колонке В первое качество. Число ответивших подсчитывается и заносится в колонку бланка. Таким же образом подсчитывается число ответов по каждому качеству. Те три качества, которые набрали наибольшее количество баллов, и являются ядром толерантной личности (с точки зрения данной группы).</w:t>
                    <w:br/>
                    <w:br/>
                  </w:r>
                  <w:r>
                    <w:rPr>
                      <w:rStyle w:val="StrongEmphasis"/>
                    </w:rPr>
                    <w:t>Участники получают возможность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Сравнить представление о толерантной личности каждого из членов группы общегрупповым представлением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/>
                    <w:t xml:space="preserve">Сравнить представление о себе («+» в колонке «А») с портретом толерантной личности, созданным группой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571" w:type="dxa"/>
                  <w:tcBorders/>
                  <w:shd w:fill="6197ED" w:val="clear"/>
                  <w:tcMar>
                    <w:right w:w="180" w:type="dxa"/>
                  </w:tcMar>
                  <w:vAlign w:val="bottom"/>
                </w:tcPr>
                <w:tbl>
                  <w:tblPr>
                    <w:tblW w:w="572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43"/>
                    <w:gridCol w:w="143"/>
                    <w:gridCol w:w="143"/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tcBorders/>
            <w:shd w:fill="6197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tcBorders/>
            <w:shd w:fill="6197ED" w:val="clear"/>
            <w:tcMar>
              <w:bottom w:w="90" w:type="dxa"/>
              <w:right w:w="300" w:type="dxa"/>
            </w:tcMar>
            <w:vAlign w:val="center"/>
          </w:tcPr>
          <w:p>
            <w:pPr>
              <w:pStyle w:val="Normal"/>
              <w:spacing w:lineRule="atLeast" w:line="15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НАЦИОНАЛЬНЫЙ ФОНД ПОДГОТОВКИ КАДРОВ. ИНФОРМАТИЗАЦИЯ СИСТЕМЫ ОБРАЗОВАНИЯ.</w:t>
              </w:r>
            </w:hyperlink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  <w:br/>
              <w:t xml:space="preserve">Сайт сделан по технологии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Конструктор школьных сайтов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</w:t>
              </w:r>
            </w:hyperlink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30" w:after="30"/>
        <w:ind w:firstLine="570"/>
        <w:rPr>
          <w:rFonts w:ascii="Verdana" w:hAnsi="Verdana" w:cs="Verdana"/>
          <w:color w:val="333333"/>
          <w:sz w:val="72"/>
          <w:szCs w:val="72"/>
        </w:rPr>
      </w:pPr>
      <w:r>
        <w:rPr>
          <w:rFonts w:cs="Verdana" w:ascii="Verdana" w:hAnsi="Verdana"/>
          <w:color w:val="333333"/>
          <w:sz w:val="96"/>
          <w:szCs w:val="96"/>
          <w:u w:val="single"/>
        </w:rPr>
        <w:t>tolerancia (испанский)</w:t>
      </w:r>
      <w:r>
        <w:rPr>
          <w:rFonts w:cs="Verdana" w:ascii="Verdana" w:hAnsi="Verdana"/>
          <w:color w:val="333333"/>
          <w:sz w:val="72"/>
          <w:szCs w:val="72"/>
        </w:rPr>
        <w:t xml:space="preserve">– способность признавать отличные от своих собственных идеи или мнения. </w:t>
      </w:r>
    </w:p>
    <w:p>
      <w:pPr>
        <w:pStyle w:val="Style15"/>
        <w:spacing w:before="30" w:after="30"/>
        <w:ind w:firstLine="570"/>
        <w:rPr>
          <w:rFonts w:ascii="Verdana" w:hAnsi="Verdana" w:cs="Verdana"/>
          <w:color w:val="333333"/>
          <w:sz w:val="96"/>
          <w:szCs w:val="96"/>
          <w:u w:val="single"/>
        </w:rPr>
      </w:pPr>
      <w:r>
        <w:rPr>
          <w:rFonts w:cs="Verdana" w:ascii="Verdana" w:hAnsi="Verdana"/>
          <w:color w:val="333333"/>
          <w:sz w:val="96"/>
          <w:szCs w:val="96"/>
          <w:u w:val="single"/>
        </w:rPr>
        <w:t>tolerance</w:t>
      </w:r>
    </w:p>
    <w:p>
      <w:pPr>
        <w:pStyle w:val="Style15"/>
        <w:spacing w:before="30" w:after="30"/>
        <w:ind w:firstLine="570"/>
        <w:rPr>
          <w:rFonts w:ascii="Verdana" w:hAnsi="Verdana" w:cs="Verdana"/>
          <w:color w:val="000000"/>
          <w:sz w:val="72"/>
          <w:szCs w:val="72"/>
        </w:rPr>
      </w:pPr>
      <w:r>
        <w:rPr>
          <w:rFonts w:cs="Verdana" w:ascii="Verdana" w:hAnsi="Verdana"/>
          <w:color w:val="333333"/>
          <w:sz w:val="96"/>
          <w:szCs w:val="96"/>
          <w:u w:val="single"/>
        </w:rPr>
        <w:t>(французский</w:t>
      </w:r>
      <w:r>
        <w:rPr>
          <w:rFonts w:cs="Verdana" w:ascii="Verdana" w:hAnsi="Verdana"/>
          <w:color w:val="333333"/>
          <w:sz w:val="72"/>
          <w:szCs w:val="72"/>
          <w:u w:val="single"/>
        </w:rPr>
        <w:t xml:space="preserve"> </w:t>
      </w:r>
      <w:r>
        <w:rPr>
          <w:rFonts w:cs="Verdana" w:ascii="Verdana" w:hAnsi="Verdana"/>
          <w:color w:val="333333"/>
          <w:sz w:val="72"/>
          <w:szCs w:val="72"/>
        </w:rPr>
        <w:t xml:space="preserve">– отношение, при котором допускается, что другие могут думать или действовать иначе, нежели ты сам </w:t>
      </w:r>
    </w:p>
    <w:p>
      <w:pPr>
        <w:pStyle w:val="Style15"/>
        <w:spacing w:before="30" w:after="30"/>
        <w:ind w:firstLine="570"/>
        <w:rPr>
          <w:rFonts w:ascii="Verdana" w:hAnsi="Verdana" w:cs="Verdana"/>
          <w:color w:val="000000"/>
          <w:sz w:val="72"/>
          <w:szCs w:val="72"/>
        </w:rPr>
      </w:pPr>
      <w:r>
        <w:rPr>
          <w:rFonts w:cs="Verdana" w:ascii="Verdana" w:hAnsi="Verdana"/>
          <w:color w:val="333333"/>
          <w:sz w:val="96"/>
          <w:szCs w:val="96"/>
          <w:u w:val="single"/>
        </w:rPr>
        <w:t>tolerance (английский)</w:t>
      </w:r>
      <w:r>
        <w:rPr>
          <w:rFonts w:cs="Verdana" w:ascii="Verdana" w:hAnsi="Verdana"/>
          <w:color w:val="333333"/>
          <w:sz w:val="72"/>
          <w:szCs w:val="72"/>
        </w:rPr>
        <w:t xml:space="preserve"> – готовность быть терпимым, снисходительность. </w:t>
      </w:r>
    </w:p>
    <w:p>
      <w:pPr>
        <w:pStyle w:val="Style15"/>
        <w:spacing w:before="30" w:after="30"/>
        <w:ind w:firstLine="570"/>
        <w:rPr>
          <w:rFonts w:ascii="Verdana" w:hAnsi="Verdana" w:cs="Verdana"/>
          <w:color w:val="000000"/>
          <w:sz w:val="72"/>
          <w:szCs w:val="72"/>
        </w:rPr>
      </w:pPr>
      <w:r>
        <w:rPr>
          <w:rFonts w:cs="Verdana" w:ascii="Verdana" w:hAnsi="Verdana"/>
          <w:color w:val="333333"/>
          <w:sz w:val="96"/>
          <w:szCs w:val="96"/>
          <w:u w:val="single"/>
        </w:rPr>
        <w:t>kuan rong (китайский)</w:t>
      </w:r>
      <w:r>
        <w:rPr>
          <w:rFonts w:cs="Verdana" w:ascii="Verdana" w:hAnsi="Verdana"/>
          <w:color w:val="333333"/>
          <w:sz w:val="72"/>
          <w:szCs w:val="72"/>
        </w:rPr>
        <w:t xml:space="preserve"> – позволять, принимать, быть по отношению к другим великодушным. </w:t>
      </w:r>
    </w:p>
    <w:p>
      <w:pPr>
        <w:pStyle w:val="Style15"/>
        <w:spacing w:before="30" w:after="30"/>
        <w:ind w:firstLine="570"/>
        <w:rPr>
          <w:rFonts w:ascii="Verdana" w:hAnsi="Verdana" w:cs="Verdana"/>
          <w:color w:val="333333"/>
          <w:sz w:val="96"/>
          <w:szCs w:val="96"/>
          <w:u w:val="single"/>
        </w:rPr>
      </w:pPr>
      <w:r>
        <w:rPr>
          <w:rFonts w:cs="Verdana" w:ascii="Verdana" w:hAnsi="Verdana"/>
          <w:color w:val="333333"/>
          <w:sz w:val="96"/>
          <w:szCs w:val="96"/>
          <w:u w:val="single"/>
        </w:rPr>
        <w:t xml:space="preserve">tasamul’ </w:t>
      </w:r>
    </w:p>
    <w:p>
      <w:pPr>
        <w:pStyle w:val="Style15"/>
        <w:spacing w:before="30" w:after="30"/>
        <w:ind w:firstLine="570"/>
        <w:rPr>
          <w:rFonts w:ascii="Verdana" w:hAnsi="Verdana" w:cs="Verdana"/>
          <w:color w:val="333333"/>
          <w:sz w:val="96"/>
          <w:szCs w:val="96"/>
          <w:u w:val="single"/>
        </w:rPr>
      </w:pPr>
      <w:r>
        <w:rPr>
          <w:rFonts w:cs="Verdana" w:ascii="Verdana" w:hAnsi="Verdana"/>
          <w:color w:val="333333"/>
          <w:sz w:val="96"/>
          <w:szCs w:val="96"/>
          <w:u w:val="single"/>
        </w:rPr>
        <w:t>(арабский)</w:t>
      </w:r>
      <w:r>
        <w:rPr>
          <w:rFonts w:cs="Verdana" w:ascii="Verdana" w:hAnsi="Verdana"/>
          <w:color w:val="333333"/>
          <w:sz w:val="72"/>
          <w:szCs w:val="72"/>
        </w:rPr>
        <w:t xml:space="preserve"> – прощение,снисходительность, мягкость, милосердие, сострадание, благосклонность, терпение, расположенность к другим.</w:t>
      </w:r>
    </w:p>
    <w:p>
      <w:pPr>
        <w:pStyle w:val="Normal"/>
        <w:rPr>
          <w:rFonts w:ascii="Verdana" w:hAnsi="Verdana" w:cs="Verdana"/>
          <w:color w:val="333333"/>
          <w:sz w:val="72"/>
          <w:szCs w:val="72"/>
          <w:u w:val="single"/>
        </w:rPr>
      </w:pPr>
      <w:r>
        <w:rPr>
          <w:rFonts w:cs="Verdana" w:ascii="Verdana" w:hAnsi="Verdana"/>
          <w:color w:val="333333"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Черты толерантной личности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1"/>
        <w:gridCol w:w="1896"/>
        <w:gridCol w:w="1898"/>
      </w:tblGrid>
      <w:tr>
        <w:trPr/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В</w:t>
            </w:r>
          </w:p>
        </w:tc>
      </w:tr>
      <w:tr>
        <w:trPr>
          <w:trHeight w:val="2655" w:hRule="atLeast"/>
        </w:trPr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сположенность к другим </w:t>
              <w:br/>
              <w:t xml:space="preserve">2. Снисходительность </w:t>
              <w:br/>
              <w:t xml:space="preserve">3. Терпение </w:t>
              <w:br/>
              <w:t xml:space="preserve">4. Чувство юмора </w:t>
              <w:br/>
              <w:t xml:space="preserve">5. Чуткость </w:t>
              <w:br/>
              <w:t xml:space="preserve">6. Доверие </w:t>
              <w:br/>
              <w:t xml:space="preserve">7. Альтруизм </w:t>
              <w:br/>
              <w:t xml:space="preserve">8. Терпимость к различиям </w:t>
              <w:br/>
              <w:t xml:space="preserve">9. Умение владеть собой </w:t>
              <w:br/>
              <w:t xml:space="preserve">10. Доброжелательность </w:t>
              <w:br/>
              <w:t xml:space="preserve">11. Умение не осуждать других </w:t>
              <w:br/>
              <w:t xml:space="preserve">12. Гуманизм </w:t>
              <w:br/>
              <w:t xml:space="preserve">13. Умение слушать </w:t>
              <w:br/>
              <w:t xml:space="preserve">14. Любознательность </w:t>
              <w:br/>
              <w:t xml:space="preserve">15. Способность к сопереживанию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Черты толерантной личности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1"/>
        <w:gridCol w:w="1896"/>
        <w:gridCol w:w="1898"/>
      </w:tblGrid>
      <w:tr>
        <w:trPr/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В</w:t>
            </w:r>
          </w:p>
        </w:tc>
      </w:tr>
      <w:tr>
        <w:trPr>
          <w:trHeight w:val="2655" w:hRule="atLeast"/>
        </w:trPr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сположенность к другим </w:t>
              <w:br/>
              <w:t xml:space="preserve">2. Снисходительность </w:t>
              <w:br/>
              <w:t xml:space="preserve">3. Терпение </w:t>
              <w:br/>
              <w:t xml:space="preserve">4. Чувство юмора </w:t>
              <w:br/>
              <w:t xml:space="preserve">5. Чуткость </w:t>
              <w:br/>
              <w:t xml:space="preserve">6. Доверие </w:t>
              <w:br/>
              <w:t xml:space="preserve">7. Альтруизм </w:t>
              <w:br/>
              <w:t xml:space="preserve">8. Терпимость к различиям </w:t>
              <w:br/>
              <w:t xml:space="preserve">9. Умение владеть собой </w:t>
              <w:br/>
              <w:t xml:space="preserve">10. Доброжелательность </w:t>
              <w:br/>
              <w:t xml:space="preserve">11. Умение не осуждать других </w:t>
              <w:br/>
              <w:t xml:space="preserve">12. Гуманизм </w:t>
              <w:br/>
              <w:t xml:space="preserve">13. Умение слушать </w:t>
              <w:br/>
              <w:t xml:space="preserve">14. Любознательность </w:t>
              <w:br/>
              <w:t xml:space="preserve">15. Способность к сопереживанию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Черты толерантной личности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1"/>
        <w:gridCol w:w="1896"/>
        <w:gridCol w:w="1898"/>
      </w:tblGrid>
      <w:tr>
        <w:trPr/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В</w:t>
            </w:r>
          </w:p>
        </w:tc>
      </w:tr>
      <w:tr>
        <w:trPr>
          <w:trHeight w:val="2655" w:hRule="atLeast"/>
        </w:trPr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сположенность к другим </w:t>
              <w:br/>
              <w:t xml:space="preserve">2. Снисходительность </w:t>
              <w:br/>
              <w:t xml:space="preserve">3. Терпение </w:t>
              <w:br/>
              <w:t xml:space="preserve">4. Чувство юмора </w:t>
              <w:br/>
              <w:t xml:space="preserve">5. Чуткость </w:t>
              <w:br/>
              <w:t xml:space="preserve">6. Доверие </w:t>
              <w:br/>
              <w:t xml:space="preserve">7. Альтруизм </w:t>
              <w:br/>
              <w:t xml:space="preserve">8. Терпимость к различиям </w:t>
              <w:br/>
              <w:t xml:space="preserve">9. Умение владеть собой </w:t>
              <w:br/>
              <w:t xml:space="preserve">10. Доброжелательность </w:t>
              <w:br/>
              <w:t xml:space="preserve">11. Умение не осуждать других </w:t>
              <w:br/>
              <w:t xml:space="preserve">12. Гуманизм </w:t>
              <w:br/>
              <w:t xml:space="preserve">13. Умение слушать </w:t>
              <w:br/>
              <w:t xml:space="preserve">14. Любознательность </w:t>
              <w:br/>
              <w:t xml:space="preserve">15. Способность к сопереживанию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f.ru/" TargetMode="External"/><Relationship Id="rId3" Type="http://schemas.openxmlformats.org/officeDocument/2006/relationships/hyperlink" Target="http://www.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44:00Z</dcterms:created>
  <dc:creator>ученик</dc:creator>
  <dc:description/>
  <cp:keywords/>
  <dc:language>en-US</dc:language>
  <cp:lastModifiedBy>кабинет</cp:lastModifiedBy>
  <cp:lastPrinted>2009-11-12T12:35:00Z</cp:lastPrinted>
  <dcterms:modified xsi:type="dcterms:W3CDTF">2009-12-19T07:44:00Z</dcterms:modified>
  <cp:revision>2</cp:revision>
  <dc:subject/>
  <dc:title>Конспект классного часа, проведенного в 7 б классе в неделе толерантности</dc:title>
</cp:coreProperties>
</file>