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ин праздн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священ 8 марта)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с учащимися 1 класс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внимательное и чуткое отношение к мамам, бабушкам и близким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влечь к участию в празднике всех дете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день, дорогие друзья! Вот и наступил март – первый весенн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. В марте снег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кном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еня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. Я от вас не скр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арте люб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исло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третьим нара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.   И число четверто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текло протертое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ое, седьмо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ветлее днем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кто-то мо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бо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. «Это месяц света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юблю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есь мар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.   Но скажу ва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еще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, когда мне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-т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. Босиком, в пиж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но-рано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ести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. Угадал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любимый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раздник мам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та день вос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8 марта – это самый нежный и ласковый праздник добрых и милых мам,  бабушек и веселых сестр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. В марте – с первого чис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ин день – 8 м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отя стоят моро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угробы под ок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пушистые мимоз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ают уже кру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ли солнечного св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ызги солнечного л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сем сегодня в 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им бабушкам и мам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Наш дружны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ить р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мам на всей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пасибо!» - маме говор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зрослые, и де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Это праздник послуша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самых луч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аму очень я люблю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й привет горячий шлю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только ей одно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и бабушке родн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ма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От чист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ыми слов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вайте, друзь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ы любим ее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то, что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ею вс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За то, что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можем всплак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ы любим ее и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овятся стр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йти голов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чезнут морщ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За то, что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утайки и пря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можем довер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сердце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И прост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она –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крепко и нежно 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илый звездный наш народ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Фокусы смотреть готов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ртем наш - сильный чарод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дивит он всех г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 худ. самодеятельности – фоку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у многих из вас есть бабушки,  которые тоже заботятся о вас. Ваши бабушки достойны уважения и признательности за бескорыстный труд, любовь к вам, своим внукам, заботу о вас. Нежно любите и цените их, не причиняйте боль своими словами и поступками, будьте добрыми, чуткими к ним.</w:t>
      </w:r>
    </w:p>
    <w:p>
      <w:pPr>
        <w:pStyle w:val="Normal"/>
        <w:rPr/>
      </w:pPr>
      <w:r>
        <w:rPr>
          <w:sz w:val="28"/>
          <w:szCs w:val="28"/>
        </w:rPr>
        <w:t>Чтец. Мы с моею бабуш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ые друз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гда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еньки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А вот руки бабуш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росто клад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без дела баб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и н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Я машины заводны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дальний угол заволо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достал мелки цветные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иний</w:t>
      </w:r>
      <w:r>
        <w:rPr>
          <w:rFonts w:cs="Australian Sunrise" w:ascii="Australian Sunrise" w:hAnsi="Australian Sunrise"/>
          <w:sz w:val="28"/>
          <w:szCs w:val="28"/>
        </w:rPr>
        <w:t xml:space="preserve">, </w:t>
      </w:r>
      <w:r>
        <w:rPr>
          <w:sz w:val="28"/>
          <w:szCs w:val="28"/>
        </w:rPr>
        <w:t>розовый</w:t>
      </w:r>
      <w:r>
        <w:rPr>
          <w:rFonts w:cs="Australian Sunrise" w:ascii="Australian Sunrise" w:hAnsi="Australian Sunrise"/>
          <w:sz w:val="28"/>
          <w:szCs w:val="28"/>
        </w:rPr>
        <w:t xml:space="preserve"> </w:t>
      </w:r>
      <w:r>
        <w:rPr>
          <w:sz w:val="28"/>
          <w:szCs w:val="28"/>
        </w:rPr>
        <w:t>мелок</w:t>
      </w:r>
      <w:r>
        <w:rPr>
          <w:rFonts w:cs="Australian Sunrise" w:ascii="Australian Sunrise" w:hAnsi="Australian Sunrise"/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оворю мелку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Попробу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о бумаге поскользить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задумался: а чтоб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сперва изобрази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жет, мор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ег фрегат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уговых цветов бук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рисую я, ребят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илой бабушки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ручают портреты бабуш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servoirGrunge;Times New Roman" w:hAnsi="ReservoirGrunge;Times New Roman" w:cs="ReservoirGrunge;Times New Roman"/>
          <w:sz w:val="28"/>
          <w:szCs w:val="28"/>
        </w:rPr>
      </w:pPr>
      <w:r>
        <w:rPr>
          <w:sz w:val="28"/>
          <w:szCs w:val="28"/>
        </w:rPr>
        <w:t>(№ худ. самодеятельности. Песня о бабушке.)</w:t>
      </w:r>
    </w:p>
    <w:p>
      <w:pPr>
        <w:pStyle w:val="Normal"/>
        <w:rPr>
          <w:rFonts w:ascii="ReservoirGrunge;Times New Roman" w:hAnsi="ReservoirGrunge;Times New Roman" w:cs="ReservoirGrunge;Times New Roman"/>
          <w:sz w:val="28"/>
          <w:szCs w:val="28"/>
        </w:rPr>
      </w:pPr>
      <w:r>
        <w:rPr>
          <w:rFonts w:cs="ReservoirGrunge;Times New Roman" w:ascii="ReservoirGrunge;Times New Roman" w:hAnsi="ReservoirGrunge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Дорогие наши м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 сами призн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, конечно, не всегда 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ы вас часто огорч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ас очень – очень люб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добрыми  р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не мама приносит игрушки, конф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ые песни она напев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кучно вдвоем 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Я ей открываю секрет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маму люблю я не только за эт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 просто за то, что она моя мама!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А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дарим в женс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Ведь сюрприз готовить ма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ы замесим тесто  в 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Или выстираем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Ну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исую шкаф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б и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ь, я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Да-а-а! В этот день у всех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олненья сто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Тот ли сорт духов пода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Хорошо ли чай зава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Долго ль варятся с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Сколько в кашу класть кр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Как посуду нужно м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Что же маме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 «Мамин день» Е. Благ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.(</w:t>
      </w:r>
      <w:r>
        <w:rPr>
          <w:sz w:val="28"/>
          <w:szCs w:val="28"/>
        </w:rPr>
        <w:t>Ходит неторопливо, заложив руки назад и говорит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хожу, все думаю, смотрю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я завтра маме подарю?</w:t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(с куклой) Может куклу? (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. </w:t>
      </w:r>
      <w:r>
        <w:rPr>
          <w:sz w:val="28"/>
          <w:szCs w:val="28"/>
        </w:rPr>
        <w:t>(подходит с коробкой кон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жет быть, конфет? (нет)</w:t>
      </w:r>
    </w:p>
    <w:p>
      <w:pPr>
        <w:pStyle w:val="Normal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Нет!!! Вот тебе, родная, в твой ден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нький цветочек – огонек.</w:t>
      </w:r>
    </w:p>
    <w:p>
      <w:pPr>
        <w:pStyle w:val="Normal"/>
        <w:rPr/>
      </w:pPr>
      <w:r>
        <w:rPr>
          <w:sz w:val="28"/>
          <w:szCs w:val="28"/>
        </w:rPr>
        <w:t>(дети дарят своим мамам поделки – вазы с ц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желаем здоровья, любви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интересной и долг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доме уют был, любовь да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м защищен был от горя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классные мероприятия:1класс.\Авт.- сост. О.Е.Жиренко, Л.Н.Яровая, Л. П. Барылкина, Т. И. Цыбина,  Е.Л. Резенова.- 3-е изд. перераб. и доп. – М.:ВАКО, 2006. -288с. –(Мозаика детского отды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Журнал «Начальная школа»,  !№ 6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 внешкольного досуга. Сценарии, программы игр и представлений. – Ростов - на - Дону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аздник в подарок. М.С. Локалова/Авт.-сост./Художник В.Х.Янаев.- Ярославль: Академия развития, Академия Холдинг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аздник – ожидаемое чудо! Лучшие внеклассные мероприятия. 1-4 классы. \Сост. О.Е. Жиренко, Л.А.Обухова, издательство «ВАКО», (Мозаика детского отдыха)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charset w:val="00"/>
    <w:family w:val="auto"/>
    <w:pitch w:val="variable"/>
  </w:font>
  <w:font w:name="ReservoirGru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5:00Z</dcterms:created>
  <dc:creator>Осинкина Оксана Валентиновна</dc:creator>
  <dc:description>праздник проводится учащимися 1 класса, принимают участие все ученики</dc:description>
  <cp:keywords/>
  <dc:language>en-US</dc:language>
  <cp:lastModifiedBy>Никита</cp:lastModifiedBy>
  <dcterms:modified xsi:type="dcterms:W3CDTF">2010-07-14T05:35:00Z</dcterms:modified>
  <cp:revision>2</cp:revision>
  <dc:subject>внеклассное мероприятие</dc:subject>
  <dc:title>8 марта 2010</dc:title>
</cp:coreProperties>
</file>