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«День мам» 2009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в детях чувство уважения к мате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:  </w:t>
      </w:r>
      <w:r>
        <w:rPr>
          <w:rFonts w:cs="Times New Roman" w:ascii="Times New Roman" w:hAnsi="Times New Roman"/>
          <w:sz w:val="28"/>
          <w:szCs w:val="28"/>
        </w:rPr>
        <w:t>на доске портреты мам, нарисованные детьми, дерево без листьев, на партах детские бумажные ладо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свете добрых слов немал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о всех добрее и важней од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з двух слогов простое слово: «мам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 нету слов дороже, чем он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т-ие «Простое слово» И.Мазни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Добрый день! Вот уже несколько лет в последнее воскресенье ноября Россия отмечает новый праздник – День мате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с, милых женщин, добрых, настоящих, сегодня хотят поздравить ваши де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 Предоставляем слово им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матери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йный добрый праздни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 входи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м в сем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рият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маме разв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ей че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у воздаю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есен и стих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тили мама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чужих не надо слов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бимой сам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ля мамочки своей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искать не ста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в душе моей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люблю я мам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женщины свят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родная ма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оставить радость 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уну достану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как волшебница:</w:t>
        <w:br/>
        <w:t>Если улыбается –</w:t>
        <w:br/>
        <w:t>Каждое желание у меня сбывается.</w:t>
        <w:br/>
        <w:t>Поцелует мама – плохое забывается.</w:t>
        <w:br/>
        <w:t>Новый день, весёлый день сразу начинаетс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 детьми собственного сочинени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м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беру ромаш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сплету веноче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 тебе я, мамочка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учший мой дружочек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не будем ссорить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бою никог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бещаю слушать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и всегда!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ова Елена, 1 класс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м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свете всех миле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лом своим согре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больше, чем себя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мочка мо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надо, точно зна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друг случится драк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ддержит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мам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аблев Владислав, 1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мочка мила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очка милая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как солнце, ясно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шь мне в ненастный ден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 всегда красивая, прекрасна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ты всех родней!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недиктова  Ангелина,1 класс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м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мне жизнь подарил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всему научил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ной, приветливой бы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у, животных люби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м в беде помогат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х людей уважа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учиться прилеж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оваться жизни, конечно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льнова Валерия, 1 класс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редлагаем нашим мамам и бабушкам ответить на вопросы теста «Хорошая ли вы хозяйка?» За каждое «да» участница получает одно очко. Всего 14 вопросов. А вы, ребята, в это время вспомните как можно больше ласковых слов и теплых слов о ма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теста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те ли вы свои расходы и доходы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адываете ли вы часть денег на крупные покупки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е ли вы быстро приготовить ужин, если к вам неожиданно пришли гости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е ли вы за полчаса приготовить 10 самых простых блюд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у вас не хватает денег до зарплаты, хотя крупных покупок вы не делали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ли вы знаете, чего в данный момент не достает в хозяйстве: масла, соли, спичек и т.д.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е ли вы покупки про запас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вы выбрасываете залежавшиеся продукты, или для вас это – чрезвычайное событие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в вашей семье сберегательная книжка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раете ли вы вашу квартиру каждую неделю в определенные дни?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где именно сложены вещи, которыми вы временно не пользуетесь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ражает ли вас вид немытой посуды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ли вам во время уборки вся семья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ется ли вам выкроить утром минут 20, чтобы спокойно позавтракать и потратить время на себя(прическа, макияж, маникюр и т.д.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м итоги теста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 - 14 очков</w:t>
      </w:r>
      <w:r>
        <w:rPr>
          <w:rFonts w:cs="Times New Roman" w:ascii="Times New Roman" w:hAnsi="Times New Roman"/>
          <w:sz w:val="28"/>
          <w:szCs w:val="28"/>
        </w:rPr>
        <w:t>. Вы ведете свое хозяйство образцово. Удивительно, как в одной женщине уживаются столько талантов! У вас, должно быть, много терпения и времени – либо вы хороший организатор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-9 очков. </w:t>
      </w:r>
      <w:r>
        <w:rPr>
          <w:rFonts w:cs="Times New Roman" w:ascii="Times New Roman" w:hAnsi="Times New Roman"/>
          <w:sz w:val="28"/>
          <w:szCs w:val="28"/>
        </w:rPr>
        <w:t>Вы умелая хозяйка, но позволяете себе иногда отступить от строгих правил. Это неплохо. Порядок в доме – дело важное, но не единственное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0-</w:t>
      </w:r>
      <w:r>
        <w:rPr>
          <w:rFonts w:cs="Times New Roman" w:ascii="Times New Roman" w:hAnsi="Times New Roman"/>
          <w:sz w:val="28"/>
          <w:szCs w:val="28"/>
        </w:rPr>
        <w:t>5 очков. Домашнее хозяйство – не самая большая ваша привязанность. Видимо, вы сильнее в чем-то другом. Но не смущайтесь – искусству домоводства учится никогда не поздно. Начните с сегодняшнего дн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бята, вспомним ласковые и теплые слова о наших мамах. Надеюсь, вы хорошо подготовились, пока мамы  отвечали на вопросы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А сейчас поиграем  в игру «Мамочка». Я буду задавать вопросы, а вы хором отвечайте «Мамоч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пришел ко мне с утра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сказал «Вставать пора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шку кто успел сварить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ю в чашку мне налил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косички мне заплел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меня поцеловал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ебячий любит сме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на свете лучше всех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ладенец старательно складывает по слогам  «Ма-ма » и почувствовав удачу, смеется счастливый. Мама! Вслушайтесь, как гордо звучит этот слово! В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роде живет много добрых слов о матер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блудилась вторая часть пословицы о маме, но с помощью наших мам, мы сможем  собрать  целую пословиц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лнышке  - тепло, при матери – добр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лучшего дружка, чем родная матуш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тца полсироты, а без матери и вся сиро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ов много, а мать одна.</w:t>
      </w:r>
    </w:p>
    <w:p>
      <w:pPr>
        <w:pStyle w:val="Normal"/>
        <w:spacing w:lineRule="auto" w:line="240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тица радуется весне, а младенец матери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ка  «Три  мамы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центре - стол, вокруг 4 стула. На детском стульчике сидит нарядная кукла.)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Танюша под вечер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прогулки пришл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куклу спросила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ка: Как, дочка, дела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пять залезала под стол, непоседа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пять просидела весь день без обеда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этими дочками просто беда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коро ты будешь, как спичка, худ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ди-ка обедать, вертушк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Девочка берет куклу и сажает за стол.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Танюшина мама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работы пришл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Таню спросила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: Как, дочка, дела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пять заигралась, наверно, в саду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пять ухитрилась забыть про еду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бедать!»- кричала бабуля сто раз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ты отвечала: «Сейчас, да сейчас!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этими дочками просто беда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коро ты будешь, как спичка, худ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ди-ка обедать, вертушка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Дочка садится за стол.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Тут бабушка,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амина мама, пришл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маму спросила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Как, дочка, дела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верно, в больнице за целые сутк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пять для еды не нашлось ни минутки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вечером съела сухой бутерброд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ельзя же сидеть целый день без обеда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ж доктором стала, а все непосед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 этими дочками просто беда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коро ты будешь, как спичка, худ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ди-ка обедать, вертушка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Мама и бабушка садятся за стол.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Три мамы в столовой сидят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ри мамы на дочек глядя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 с дочками делать упрямыми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(хором)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х, как непросто быть мамами!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й Максимович Горький писал: «Без солнца не цветут цветы, без любви нет счастья, без женщины нет любви, без матери нет ни поэта, ни героя. Вся радость мира - от матерей!.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«дерева маминых желаний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бумажные детские ладошки, которые нарисовали ваши дети. На каждом пальчике напишите, какими вы хотите видеть ваших детей всю жизнь. Ребята наклеивают ладошки на ватман- дере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сли вы хотите сделать маму самым счастливым человеком, поступайте так, чтобы она радовалась и с гордостью могла сказать: «Знаете, какие у меня хорошие дети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женщины! 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, счастье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матери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йный добрый праздни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й входи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м в сем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прият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маме разв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ей че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у воздаю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есен и стих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тили мама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чужих не надо слов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юбимой сам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ля мамочки своей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искать не ста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ни в душе моей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люблю я мам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у женщины свят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одная ма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доставить радость 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уну достану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как волшебница:</w:t>
        <w:br/>
        <w:t>Если улыбается –</w:t>
        <w:br/>
        <w:t>Каждое желание у меня сбывается.</w:t>
        <w:br/>
        <w:t>Поцелует мама – плохое забывается.</w:t>
        <w:br/>
        <w:t>Новый день, весёлый день</w:t>
        <w:br/>
        <w:t>сразу начинаетс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в детьми собственного сочинени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м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беру ромашк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сплету веноче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у тебе я, мамочка –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учший мой дружочек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не будем ссорить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бою никог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бещаю слушать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и всегда!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язанова Елена, 1 класс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м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 свете всех миле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лом своим согре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больше, чем себя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амочка мо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уныва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не надо, точно зна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друг случится драк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ддержит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мам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 Владислав, 1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мочка мила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очка милая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как солнце, ясно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шь мне в ненастный ден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 всегда красивая, прекрасна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ты всех родней!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недиктова  Ангелина,1 класс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м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мне жизнь подарил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всему научи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ушной, приветливой бы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у, животных люби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м в беде помогат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х людей уважа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учиться прилеж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доваться жизни, конечно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ценка  «Три  мамы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центре - стол, вокруг 4 стула. На детском стульчике сидит нарядная кукла.)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Танюша под вечер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 прогулки пришл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куклу спросила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ка: Как, дочка, дела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пять залезала под стол, непоседа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пять просидела весь день без обеда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этими дочками просто беда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коро ты будешь, как спичка, худ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ди-ка обедать, вертушк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евочка берет куклу и сажает за стол.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Танюшина мама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 работы пришл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Таню спросила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 Как, дочка, дела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пять заигралась, наверно, в саду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пять ухитрилась забыть про еду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Обедать!»- кричала бабуля сто раз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 ты отвечала: «Сейчас, да сейчас!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этими дочками просто беда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коро ты будешь, как спичка, худ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ди-ка обедать, вертушка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чка садится за стол.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Тут бабушка,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амина мама, пришл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маму спросила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: Как, дочка, дела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верно, в больнице за целые сутк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пять для еды не нашлось ни минутки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 вечером съела сухой бутерброд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ельзя же сидеть целый день без обеда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ж доктором стала, а все непосед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 этими дочками просто беда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коро ты будешь, как спичка, худ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ди-ка обедать, вертушка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Мама и бабушка садятся за стол.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Три мамы в столовой сидят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ри мамы на дочек глядя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 с дочками делать упрямыми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(хором)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х, как непросто быть мамами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0:58:00Z</dcterms:created>
  <dc:creator>ученик</dc:creator>
  <dc:description/>
  <cp:keywords/>
  <dc:language>en-US</dc:language>
  <cp:lastModifiedBy>Никита</cp:lastModifiedBy>
  <cp:lastPrinted>2009-11-24T12:54:00Z</cp:lastPrinted>
  <dcterms:modified xsi:type="dcterms:W3CDTF">2010-01-18T00:58:00Z</dcterms:modified>
  <cp:revision>2</cp:revision>
  <dc:subject/>
  <dc:title/>
</cp:coreProperties>
</file>