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ВЯЩЕНИЕ В ПЕРВОКЛАССНИК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ЦЕЛЬ</w:t>
      </w:r>
      <w:r>
        <w:rPr>
          <w:rFonts w:cs="Calibri" w:ascii="Calibri" w:hAnsi="Calibri"/>
        </w:rPr>
        <w:t>: Показать важность нового статуса ребён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ДАЧИ</w:t>
      </w:r>
      <w:r>
        <w:rPr>
          <w:rFonts w:cs="Calibri" w:ascii="Calibri" w:hAnsi="Calibri"/>
        </w:rPr>
        <w:t>: - продолжение работы по созданию дружного детского коллектива и благоприятного микроклимата на трудном этапе адаптации детей в школе.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 развитие интереса к обучению в школе.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 развитие речи, внимания, памя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МЕРОПРИЯТ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</w:rPr>
        <w:t xml:space="preserve">Ведущий: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орогие ребята, мамы, папы, дедушки и бабушки! Сегодня мы собрались на празднике. Мы посвящаем в первоклассники ребят, которые 1 сентября впервые переступили школьный поро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 светлой сказки в школу мы пришл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частливого пути нам все желаю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парты наши, словно корабл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далёкий путь нас отправляю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ы узнать, как велика зем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 открывать науки, словно стра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с к знаньям поведут учителя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ытанные капитаны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чера лишь мне говорили «Малыш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рой называли «Проказник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годня уже я за партой сиж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овут меня все – первоклассни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ё хорошее у на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зывают – первый клас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ссажиры без опас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правляются в полё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ли лётчик первоклассны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рвоклассный самолё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строитель – первый клас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 построил первый клас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оклассный педагог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первоклассниками стро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ложите ка игруш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чинается уро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 Камчатки до Арба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ентябре в стране у нас</w:t>
      </w:r>
    </w:p>
    <w:p>
      <w:pPr>
        <w:pStyle w:val="Normal"/>
        <w:rPr/>
      </w:pPr>
      <w:r>
        <w:rPr>
          <w:rFonts w:cs="Calibri" w:ascii="Calibri" w:hAnsi="Calibri"/>
        </w:rPr>
        <w:t xml:space="preserve">Первоклассные ребята                                                                                                               Поступают в первый класс                    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сня «Первоклассник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торожно мы вступил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этот чудный школьный д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со временем привыкнем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дет нам уютно в нё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дем мы всегда старатьс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шь пятёрки получ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дагогам обеща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олько радость доставля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по русскому науча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коро нас писать диктан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хоре петь мы будем дружн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вивая свой талан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пусть не будет рядом мамы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ь уроки будем с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где бы не пришлось нам жить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ы школой будем дорожи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нижки будут  у нас все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олстые- претолсты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читаем, будем зна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ё, что знают взрослы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дем мы усидчивы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лежны и старатель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пойдёт у нас учёб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сто замечатель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ем же школа хорош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м, чего пожелает душ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жно выбрать, чему поучить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математику можно влюбиться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жно петь, читать, рисова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природу изуч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зыков иностранных мас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бы нам не растеря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школе учатся всем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чёту, грамоте, письм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ы узнаем здесь  немал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кола- это лишь начало.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бята исполняют песню на мотив «Топ- топ, топает малыш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Топ-топ, топает малы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ступенькам знаний вверх и вни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ски и пустышки не сосём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гранит науки мы грызё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пев: Топ-топ, очень  нелегки,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Топ-топ, первые шаги.</w:t>
      </w:r>
    </w:p>
    <w:p>
      <w:pPr>
        <w:pStyle w:val="Normal"/>
        <w:rPr/>
      </w:pPr>
      <w:r>
        <w:rPr>
          <w:rFonts w:cs="Calibri" w:ascii="Calibri" w:hAnsi="Calibri"/>
        </w:rPr>
        <w:t>2) Топ- топ, время не теряй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скорее знанья получа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мир науки очень сложный пу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ы об этом помни, не забудь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рипе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Скоро, скоро, скоро подрос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школу мы учиться все приш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рвоклассники пока сейчас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учителя все любят нас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рипе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 мы вмиг сегодня повзрослел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дь у нас серьёзные  де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урок спешим, вскочив с постел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то вам, ребята, не иг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ровать вцепилась мне в плечо:</w:t>
      </w:r>
    </w:p>
    <w:p>
      <w:pPr>
        <w:pStyle w:val="Normal"/>
        <w:rPr/>
      </w:pPr>
      <w:r>
        <w:rPr>
          <w:rFonts w:cs="Calibri" w:ascii="Calibri" w:hAnsi="Calibri"/>
        </w:rPr>
        <w:t>-- Не пущу, поспи ещё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вырвался, но простын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хватила за ногу мен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 Постой, дружок, не убежиш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щё немножко полежиш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 Вставанье- дело неприятное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епнуло одеяло ватное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ушки слышен голосо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 Не торопись, поспи часо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оть полчаса, хоть пол минут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 я вскочил и крикну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 Дудки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победил сегодня лен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это будет каждый ден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йчас мы вам расскажем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ему мы научилис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узнали и чего добилис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жедневно по утра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ниматься надо на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с доски не сводим глаз,                                                                                                                           А  учитель учит нас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квы пишем и читаем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х запомнить нужно вс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 живут они, ребят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страницах в «Букваре»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ни бывают разные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сные, согласные,</w:t>
      </w:r>
    </w:p>
    <w:p>
      <w:pPr>
        <w:pStyle w:val="Normal"/>
        <w:rPr/>
      </w:pPr>
      <w:r>
        <w:rPr>
          <w:rFonts w:cs="Calibri" w:ascii="Calibri" w:hAnsi="Calibri"/>
        </w:rPr>
        <w:t>Звонкие, глухие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они каки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льная песн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едущий:</w:t>
      </w:r>
      <w:r>
        <w:rPr>
          <w:rFonts w:cs="Calibri" w:ascii="Calibri" w:hAnsi="Calibri"/>
        </w:rPr>
        <w:t xml:space="preserve"> А  сейчас  весёлый звонок  позовёт наших первоклассников на уроки.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Первый урок—обучение грамо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ручайте, палоч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лочки—выручалочк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ановитесь по порядк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мою первую тетрадку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 строку не вылезай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пинку прямо держа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же вы не слушайтес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же плохо учитес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стоите, как попал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не опять за вас попал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не знает мой учител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не знает даже мам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же трудно научитьс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ы вы стояли прям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чень долго мой учите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с писать учила ровн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примерно через го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исал я слово «ко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лучился кот не сразу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шел он, как по заказ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сь рябой, хвост трубой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любуется лю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звенел звонок и смол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чинается урок. Мы учили букву «А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ы учили букву «У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алыши кричат: «Уа!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Calibri" w:ascii="Calibri" w:hAnsi="Calibri"/>
        </w:rPr>
        <w:t>Мы в лесу кричим: «Ау!»</w:t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 буквой «А»--- арбуз и аис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Мы запомнить постарались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буквой «У» у нас, ребят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хо, удочка, утята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чему на первый ра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ился первый клас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бросила куклу, играть не хоч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не некогда очень, я буквы уч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ли хочешь много знать, много добитьс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язательно читать, надо научи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уже все буквы знаю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же вывески читаю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названия газе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бумажки от конф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Песня: Чему учат в школ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>: «Динь—дилинь»,-- звенит звонок. Начинается… Дети (хором): Урок!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Вторым уроком у нас—математ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Сцен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лачет Ира, не уня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чень грустно Ир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Стульев было, ровно пя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теперь…-- четыре.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чал младший брат считать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 Раз, два, три, четыре… пя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 реви!—сказал малыш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дь на пятом ты сидишь!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Мама и сы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 Иван, вот четыр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расивые груш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ежат на тарелк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 кушай, а слуша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ли одна из ни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рату достанетс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колько теб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тарелке останется?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Две»-- отвечает Ива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Ну, почему?</w:t>
      </w:r>
    </w:p>
    <w:p>
      <w:pPr>
        <w:pStyle w:val="Normal"/>
        <w:rPr/>
      </w:pPr>
      <w:r>
        <w:rPr>
          <w:rFonts w:cs="Calibri" w:ascii="Calibri" w:hAnsi="Calibri"/>
        </w:rPr>
        <w:t>Одну ведь ты брат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ашь своему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Да я-то бы рад,</w:t>
      </w:r>
    </w:p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Мне пример этот ясен.</w:t>
        <w:tab/>
        <w:t xml:space="preserve">                                                                                                        Но только мой бра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одну не согласен!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сселись ребята на брёвнышке в ря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тихо о школе втроём говоря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 Мне нравится школа,-- Ирина сказа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Всю жизнь я о школе, ребята, мечтала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Учитель мне нравится,--Саша сказ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Он строгий, каких я ещё  не видал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А мне,-- чуть подумав, промолвила Ле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 Мне нравится больше всего перемена!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>: Перемена! Перемен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охните хорошенько: можно бегать и шуметь, танцевать и песни петь, можно сесть и помолчать… Только—чур!—нельзя скучать!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сня: Как кричит крокодил?</w:t>
      </w:r>
    </w:p>
    <w:p>
      <w:pPr>
        <w:pStyle w:val="Normal"/>
        <w:rPr/>
      </w:pP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>: А сейчас мы с вами послушаем, как девочки--</w:t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Первоклассницы собираются в школ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и девицы в первый ра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бралися  в первый клас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Дева (Оля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ворит подружка Ол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Я хочу учиться в школ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ё сложила в ранец 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ту только буквар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ь линейка, клей, тетрадь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ы буквы в ней писать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ь коробка пластилин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конструктор надо взя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уроках мы маши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дем все изобрета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ь резинка – это ластик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ь оранжевый фломастер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ь набор бумаги разно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ёлтой, синей, ярко- красной.</w:t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Ручка, карандаш, пенал…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Ранец мой тяжёлый стал!</w:t>
        <w:tab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Ведущий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тогда сказала Тан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, что в синем сарафан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я Дева  ( Таня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то сказал, что Таня плачет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т, не падал в речку мячи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 меня мяча-то нет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не исполнилось семь ле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пойду я в этот ра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амый лучший, первый клас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ду я учиться в школе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мечтаю я о т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 учиться на отлич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, как папа, стать врач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дущи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задумчиво Ири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друг подружкам говори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я Дева ( Ирина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леплю из пластилин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учала алфави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сскажу без напряжень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ю таблицу умножень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наю север, знаю юг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рисую мелом кру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исовать умею 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скажу вам не тая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детей учить хочу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и бабушка моя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 xml:space="preserve">: Про нашу школьную жизнь мы споём частушки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орма новая одет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лая рубашеч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смотрите  на мен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ой я первоклашеч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 меня букварь в портфел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тетради, и дневни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теперь на самом дел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рвоклассный учени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нец—чудо! Только во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илые подружки,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Не влезают в ранец тот</w:t>
        <w:tab/>
        <w:t xml:space="preserve">                                                                                                                             Все мои игрушк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лфавит от «А» до «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учил до школы 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школу собирался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и постаралс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девчонка боева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вела себе дружк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й портфель из школы носи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го бабушка по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же в Катин день рождень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тя по привычк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тю вместо поздравлень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ёрнул за косич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Первый день была я в школе,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валится Ларис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понравилось теб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латье директрис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амый лучший первый клас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пошла учитьс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 потом хоть президен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г на мне жени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едущий:</w:t>
      </w:r>
      <w:r>
        <w:rPr>
          <w:rFonts w:cs="Calibri" w:ascii="Calibri" w:hAnsi="Calibri"/>
        </w:rPr>
        <w:t xml:space="preserve"> За это время мы прошли диспансеризацию. Как это было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ценка « Медосмотр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бята нашего класса любят читать, писать, считать, петь, рисов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ещё они умеют ставить научные эксперимен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едущий:</w:t>
      </w:r>
      <w:r>
        <w:rPr>
          <w:rFonts w:cs="Calibri" w:ascii="Calibri" w:hAnsi="Calibri"/>
        </w:rPr>
        <w:t xml:space="preserve"> За это время ребята успели подружиться. Какие они дружные, мы сейчас посмотрим. Девочки кричат слово «девочки», если мы говорят про них, а мальчики кричат слово « мальчики»,если мы говорим про ни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грают в куколки и миш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ечно, только лишь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олты, шурупы, шестерён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йдёшь в кармане у 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бе завязывают банти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 разных лент, конечно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 всех померяться силёнк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ечно, любят лишь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олтают час без передыш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цветных платьицах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сной венки из одуванчиков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Calibri" w:ascii="Calibri" w:hAnsi="Calibri"/>
        </w:rPr>
        <w:t>Плетут, конечно , только….</w:t>
        <w:tab/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>: Умнички, ребятки! Дружить надо всегда со всеми! Только дружба может помочь вам, когда вам плохо, когда вы устали, когда вам грустно и одинок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>: С  сегодняшнего дня вы  - первоклассники! Я поздравляю вас! Прошу дать клятву первоклассникам. Повторяйте хором: « КЛЯНУСЬ!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янусь перед всеми стараться здоровым бы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ждый день в школу исправно ходи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янус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янусь  читать и писать я  прилич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в ранце носить «хорошо» и «отлично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янус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янусь я ребёнком воспитанным бы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друзьями моими впредь больше не дратьс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янус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бёнком всегда идеальным я буд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клятвы моей никогда не забуду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янус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ли выполним наказ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 второй перейдём мы класс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едущий:</w:t>
      </w:r>
      <w:r>
        <w:rPr>
          <w:rFonts w:cs="Calibri" w:ascii="Calibri" w:hAnsi="Calibri"/>
        </w:rPr>
        <w:t xml:space="preserve"> Уважаемые родители! Настала и ваша очередь дать клятву родителей первоклассников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тям в учёбе поможем всегда…..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ы детьми была школа горда…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с не пугает задач чехарда…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ормулы вспомнить для нас ерунда…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янёмся на детей не кричать  никогда…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олько слегка пожурить иногда…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дем спокойны, как в речке вода…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удрыми будем как в небе звезда ….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дем вставать по утрам в холода …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ы успеть и туда и сюда…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гда ж  завершится учёба страд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месте с детьми погуляем тогда…..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>: Теперь, ребята, вы полноправные Ученики нашей школы, просим вас не забывать данную сегодня клятву и постараться следовать ей до конца учёб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путешествие на этом не окончено и будет длиться ещё немало л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дущи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 ученье пора, торопись, детвора!</w:t>
      </w:r>
    </w:p>
    <w:p>
      <w:pPr>
        <w:pStyle w:val="Normal"/>
        <w:rPr/>
      </w:pPr>
      <w:r>
        <w:rPr>
          <w:rFonts w:cs="Calibri" w:ascii="Calibri" w:hAnsi="Calibri"/>
        </w:rPr>
        <w:t xml:space="preserve">Впереди много ясных дорог!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ак звени веселей для счастливых дете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еребряный школьный звонок.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Песня «Здравствуй, школа!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ручение памятных меда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0:00Z</dcterms:created>
  <dc:creator>Admin</dc:creator>
  <dc:description/>
  <cp:keywords/>
  <dc:language>en-US</dc:language>
  <cp:lastModifiedBy>Admin</cp:lastModifiedBy>
  <cp:lastPrinted>2012-01-16T08:35:00Z</cp:lastPrinted>
  <dcterms:modified xsi:type="dcterms:W3CDTF">2012-01-16T05:40:00Z</dcterms:modified>
  <cp:revision>2</cp:revision>
  <dc:subject/>
  <dc:title>ПОСВЯЩЕНИЕ В ПЕРВОКЛАССНИКИ</dc:title>
</cp:coreProperties>
</file>