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-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ороги, которые мы выбираем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робьёва Татьяна Евгеньевна, воспитатель ГООУ санаторного типа для детей, нуждающихся в длительном лечении - санаторной школы-интерната г.Петровск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</w:t>
      </w:r>
      <w:r>
        <w:rPr>
          <w:b/>
          <w:sz w:val="28"/>
          <w:szCs w:val="28"/>
        </w:rPr>
        <w:t>:  «Дороги, которые мы выбираем…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Дать учащимся первоначальное представление о понятии «нравс</w:t>
        <w:softHyphen/>
        <w:t>твенные ценн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вать у учащихся умение различать, осмысливать и оп</w:t>
        <w:softHyphen/>
        <w:t>ределять для себя мнимые и истинные цен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к самосовершенствованию, саморазвит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пособствовать воспитанию ответственного отношения к своей жизни, выбору жизненного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 занятия</w:t>
      </w:r>
      <w:r>
        <w:rPr>
          <w:sz w:val="28"/>
          <w:szCs w:val="28"/>
        </w:rPr>
        <w:t>: мастер-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 с элементами дискуссии и группов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фронтальная, групповая, индивидуальная, коллективна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редства:</w:t>
      </w:r>
      <w:r>
        <w:rPr>
          <w:sz w:val="28"/>
          <w:szCs w:val="28"/>
        </w:rPr>
        <w:t xml:space="preserve">  Компьютер, цветная бумага, альбомные лис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омастеры, словари, карточки с заданиями и  ситуациями, рисунки, цитаты, тестовые таблицы, презен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класс каждый ребёнок выбирает кораблик понравившегося цвета из бумаги – предварительное деление учащихся на групп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  <w:r>
        <w:rPr>
          <w:b/>
          <w:sz w:val="28"/>
          <w:u w:val="single"/>
        </w:rPr>
        <w:t>Выделение проблем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как река, которая течет в одном направлении, из прошлого в настоящее, из настоящего в будущее. (Слайд 1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повернуть реку назад?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изменить свою жизнь? (ответы учащихся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Время не поворачивается вспять и не стоит на месте. Прожив, миг мы не можем вернуться назад и прожить его заново. Назад дороги нет, идти нужно только вперед. </w:t>
      </w:r>
      <w:r>
        <w:rPr>
          <w:sz w:val="28"/>
        </w:rPr>
        <w:t>Жизнь – это благо, это дар, который даётся человеку лишь однажды. И от него самого зависит, каким содержанием наполнит он свою жизн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анель. Целеполагание и мотивы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м различные </w:t>
      </w:r>
      <w:r>
        <w:rPr>
          <w:b/>
          <w:sz w:val="28"/>
          <w:szCs w:val="28"/>
        </w:rPr>
        <w:t>стороны выбора</w:t>
      </w:r>
      <w:r>
        <w:rPr>
          <w:sz w:val="28"/>
          <w:szCs w:val="28"/>
        </w:rPr>
        <w:t xml:space="preserve"> трех дорог, отметив, что у каждого есть  право выбора собственного пути. (Слайды 2,3,4)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Обратимся к известной </w:t>
      </w:r>
      <w:r>
        <w:rPr>
          <w:b/>
          <w:sz w:val="28"/>
        </w:rPr>
        <w:t>притче.</w:t>
      </w:r>
      <w:r>
        <w:rPr>
          <w:sz w:val="28"/>
        </w:rPr>
        <w:t xml:space="preserve"> Некий молодой человек шёл по грязной дороге и вдруг увидел в грязи золотую монету. Он нагнулся и подобрал её. Пошёл дальше в поиске других монет. И, действительно, иногда они попадались ему под ногами. Так прошла его жизнь. Когда он умирал, его, глубокого старика, спросили, что такое жизнь. Он ответил: «Жизнь – это грязная дорога, на которой иногда попадаются золотые монеты»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пробуем и мы с вами задать этот вопрос: «Что такое жизнь?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вы думаете</w:t>
      </w:r>
      <w:r>
        <w:rPr>
          <w:sz w:val="28"/>
          <w:szCs w:val="28"/>
        </w:rPr>
        <w:t>: О чем сегодня пойдет речь на занятии? ( Ответы учащихся)</w:t>
      </w:r>
    </w:p>
    <w:p>
      <w:pPr>
        <w:pStyle w:val="Style15"/>
        <w:spacing w:before="0" w:after="0"/>
        <w:ind w:left="-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 xml:space="preserve">:  Перед вами миллионы дорог и от того, куда вы пойдете, какой путь выберете, зависит ваша жизнь. Тема нашего занятия: </w:t>
      </w:r>
      <w:r>
        <w:rPr>
          <w:b/>
          <w:bCs/>
          <w:sz w:val="28"/>
          <w:szCs w:val="28"/>
        </w:rPr>
        <w:t xml:space="preserve"> «Дороги, которые мы выбираем…» </w:t>
      </w:r>
      <w:r>
        <w:rPr>
          <w:bCs/>
          <w:sz w:val="28"/>
          <w:szCs w:val="28"/>
        </w:rPr>
        <w:t>(Слайд 5)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ктуализация знаний. </w:t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ие в группы для исследования и решения проблемы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в группах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днимите руки, кто хочет стать счастливым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такое счастье?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стать счастливым?</w:t>
      </w:r>
    </w:p>
    <w:p>
      <w:pPr>
        <w:pStyle w:val="Style15"/>
        <w:spacing w:before="0" w:after="0"/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йчас вы попробуете поработать в группах и ответить на предложенные вопросы, это задание называется </w:t>
      </w:r>
      <w:r>
        <w:rPr>
          <w:b/>
          <w:bCs/>
          <w:sz w:val="28"/>
          <w:szCs w:val="28"/>
        </w:rPr>
        <w:t>«Солнце радости».</w:t>
      </w:r>
      <w:r>
        <w:rPr>
          <w:bCs/>
          <w:sz w:val="28"/>
          <w:szCs w:val="28"/>
        </w:rPr>
        <w:t xml:space="preserve"> Для этого ответ на первый вопрос вы напишите на «лучиках», на второй – на «тучках», на третий – на «цветах». (Слайд 6)</w:t>
      </w:r>
    </w:p>
    <w:p>
      <w:pPr>
        <w:pStyle w:val="Style15"/>
        <w:ind w:left="-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 Сделать правильный выбор –  значит…</w:t>
      </w:r>
    </w:p>
    <w:p>
      <w:pPr>
        <w:pStyle w:val="Style15"/>
        <w:ind w:left="-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Что мешает сделать  правильный выбор?</w:t>
      </w:r>
    </w:p>
    <w:p>
      <w:pPr>
        <w:pStyle w:val="Style15"/>
        <w:ind w:left="-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Какие черты характера нужны, чтобы суметь сделать правильный выбор?</w:t>
      </w:r>
    </w:p>
    <w:p>
      <w:pPr>
        <w:pStyle w:val="Style15"/>
        <w:ind w:left="-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(Ребята начинают выполнять задание, и результаты вывешиваются на доске)</w:t>
      </w:r>
    </w:p>
    <w:p>
      <w:pPr>
        <w:pStyle w:val="Style15"/>
        <w:ind w:left="-360" w:hanging="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Что такое выбор? 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толковом словаре С.И. Ожегова и Н.Ю.Шведовой:</w:t>
      </w:r>
      <w:r>
        <w:rPr>
          <w:bCs/>
          <w:iCs/>
          <w:sz w:val="28"/>
          <w:szCs w:val="28"/>
        </w:rPr>
        <w:t xml:space="preserve"> (Слайд7)</w:t>
      </w:r>
    </w:p>
    <w:p>
      <w:pPr>
        <w:pStyle w:val="Style15"/>
        <w:ind w:left="-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Выбор – отобрать, взять для себя нужное, предпочтимое»</w:t>
      </w:r>
      <w:r>
        <w:rPr>
          <w:bCs/>
          <w:sz w:val="28"/>
          <w:szCs w:val="28"/>
        </w:rPr>
        <w:t>.</w:t>
      </w:r>
    </w:p>
    <w:p>
      <w:pPr>
        <w:pStyle w:val="Style15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ая выбор, человек руководствуется различными возможностями, например различными ценностями. Сейчас я предлагаю определить для себя самые важные (по вашему мнению)  и записать их на отдельный листок. </w:t>
      </w:r>
      <w:r>
        <w:rPr>
          <w:b/>
          <w:bCs/>
          <w:sz w:val="28"/>
          <w:szCs w:val="28"/>
        </w:rPr>
        <w:t>Работа в групп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80" w:hanging="1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материальные и нематериальные ценности, поставив “М” или “Н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для себя пять целей, которые вы хотели бы достичь в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е своей группой, над какими стремлениями человек властен, над какими не власт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 мнение вашей группы по поводу того, какие цели являются наиболее важными в жизни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чему стремятся люди в жизни. </w:t>
      </w:r>
      <w:r>
        <w:rPr>
          <w:bCs/>
          <w:sz w:val="28"/>
          <w:szCs w:val="28"/>
        </w:rPr>
        <w:t>(Слайд 8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рошее образовани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рошая работа и карьер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астливая семь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ав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ньги, богатство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жб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ижения в искусстве, музыке, спорт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ажение и восхищение окружающих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ка как познание нового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рошее здоровь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еренность в себе и самоуважени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рошая пищ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сивая одежда, ювелирные украшен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асть и положени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роший дом, квартир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хранение жизни и природы на земл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астье близких людей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лагополучие государства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 в группах:</w:t>
      </w:r>
      <w:r>
        <w:rPr>
          <w:sz w:val="28"/>
          <w:szCs w:val="28"/>
        </w:rPr>
        <w:t xml:space="preserve">  (Слайд 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before="0" w:after="0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ять самых важных вещей в твоём списк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before="0" w:after="0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ешь ли ты, что будешь по настоящему счастлив, если этого добьёшьс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before="0" w:after="0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падает ли мнение группы по поводу важности некоторых твоих ценностей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before="0" w:after="280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но ли было сделать выбор в пользу того или иного предложени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ервичная проверка поним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с учащимися. Предлагается подумать над следующей историей. </w:t>
      </w:r>
      <w:r>
        <w:rPr>
          <w:sz w:val="28"/>
          <w:szCs w:val="28"/>
        </w:rPr>
        <w:t>(Слайд 10)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дной из стран, неважно в какой, жила одна старушка. Мно</w:t>
        <w:softHyphen/>
        <w:t>гие годы она ходила с палочкой по пляжу в разгар летнего сезона. Многие люди недоумевали и не понимали, что она ищет в песке, раз</w:t>
        <w:softHyphen/>
        <w:t>гребая его палкой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спустя годы люди узнали, что в течение многих лет она ходила по пляжу с одной лишь целью — она собирала осколки битого стекла, чтобы взрослые и дети не поранились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учащимс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го ли достигла в жизни эта старушк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ов был ее путь по   жизн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были ее жизненные ценности, её выбор?</w:t>
      </w:r>
    </w:p>
    <w:p>
      <w:pPr>
        <w:pStyle w:val="Normal"/>
        <w:spacing w:before="280" w:after="280"/>
        <w:ind w:left="-540" w:hanging="0"/>
        <w:jc w:val="both"/>
        <w:rPr/>
      </w:pPr>
      <w:r>
        <w:rPr>
          <w:b/>
          <w:sz w:val="28"/>
          <w:szCs w:val="28"/>
        </w:rPr>
        <w:t>Выбор – дело тяжелое и важное.</w:t>
      </w:r>
      <w:r>
        <w:rPr>
          <w:sz w:val="28"/>
          <w:szCs w:val="28"/>
        </w:rPr>
        <w:t xml:space="preserve"> (Слайд 11). Как не ошибиться, как сделать правильный шаг, чтобы потом не пришлось переживать и расстраиваться. Я предлагаю вам несколько ситуаций. Попробуйте найти  самое правильное и верное решение. (Работа в группах, обсуждение результатов).</w:t>
      </w:r>
    </w:p>
    <w:p>
      <w:pPr>
        <w:pStyle w:val="Normal"/>
        <w:spacing w:before="280" w:after="280"/>
        <w:ind w:left="-54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рименение знаний и умений в новой ситуации.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«Шанс и выбор» </w:t>
      </w:r>
      <w:r>
        <w:rPr>
          <w:sz w:val="28"/>
          <w:szCs w:val="28"/>
        </w:rPr>
        <w:t>(Слайд 12)</w:t>
      </w:r>
    </w:p>
    <w:p>
      <w:pPr>
        <w:pStyle w:val="2"/>
        <w:ind w:left="-540" w:hanging="0"/>
        <w:rPr/>
      </w:pPr>
      <w:r>
        <w:rPr/>
        <w:t xml:space="preserve">  </w:t>
      </w:r>
      <w:r>
        <w:rPr/>
        <w:t>В этом лукошке лежат карточки с ситуациями. Тот, кто берёт карточку, должен определить, какой именно шанс посылает ему жизнь, и принять решение, использовать ли этот шанс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Ситуаци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 меня есть деньги, а на углу продаются первые весенние цвет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аша знакомая пришла с заплаканными глазам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реди улицы стоит в одиночестве малыш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ы видишь – в первом ряду сидит дама на сломанном стул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оварищ жалуется, что его никто не любит. Ты знаешь, что это действительно так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общественном транспорте вам наступают на ног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 вам зашла одноклассница поздравить с днём рождения. Она помнила дату, но перепутала месяц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 время урока кто-то обидел учительниц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 получили телеграмму: «Приехать не могу. Болен. Твой брат Николай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 сумки впереди идущего что-то пад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</w:t>
      </w:r>
      <w:r>
        <w:rPr/>
        <w:t xml:space="preserve">Мы видим, что жизнь всё время предоставляет нам шансы встать на дорогу добра и идти по н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А что может быть содержанием человеческой жизни? Жизнь предстаёт перед нами как деяние, в основе которого познание и реализация себя, своих возможностей, интересов, стремлений. Они выражаются как в конкретных физических действиях, так и в труде мысли, усилиях души. Попробуем и мы с вами потрудиться духовно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тавление результатов работы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8"/>
        </w:rPr>
      </w:pPr>
      <w:r>
        <w:rPr>
          <w:sz w:val="28"/>
        </w:rPr>
        <w:t xml:space="preserve">Наше состязание мы назовём </w:t>
      </w:r>
      <w:r>
        <w:rPr>
          <w:b/>
          <w:sz w:val="28"/>
        </w:rPr>
        <w:t xml:space="preserve">«Добрый след». </w:t>
      </w:r>
      <w:r>
        <w:rPr>
          <w:sz w:val="28"/>
        </w:rPr>
        <w:t>(Слайд 13)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8"/>
        </w:rPr>
      </w:pPr>
      <w:r>
        <w:rPr>
          <w:sz w:val="28"/>
        </w:rPr>
        <w:t>Представителей от каждой творческой группы прошу подойти ко мне. Возьмите, пожалуйста, карточки со словами. Ваша задача – предложить ряд добрых дел, которые можно совершить, опираясь на выбранное слово. Время на обдумывание – три минуты. Победителем становится творческая группа – обладатель большего количества добрых дел. Напомню, доброе дело совершается на радость и пользу окружающим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8"/>
        </w:rPr>
      </w:pPr>
      <w:r>
        <w:rPr>
          <w:sz w:val="28"/>
        </w:rPr>
        <w:t>(Слова для творческих групп: бумага, кабинет, книга, память)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8"/>
        </w:rPr>
      </w:pPr>
      <w:r>
        <w:rPr>
          <w:sz w:val="28"/>
        </w:rPr>
        <w:t>В этом состязании победила…творческая группа. Думаю, вы заметили, что некоторые добрые дела мы можем действительно совершить, не откладывая на потом. Это в наших силах! Давайте оставим добрую память о нашем кла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бщение и систематизация зна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так, получается, что человек рождаемся, чтобы «деяти» - творить по нравственному закону, который живёт в его душе. Этот нравственный закон – голос совести. Получается, что среди ценностей жизни главная – любовь – желание добра, блага друг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Человек, как большой корабль, плывёт по морю жизни. Чем будет наполнен этот корабль? Грузом каких дел? Посмотрим на себя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Предлагается на основании или на мачте корабликов, которые есть у учащихся, записать свой ответ. (Слайд 14)</w:t>
      </w:r>
    </w:p>
    <w:p>
      <w:pPr>
        <w:pStyle w:val="2"/>
        <w:rPr/>
      </w:pPr>
      <w:r>
        <w:rPr/>
        <w:t xml:space="preserve">   </w:t>
      </w:r>
      <w:r>
        <w:rPr/>
        <w:t xml:space="preserve">А теперь давайте </w:t>
      </w:r>
      <w:r>
        <w:rPr>
          <w:b/>
        </w:rPr>
        <w:t>отправим корабли наших стремлений по морю жизни</w:t>
      </w:r>
      <w:r>
        <w:rPr/>
        <w:t xml:space="preserve"> к светлой пристани добрых дел. Маяком в этом нелёгком плавании пусть будет голос нашей совести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Кораблики прикрепляются к листу ватма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егко ли строить корабль своей жизни из добрых дел?</w:t>
      </w:r>
    </w:p>
    <w:p>
      <w:pPr>
        <w:pStyle w:val="Normal"/>
        <w:rPr>
          <w:sz w:val="28"/>
        </w:rPr>
      </w:pPr>
      <w:r>
        <w:rPr>
          <w:sz w:val="28"/>
        </w:rPr>
        <w:t>(Ответы учащихся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иторический вопрос. Для этого необходимы постоянные </w:t>
      </w:r>
      <w:r>
        <w:rPr>
          <w:b/>
          <w:sz w:val="28"/>
        </w:rPr>
        <w:t>нравственные усил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Пожелание друг другу» </w:t>
      </w:r>
      <w:r>
        <w:rPr>
          <w:bCs/>
          <w:sz w:val="28"/>
          <w:szCs w:val="28"/>
        </w:rPr>
        <w:t>(Слайд 15)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у-то хочется успеха в карьере, кто-то надеется стать знаменитым или встретить настоящую любовь... А бывает так, что жить вообще не хочется. Именно тогда стоит понять, что смысл жизни - в самой жизни! И если улыбаться каждый день, то и мир начнет улыбаться тебе.</w:t>
      </w:r>
    </w:p>
    <w:p>
      <w:pPr>
        <w:pStyle w:val="Normal"/>
        <w:spacing w:before="280" w:after="280"/>
        <w:ind w:left="-540" w:firstLine="180"/>
        <w:jc w:val="both"/>
        <w:rPr/>
      </w:pPr>
      <w:r>
        <w:rPr>
          <w:b/>
          <w:sz w:val="28"/>
          <w:szCs w:val="28"/>
        </w:rPr>
        <w:t>Игра «Взаимопомощь»</w:t>
      </w:r>
      <w:r>
        <w:rPr>
          <w:sz w:val="28"/>
          <w:szCs w:val="28"/>
        </w:rPr>
        <w:t xml:space="preserve"> (Слайд 16)  Выбор всегда дается с трудом, поэтому в жизни необходима поддержка, взаимопомощь. В школе вас поддерживали педагоги и одноклассники, дальше по жизни семья и друзья. Самой идеально понимающей парой, которая действует слаженно и быстро, можно считать руки человека. Проверим эти качества. Продемонстрируем чудеса взаимопомощи. (Выбираются 2 пары участников: от учителей, от учащихся. Участники становятся близко друг к другу, один участник использует для конкурса только правую руку, другой – только левую, вместе они - одна пара рук. Написать слово «СПАСИБО ВАМ»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-9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Рефлексия.</w:t>
      </w:r>
    </w:p>
    <w:p>
      <w:pPr>
        <w:pStyle w:val="Normal"/>
        <w:spacing w:before="280" w:after="280"/>
        <w:ind w:left="-540" w:hanging="0"/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акончить нашу работу я хочу небольшой притчей: (Слайд 17) </w:t>
      </w:r>
      <w:r>
        <w:rPr>
          <w:i/>
          <w:sz w:val="28"/>
          <w:szCs w:val="28"/>
        </w:rPr>
        <w:t xml:space="preserve">В одной далекой стране жил мудрец, на многие вопросы он знал ответы, и сотни людей приходили к нему за советом и помощью. В той же стране жил молодой человек, который, совсем недавно был еще ребенком и только начинал свой жизненный путь. Но он-то думал, что все уже знает, многое умеет, и чужих советов слушать ему не надо. Решил он провести мудреца – поймал бабочку, зажал её между ладонями и спросил мудреца: “Что у меня в руках – живое или неживое?” Если мудрец ответил бы "живое", он сильнее сдавил бы руки, бабочка бы умерла, и мудрец оказался бы не прав, а если мудрец ответил бы "неживое", молодой человек разжал бы руки, бабочка выпорхнула, а мудрец снова был бы не прав. Но когда молодой человек подошел к мудрецу и задал свой вопрос, старый человек внимательно посмотрел на него и сказал: </w:t>
      </w:r>
    </w:p>
    <w:p>
      <w:pPr>
        <w:pStyle w:val="Normal"/>
        <w:spacing w:before="280" w:after="280"/>
        <w:ind w:left="-540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“</w:t>
      </w:r>
      <w:r>
        <w:rPr>
          <w:b/>
          <w:bCs/>
          <w:i/>
          <w:sz w:val="28"/>
          <w:szCs w:val="28"/>
        </w:rPr>
        <w:t xml:space="preserve">ВСЁ В ТВОИХ РУКАХ”…               </w:t>
      </w:r>
      <w:r>
        <w:rPr>
          <w:bCs/>
          <w:sz w:val="28"/>
          <w:szCs w:val="28"/>
        </w:rPr>
        <w:t>(Слайд 18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онравился ли вам наш сегодняшний разговор?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Что вы открыли для себя за время нашей встречи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Слайд 1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22:00Z</dcterms:created>
  <dc:creator>user</dc:creator>
  <dc:description/>
  <cp:keywords/>
  <dc:language>en-US</dc:language>
  <cp:lastModifiedBy>User</cp:lastModifiedBy>
  <cp:lastPrinted>2012-01-12T23:27:00Z</cp:lastPrinted>
  <dcterms:modified xsi:type="dcterms:W3CDTF">2012-05-15T05:00:00Z</dcterms:modified>
  <cp:revision>5</cp:revision>
  <dc:subject/>
  <dc:title>Мастер-класс</dc:title>
</cp:coreProperties>
</file>