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ая игра «Счастливый случай».</w:t>
      </w:r>
    </w:p>
    <w:p>
      <w:pPr>
        <w:pStyle w:val="Normal"/>
        <w:spacing w:before="0" w:after="20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ёва Т.Е., воспитатель ГКООУ «Санаторная школа-интернат г.Петровска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  <w:t>Цель: Развивать познавательные способности учащихся, интерес к позна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аждому ученику условия для проявления своих способностей, интеллектуальных ум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акие качества, как умение слушать другого человека, работать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варительная подготовк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определяют игроков команд, выбирают капитанов, выбирают названия своих коман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определяют группы поддержки и решают, в какой форме поддержка будет осуществляться (песня, сценка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готовят оформление праздника, сувениры, пригласительные бил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нее определяют темы областей знаний для игры. Например, сказки, искусство, литература, страны, счастливый случай, при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готовят кубики разных цветов, которые будут обозначать област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ое слово ведущего.</w:t>
      </w:r>
    </w:p>
    <w:p>
      <w:pPr>
        <w:pStyle w:val="Normal"/>
        <w:jc w:val="both"/>
        <w:rPr/>
      </w:pPr>
      <w:r>
        <w:rPr/>
        <w:t>Представление команд (название команды, девиз, интересы и увлечения членов коман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1. Кто бо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вет гейма – белый. Проверяются общие знани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первого гей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о можно назвать настоящим туристом? (Того, кто бережёт природу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бывают корабли? (Яхта, галера, пароход, парусник, бригантин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х полководцев вы знаете? (Суворов, Кутузов, Жук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 с помощью рук римские цифры 1,5,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прибор для определения сторон горизонта. (Компас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йте определение, что такое «банк». (Предприятие, где хранятся и выдаются деньг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первое животное, побывавшее в космосе. (Соба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символы олимпийского движения. (Пять переплетённых колец: белое, красное, жёлтое, зелёное, чёр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ая 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2. Сказки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писателей, сказочников мира. (Гримм, Андерсен, Перро, Гауф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сказочные существа живут в сказках? (Великаны, гномы, тролл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ой какой сказки пострадал за своё хвастовство? (Колобок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такие тролли? (Сказочные великаны, враждебно настроенные к людя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главных персонажей Солнечного города (Незнайка, Знайка и т.д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автор повести о Малыше и Карлсоне? (Шведская писательница Астрид Линдгр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е групп поддержки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3. Искусство и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исателей, произведения о природе которых вы читали в учебниках.(Чарушин, Пришвин, Биан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определение слова «пейзаж». (Картина, изображающая природ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кий русский баснописец.(И.А.Крыл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кие русские поэты. (А.С.Пушкин, М.Ю.Лермонт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русский народный танец. («Барыня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автора сказки «Золотой ключик». (А.Толсто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исателя – лауреата Нобелевской премии, который писал о казаках. (М.А.Шолох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вный роман М.А.Булгакова. («Мастер и Маргарит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4 .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герб? (Символ стран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страны, которые являются соседями России. (Украина, Беларусь, Казахстан, Китай, Япония и др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столицу Молдовы. (Кишинё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главное символьное отличие стран друг от друга. (Герб, флаг, гимн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означает СНГ? (Содружество независимых государст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и когда основал Санкт-Петербург? (Петр 1, 1703 г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цвет флага Украины (Жёлто-голуб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5. Заморочки из б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анды задают друг другу по два вопро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схождение слова «гостиница». (Гость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вета радуги. (красный, оранжевый, жёлтый, зелёный, голубой, синий, фиолетовый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фруйте аббревиатуру США. (Соединённые Штаты Америки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отличается самка снегиря от самца? (Оперением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зовут домовёнка из мультфильма? (Кузя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овите хищных птиц. (Орёл, ястреб, беркут, коршу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6. Растительный и животный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тение называют символом мира? (Олив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тение называют символом солнца? (Лотос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тение называют «золотым яблоком? (Помидо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тение мира самое высокое? (Эвкалип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тение самое толстое? (Баоба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тение является главным овощем мира? (Капуст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быстрее всех бегает? (Гепар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быстрее всех плавает? (Меч-ры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быстрее всех летает? (Стриж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дышит одной ноздрёй? (Кашало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слышит ногами? (Кузнечи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животное имеет сумку? (Кенгуру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животное имеет в окраске только два цвета? (Зебр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поёт всегда на одной ноте? (Кома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7. Семь чудес с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зовите семь чудес света.</w:t>
      </w:r>
    </w:p>
    <w:p>
      <w:pPr>
        <w:pStyle w:val="Normal"/>
        <w:jc w:val="both"/>
        <w:rPr/>
      </w:pPr>
      <w:r>
        <w:rPr/>
        <w:t>(Пирамиды Египта, самая большая – пирамида Хеопса; висячие сады Семирамиды (Вавилон); храм Артемиды (Малая Азия г.Эфес); Скульптура Зевса (Олимпия, Греция); мавзолей в Гиликарнасе (гробница царя); самая большая статуя – Колосса Родос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болельщ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глашаются по одному болельщику от каждой команды. Побеждает тот, кто даст быстрее всех ответы на поставл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ение, которое называют водяной красавицей. (Кувшинка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ющие птицы леса. (Соловей, иволга, дрозд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лько минут варят яйцо, чтобы оно стало сваренным вкрутую? (3-4 минуты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уда появился Хоттабыч? (Из бутылки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растения называют барометрами? (Ноготки, кувшинки, лилии, одуванчики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яцы, в которых 31 день. (Июль, август, октябрь, декабрь, январь, май, мар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ремя для ответов – 1 минута. Победитель определяется по количеству правильных ответов за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дней в неделе? (Семь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й космонавт мира. (Ю.Гагари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часов в сутках? (24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вотное с самой длинной шеей. (Жираф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ючее растение. (Кактус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дней в году. (365 или 366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лица Англии. (Лондо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е медлительное животное. (Черепаха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 о будущем. (Фантастика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батый корабль пустыни. (Верблю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смеха. (1 апреля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ружение Маугли. (Звери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бимая мелодия учеников. (Звонок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ельность уроков в школе. (45 минут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и недели, начиная с седьмого. (Воскресенье, суббота, пятница, четверг, среда. вторник, понедельни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, награждение команд и капит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9:00Z</dcterms:created>
  <dc:creator>и</dc:creator>
  <dc:description/>
  <dc:language>en-US</dc:language>
  <cp:lastModifiedBy>user</cp:lastModifiedBy>
  <cp:lastPrinted>2009-10-06T10:04:00Z</cp:lastPrinted>
  <dcterms:modified xsi:type="dcterms:W3CDTF">2012-08-28T11:19:00Z</dcterms:modified>
  <cp:revision>2</cp:revision>
  <dc:subject/>
  <dc:title>Интеллектуальная игра «Счастливый случай»</dc:title>
</cp:coreProperties>
</file>