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616"/>
        <w:gridCol w:w="34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от «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Р ГООУ – санаторной школы-интер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____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 ГООУ – санаторной школы-интерн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/________/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20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Я в мире людей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ставлена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ОУ санаторной школ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интерната г.Петр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оробьёвой Татья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Евгеньевн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токол №____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_»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Петровс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и соде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раздел. 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вые направления и задачи воспита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аздел. Содержание воспитательной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нципы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правления воспита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Нравств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ознавательная сф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оммуникативные нав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Художественное воспит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Физическое здоров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Семейное воспит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раздел. Профилактическая рабо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бота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бота с педагогами, работающими в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ндивидуальная работа с учащимися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ррекционная работа в классном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раздел. Тематика мероприятий и дел по направлениям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раздел. Изучение эффективности и состояния воспитатель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аботы в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раздел. Календарно-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раздел. Пояснительная запис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ние – один из сложнейших социальных процессов. Его сложность – в бесконечной многогранности, постоянном взаимодействии управляемого и стихийного. В процессе своего становления как личности ребёнок испытывает взаимодействия со стороны школы, семьи, сверстников, средств массовой информаци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ую роль в жизни ребёнка играют объективные социокультурные условия. В социальном опыте человека важен первый, хотя бы робкий успех в жизни. Для ребёнка естественным «полигоном» радостей и разочарований, успехов и неудач является школа и всё, что с ней связано. Школа – как  фактор, твёрдо определяющий, в каком направлении пойдёт развитие личности, позитивном или отягощённом грузом постоянных срывов и неудач. Поэтому если ребёнку удастся добиться успеха в школе, у него есть все шансы добиться успеха в жизн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повышения конкурентоспособности каждого в условиях жёсткой требовательности общества к адекватной социальной приспособленности личности, к адаптации её в широком смысле слова, к её функциональным возможностям – это повседневная реальность. Поэтому необходимы личные усилия, личная ответственность ребёнка за свой успех в жизни, который возможен лишь в результате упорного тру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ю, что школа и должна стать местом, где дети могут открыто выражать свои мысли, основанные на их жизненном опыте и наблюдениях. Интерес со стороны школы к их миру будет приносить им чувство удовлетворения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тимальное решение проблемы неудачников по всему социальному спектру – приобретение опыта успеха в школе. Каждый ребёнок должен нести ответственность за свой труд во имя достижения жизненного успеха в школе и преодоления трудностей. Лишь тот осознаёт себя полноценной личностью, кто нашёл свой путь к любви и самоуважению, последнее же во многом зависит от приобретённых знаний, опыта и умений решать жизненные проблем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ризвана содействовать процессу социализации воспитанников, их личностному 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спитательной работы: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80" w:leader="none"/>
        </w:tabs>
        <w:spacing w:before="28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разносторонне развитой личности, обладающей высоким уровнем образования, интеллектуальными, гражданскими, нравственными качествами, культурой физического здоровья, способной к самореализации, профессиональному самоопределению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активного, инициативного человека, способного к постоянному самосовершенствованию;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воспитательной системы класса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280"/>
        <w:ind w:left="-180" w:hanging="0"/>
        <w:rPr>
          <w:rFonts w:ascii="Verdana" w:hAnsi="Verdana" w:cs="Verdana"/>
          <w:color w:val="3A3B3A"/>
          <w:sz w:val="28"/>
          <w:szCs w:val="28"/>
        </w:rPr>
      </w:pPr>
      <w:r>
        <w:rPr>
          <w:b/>
          <w:sz w:val="28"/>
          <w:szCs w:val="28"/>
        </w:rPr>
        <w:t>сплочение классн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целевые направлени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человека, охватывающее интеллектуальный, нравственный, культурный, эстетический, политический рост лич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м и коллективизм как позиции, характеризующие ребёнка в его отношении к людям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уду, что является показателем человеческой сущ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к прекрасному и потребность в общении в прекрасным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Родине и гордость за неё в независимости от экономических и политических трудносте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и гигиен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ум условий для физического, интеллектуального, нравственного и духовного развития детей на основе изучения личности учащихся, их интересов, стремлений, жел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приятный психологический климат в классе для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ие способност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язать в единое целое коллектив детей, учител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в де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вь к родине, своему городу, родному до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объективной самооценке и регуляции в поведении, чувство собственного достоинства, самоуважения, уважения к членам своей семьи; формировать общечеловеческие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етическое, нравственное и практическое отношение к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ребность в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ить учащихся с прошлым и настоящим своей малой родины, приобщать учащихся к культуре своего отечества, народа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вать чувство прекрасного; развитие потребности в творческом труде, воспитание трудолюбия как высокой ценности в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тремления к непрерывному само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общение школьников к законам государства, раскрытие объективной необходимости их выполнения, формирование граждан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истемы самоуправлени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ми понятиями, характеризующими сущность воспитательной системы класса, являются «индивидуальность», «самостоятельность», «доброта», «творчество», «активность», «коллектив», которые одновременно выполняют роль принципов строящейся системы и жизнедеятельности классного коллектива и в дельнейшем должны превратиться в ценностные ориентации личности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задач осуществляется через изучение психологических особенностей учащихся; дискуссии, диспуты; образовательные интеллектуальные  игры; соревнования; викторины; экскурсии. Опирается на следующие виды деятельности: познавательную, игровую, спортивную, творческую, коммуникативную, досуговую, общественно-организатор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365" w:firstLine="540"/>
        <w:jc w:val="both"/>
        <w:rPr/>
      </w:pPr>
      <w:r>
        <w:rPr>
          <w:b/>
          <w:bCs/>
          <w:sz w:val="28"/>
          <w:szCs w:val="28"/>
        </w:rPr>
        <w:t>Правовой базой для составления  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-365" w:firstLine="540"/>
        <w:jc w:val="both"/>
        <w:rPr/>
      </w:pPr>
      <w:r>
        <w:rPr>
          <w:sz w:val="28"/>
          <w:szCs w:val="28"/>
        </w:rPr>
        <w:t>Конвенция  о правах ребё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санаторной школы-интерната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720" w:leader="none"/>
        </w:tabs>
        <w:ind w:right="-365"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7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грамма воспитательной работы школы «Я – гражданин России», «Совершенствование личности, готовой к социальному самоопределению» (Г.К..Селевко), «Здоровье – это жизнь»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391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Локально-правовые акты школы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3915" w:leader="none"/>
        </w:tabs>
        <w:ind w:right="-365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программа является перспективной и рассчитана на 3  года (6-8 классы).</w:t>
      </w:r>
    </w:p>
    <w:p>
      <w:pPr>
        <w:pStyle w:val="Style13"/>
        <w:rPr/>
      </w:pPr>
      <w:r>
        <w:rPr>
          <w:b/>
          <w:sz w:val="32"/>
          <w:szCs w:val="32"/>
        </w:rPr>
        <w:t>Прогнозируемые результаты программы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привычек нравственного поведения; обогащение эмоционального мира детей и формирование у них нравственных чувств.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>Формирование у детей ответственности за своё здоровье; вооружение учащихся знаниями о морали, формирование нравственных норм.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и навыков, способности адекватно выбирать формы и способы общения в различных ситуациях.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классного ученического самоуправления; повышение мотивации обучающихся к учебной и воспитательной деятельности.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личностного самоопределения, социальной адаптации к современному обществ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аздел. Содержание воспитатель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у этой деятельности составляет годовой круг традиционных дел, при этом используется социокультурный потенциал города: музеи, библиотеки, выставки, музыкальные школы, спортивные секции, к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деятельности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енство всех участнико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сильственное привлечение к процессу деятельност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ценки, соревнования, соперничества, замена этих стимулов самооценкой, самокоррекцией, самовоспитанием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индивидуальной и коллективной работы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результаты творческого поиска и сам процесс творчеств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а, вида деятельности, способа предъявления результато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ответственность каждого за свой выбор, процесс и результат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225"/>
        <w:gridCol w:w="3060"/>
        <w:gridCol w:w="226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ы в работе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воспита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в работе воспитател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ст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ние этической культуры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нравственных отно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способностей эмоционально отзываться на переживания других людей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развивать волевые качества учащихся, способности к критическому осмыслению своих сильных и слабых сторон;</w:t>
            </w:r>
          </w:p>
          <w:p>
            <w:pPr>
              <w:pStyle w:val="Style13"/>
              <w:rPr/>
            </w:pPr>
            <w:r>
              <w:rPr/>
              <w:t>- желание совершенствоваться;</w:t>
            </w:r>
          </w:p>
          <w:p>
            <w:pPr>
              <w:pStyle w:val="Style13"/>
              <w:rPr/>
            </w:pPr>
            <w:r>
              <w:rPr/>
              <w:t>- сотрудничество с родителями, психологом, учителями с целью воспитания трудолюбия, ответственности за порученное дело; развития желания знать, понимать и действовать сообразно ценностям в жизни;</w:t>
            </w:r>
          </w:p>
          <w:p>
            <w:pPr>
              <w:pStyle w:val="Normal"/>
              <w:rPr/>
            </w:pPr>
            <w:r>
              <w:rPr/>
              <w:t>- предметно-эстетическая обстано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л. часы и уроки по этике; </w:t>
            </w:r>
          </w:p>
          <w:p>
            <w:pPr>
              <w:pStyle w:val="Normal"/>
              <w:rPr/>
            </w:pPr>
            <w:r>
              <w:rPr/>
              <w:t>2.Анализ педагогических ситуаций в классе;</w:t>
            </w:r>
          </w:p>
          <w:p>
            <w:pPr>
              <w:pStyle w:val="Normal"/>
              <w:rPr/>
            </w:pPr>
            <w:r>
              <w:rPr/>
              <w:t>3. Анализ стиля общения и отношений, создаваемых в классе.</w:t>
            </w:r>
          </w:p>
          <w:p>
            <w:pPr>
              <w:pStyle w:val="Normal"/>
              <w:rPr/>
            </w:pPr>
            <w:r>
              <w:rPr/>
              <w:t>4. Способствовать решению поставленных задач;</w:t>
            </w:r>
          </w:p>
          <w:p>
            <w:pPr>
              <w:pStyle w:val="Normal"/>
              <w:rPr/>
            </w:pPr>
            <w:r>
              <w:rPr/>
              <w:t>5. Создавать потребности в выполнении правил для учащихся;</w:t>
            </w:r>
          </w:p>
          <w:p>
            <w:pPr>
              <w:pStyle w:val="Normal"/>
              <w:rPr/>
            </w:pPr>
            <w:r>
              <w:rPr/>
              <w:t>6. Изучение с учащимися традиций, истории семьи, школы;</w:t>
            </w:r>
          </w:p>
          <w:p>
            <w:pPr>
              <w:pStyle w:val="Normal"/>
              <w:rPr/>
            </w:pPr>
            <w:r>
              <w:rPr/>
              <w:t>7. Создавать атмосферу эмоциональной отзывчивости, защищен-ности, безопасности, взаимной ответственности для ощущения значимости ребенка, правильной оценки;</w:t>
            </w:r>
          </w:p>
          <w:p>
            <w:pPr>
              <w:pStyle w:val="Normal"/>
              <w:rPr/>
            </w:pPr>
            <w:r>
              <w:rPr/>
              <w:t>8. Формировать необхо-димость соблюдения порядка и дисциплины в школе, общественных местах, ПДД;</w:t>
            </w:r>
          </w:p>
          <w:p>
            <w:pPr>
              <w:pStyle w:val="Normal"/>
              <w:rPr/>
            </w:pPr>
            <w:r>
              <w:rPr/>
              <w:t>9. Формировать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Методика неоконченных предложений; </w:t>
            </w:r>
          </w:p>
          <w:p>
            <w:pPr>
              <w:pStyle w:val="Style13"/>
              <w:rPr/>
            </w:pPr>
            <w:r>
              <w:rPr/>
              <w:t>2. Чем я занят в свободное время?</w:t>
            </w:r>
          </w:p>
          <w:p>
            <w:pPr>
              <w:pStyle w:val="Style13"/>
              <w:rPr/>
            </w:pPr>
            <w:r>
              <w:rPr/>
              <w:t>3. Какие качества я в себе воспитываю?</w:t>
            </w:r>
          </w:p>
          <w:p>
            <w:pPr>
              <w:pStyle w:val="Normal"/>
              <w:rPr/>
            </w:pPr>
            <w:r>
              <w:rPr/>
              <w:t>4. Уровень нравственного роста личности в коллективе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о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ятельность по развитию познавательных интересов учащихся; </w:t>
            </w:r>
          </w:p>
          <w:p>
            <w:pPr>
              <w:pStyle w:val="Style13"/>
              <w:rPr/>
            </w:pPr>
            <w:r>
              <w:rPr/>
              <w:t>- формирование у учащихся умений и навыков самоорганизации, самовыражения и самовоспитания;</w:t>
            </w:r>
          </w:p>
          <w:p>
            <w:pPr>
              <w:pStyle w:val="Style13"/>
              <w:rPr/>
            </w:pPr>
            <w:r>
              <w:rPr/>
              <w:t>- способствовать в развитии способности действовать целесообразно, рационально и эффективно;</w:t>
            </w:r>
          </w:p>
          <w:p>
            <w:pPr>
              <w:pStyle w:val="Style13"/>
              <w:rPr/>
            </w:pPr>
            <w:r>
              <w:rPr/>
              <w:t>- определить круг реальных учебных возможностей учащегося, его развитие и перспективы, коррекция;</w:t>
            </w:r>
          </w:p>
          <w:p>
            <w:pPr>
              <w:pStyle w:val="Style13"/>
              <w:rPr/>
            </w:pPr>
            <w:r>
              <w:rPr/>
              <w:t>- определить методы, приемы, формы, стили индивидуальной работы с учащимися (в урочной и вне урочной деятельности);</w:t>
            </w:r>
          </w:p>
          <w:p>
            <w:pPr>
              <w:pStyle w:val="Style13"/>
              <w:rPr/>
            </w:pPr>
            <w:r>
              <w:rPr/>
              <w:t>- изучать и влиять на кругозор, любознательность (использовать во внеклассной работе);</w:t>
            </w:r>
          </w:p>
          <w:p>
            <w:pPr>
              <w:pStyle w:val="Style13"/>
              <w:rPr/>
            </w:pPr>
            <w:r>
              <w:rPr/>
              <w:t>- организовывать просветительскую и консультативную помощь семь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биваться наблюдательности, активности, прилежания, устойчивости интере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ть и совершенст-вовать “интеллектуальный паспорт класса” (уч. инте-ресы, отношение к учению, отдельным дисциплинам, степень работоспособности и организованности, необходимость учебной деятельности, ЗУН); </w:t>
            </w:r>
          </w:p>
          <w:p>
            <w:pPr>
              <w:pStyle w:val="Normal"/>
              <w:rPr/>
            </w:pPr>
            <w:r>
              <w:rPr/>
              <w:t>2. Постоянно определять причины отставания в учебной деятельности, состояние здоровья, причины пробелов и их коррекция, отношения “учитель – ученик”, “ученик – ученик”, особенности мышления;</w:t>
            </w:r>
          </w:p>
          <w:p>
            <w:pPr>
              <w:pStyle w:val="Normal"/>
              <w:rPr/>
            </w:pPr>
            <w:r>
              <w:rPr/>
              <w:t>3. Организовать взаимопомощь;</w:t>
            </w:r>
          </w:p>
          <w:p>
            <w:pPr>
              <w:pStyle w:val="Normal"/>
              <w:rPr/>
            </w:pPr>
            <w:r>
              <w:rPr/>
              <w:t>4. Проводить развивающие мероприятия: конкурсы, викторины, брейн-ринги, игры, конференции, диспуты. Дискуссии с целью научения высказыванию и доказуемости своего мышления, аргументированности, умения выслушивать;</w:t>
            </w:r>
          </w:p>
          <w:p>
            <w:pPr>
              <w:pStyle w:val="Normal"/>
              <w:rPr/>
            </w:pPr>
            <w:r>
              <w:rPr/>
              <w:t>5. Сотрудничество с учителями-предметниками для демонстрации интеллектуальных умений и навыков (олимпиады, кружки, декады);</w:t>
            </w:r>
          </w:p>
          <w:p>
            <w:pPr>
              <w:pStyle w:val="Normal"/>
              <w:rPr/>
            </w:pPr>
            <w:r>
              <w:rPr/>
              <w:t>6. Решать проблемы будущей проф. ориентации учащихся с учетом их возможно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рефлективные умения, чтобы изменить самооценку и сформировать самокритичность, способность к самосовершенствованию. </w:t>
            </w:r>
          </w:p>
          <w:p>
            <w:pPr>
              <w:pStyle w:val="Style13"/>
              <w:rPr/>
            </w:pPr>
            <w:r>
              <w:rPr/>
              <w:t>Диагностика:</w:t>
            </w:r>
          </w:p>
          <w:p>
            <w:pPr>
              <w:pStyle w:val="Style13"/>
              <w:rPr/>
            </w:pPr>
            <w:r>
              <w:rPr/>
              <w:t xml:space="preserve">1. Акцентирование: “изучение мотивации и отношения к учебным предметам”. </w:t>
            </w:r>
          </w:p>
          <w:p>
            <w:pPr>
              <w:pStyle w:val="Style13"/>
              <w:rPr/>
            </w:pPr>
            <w:r>
              <w:rPr/>
              <w:t>- методика неоконченных предложений;</w:t>
            </w:r>
          </w:p>
          <w:p>
            <w:pPr>
              <w:pStyle w:val="Style13"/>
              <w:rPr/>
            </w:pPr>
            <w:r>
              <w:rPr/>
              <w:t>- выявление степени сформированности побудительных умений учащихся;</w:t>
            </w:r>
          </w:p>
          <w:p>
            <w:pPr>
              <w:pStyle w:val="Style13"/>
              <w:rPr/>
            </w:pPr>
            <w:r>
              <w:rPr/>
              <w:t xml:space="preserve">- уровень творческой активности учащихся. </w:t>
            </w:r>
          </w:p>
          <w:p>
            <w:pPr>
              <w:pStyle w:val="Style13"/>
              <w:rPr/>
            </w:pPr>
            <w:r>
              <w:rPr/>
              <w:t xml:space="preserve">2. Постоянные контакты с учителями -предметниками. </w:t>
            </w:r>
          </w:p>
          <w:p>
            <w:pPr>
              <w:pStyle w:val="Normal"/>
              <w:rPr/>
            </w:pPr>
            <w:r>
              <w:rPr/>
              <w:t>3. Работа психолог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-но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работу по изучению учащихся, их взаимоотно-шений в классе, индивиду-альных особенностей и проблем в общении. Разви-тие коммуникативных навы-ков осуществлять в досуго-вой и самоуправленческой деятельности. </w:t>
            </w:r>
          </w:p>
          <w:p>
            <w:pPr>
              <w:pStyle w:val="Style13"/>
              <w:rPr/>
            </w:pPr>
            <w:r>
              <w:rPr/>
              <w:t xml:space="preserve">Работу вести в совместной деятельности, дифференцировано (деятельности: “учитель – ученик”, “ученик – ученик”, “учитель – ученик – - родитель”). </w:t>
            </w:r>
          </w:p>
          <w:p>
            <w:pPr>
              <w:pStyle w:val="Style13"/>
              <w:rPr/>
            </w:pPr>
            <w:r>
              <w:rPr/>
              <w:t xml:space="preserve">1. Передать опыт социаль-ного общения (+ и – ) людей, поколений, их роли и последствий. </w:t>
            </w:r>
          </w:p>
          <w:p>
            <w:pPr>
              <w:pStyle w:val="Style13"/>
              <w:rPr/>
            </w:pPr>
            <w:r>
              <w:rPr/>
              <w:t xml:space="preserve">2. Обучение учащихся конструированию и моде-лированию в сфере взаимо-отношений в активных формах деятельности. </w:t>
            </w:r>
          </w:p>
          <w:p>
            <w:pPr>
              <w:pStyle w:val="Style13"/>
              <w:rPr/>
            </w:pPr>
            <w:r>
              <w:rPr/>
              <w:t xml:space="preserve">3. Обучение умению прояв-ления симпатии и антипатии </w:t>
            </w:r>
          </w:p>
          <w:p>
            <w:pPr>
              <w:pStyle w:val="Style13"/>
              <w:rPr/>
            </w:pPr>
            <w:r>
              <w:rPr/>
              <w:t xml:space="preserve">4. Изучение положения уча-щегося в классе и его проб-лем во взаимоотношениях, пути коррекции. </w:t>
            </w:r>
          </w:p>
          <w:p>
            <w:pPr>
              <w:pStyle w:val="Normal"/>
              <w:rPr/>
            </w:pPr>
            <w:r>
              <w:rPr/>
              <w:t>5. Формирование у учащее-гося активной гражданской пози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агностика взаимоотношений ребенка в семье, выявление проблем взаимоотношений и их корре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а среднем этапе обучения изучение адаптации учащихся к школе, коррекция их пробл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ведение диагностики положения учащегося в коллективе и его взаимо-отношения со сверстника-ми с последующей коррекцией (уровень социальных контактов, уровень изоляции, уровень тревожност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оведение практикумов по этикету; организация классных часов по развитию у детей рефлексивных умений для будущего самоопределения и взаимодействия с другими в социу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азвивать общественную деятельность учащихся, привлекать к участию во всех делах, развивать ини-циативу и активную гражданскую позицию. </w:t>
            </w:r>
          </w:p>
          <w:p>
            <w:pPr>
              <w:pStyle w:val="Normal"/>
              <w:rPr/>
            </w:pPr>
            <w:r>
              <w:rPr/>
              <w:t>6. Сформировать навыки саморегуля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тского коллектива и определение степени проявления лидерства или изолированности учащихся класса. 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Диагностика:</w:t>
            </w:r>
          </w:p>
          <w:p>
            <w:pPr>
              <w:pStyle w:val="Style13"/>
              <w:rPr/>
            </w:pPr>
            <w:r>
              <w:rPr/>
              <w:t xml:space="preserve">1. Проводить социометрию ежегодно. </w:t>
            </w:r>
          </w:p>
          <w:p>
            <w:pPr>
              <w:pStyle w:val="Style13"/>
              <w:rPr/>
            </w:pPr>
            <w:r>
              <w:rPr/>
              <w:t xml:space="preserve">2. . Анкетирование “ Выявление способов воздействия педагогов на учащихся”. </w:t>
            </w:r>
          </w:p>
          <w:p>
            <w:pPr>
              <w:pStyle w:val="Normal"/>
              <w:rPr/>
            </w:pPr>
            <w:r>
              <w:rPr/>
              <w:t>3. . Анкетирование «Коммуникативная культура педагогов глазами учащихся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ая восприимчи-вость предметов и явлений окружающей природной и социальной среде, наличие личностного (собственного, индивидуального) эмоцио-нально окрашенного отно-шения к произведениям искусства. </w:t>
            </w:r>
          </w:p>
          <w:p>
            <w:pPr>
              <w:pStyle w:val="Style13"/>
              <w:rPr/>
            </w:pPr>
            <w:r>
              <w:rPr/>
              <w:t xml:space="preserve">Подготовка досуговых мероприятий позволяет развить инициативу и творчество учащихся, формировать организаторские и самоуправленческие навыки. </w:t>
            </w:r>
          </w:p>
          <w:p>
            <w:pPr>
              <w:pStyle w:val="Style13"/>
              <w:rPr/>
            </w:pPr>
            <w:r>
              <w:rPr/>
              <w:t xml:space="preserve">1. Изучение индивидуаль-ных интересов и потребнос-тей учащихся во внеурочной деятельности. </w:t>
            </w:r>
          </w:p>
          <w:p>
            <w:pPr>
              <w:pStyle w:val="Style13"/>
              <w:rPr/>
            </w:pPr>
            <w:r>
              <w:rPr/>
              <w:t xml:space="preserve">2. Выбор кружков, клубов, секций. </w:t>
            </w:r>
          </w:p>
          <w:p>
            <w:pPr>
              <w:pStyle w:val="Style13"/>
              <w:rPr/>
            </w:pPr>
            <w:r>
              <w:rPr/>
              <w:t xml:space="preserve">3. Постоянная демонстрация достижений, результатов, способностей учащихся во внеклассной деятельности родителям, педагогам, сверстникам. </w:t>
            </w:r>
          </w:p>
          <w:p>
            <w:pPr>
              <w:pStyle w:val="Normal"/>
              <w:rPr/>
            </w:pPr>
            <w:r>
              <w:rPr/>
              <w:t>4. Развитие способностей адекватно оценивать собст-венные результаты и быть справедливым к чужим достижениям, снисходи-тельным к неудач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ние особого психологического микроклимата, когда ученик чувствует себя комфортно, может проявлять свои творческие и коммуникативные способ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нализировать каждое классное мероприятие, замечать любой, даже не-значительный успех ребенка в том или ином деле. </w:t>
            </w:r>
          </w:p>
          <w:p>
            <w:pPr>
              <w:pStyle w:val="Style13"/>
              <w:rPr/>
            </w:pPr>
            <w:r>
              <w:rPr/>
              <w:t xml:space="preserve">3. Предоставление учащимся возможности самостоятельно планировать жизнь в классе, отвечать за ее выполнение. </w:t>
            </w:r>
          </w:p>
          <w:p>
            <w:pPr>
              <w:pStyle w:val="Style13"/>
              <w:rPr/>
            </w:pPr>
            <w:r>
              <w:rPr/>
              <w:t xml:space="preserve">4. Изучение мнения уча-щеегося о результатив-ности работы внеклассных объединений и личных ре-зультатах участия в них. </w:t>
            </w:r>
          </w:p>
          <w:p>
            <w:pPr>
              <w:pStyle w:val="Style13"/>
              <w:rPr/>
            </w:pPr>
            <w:r>
              <w:rPr/>
              <w:t xml:space="preserve">5. Демонстрация родите-лям достижений учащихся. </w:t>
            </w:r>
          </w:p>
          <w:p>
            <w:pPr>
              <w:pStyle w:val="Normal"/>
              <w:rPr/>
            </w:pPr>
            <w:r>
              <w:rPr/>
              <w:t>6. Стимуляция инициативы и достижений учащихся во внекласс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: </w:t>
            </w:r>
          </w:p>
          <w:p>
            <w:pPr>
              <w:pStyle w:val="Style13"/>
              <w:rPr/>
            </w:pPr>
            <w:r>
              <w:rPr/>
              <w:t>1. Нетрадиционные формы диагностики:</w:t>
            </w:r>
          </w:p>
          <w:p>
            <w:pPr>
              <w:pStyle w:val="Style13"/>
              <w:rPr/>
            </w:pPr>
            <w:r>
              <w:rPr/>
              <w:t>- рейтинг внеклассных дел;</w:t>
            </w:r>
          </w:p>
          <w:p>
            <w:pPr>
              <w:pStyle w:val="Style13"/>
              <w:rPr/>
            </w:pPr>
            <w:r>
              <w:rPr/>
              <w:t>- защита авторских проектов;</w:t>
            </w:r>
          </w:p>
          <w:p>
            <w:pPr>
              <w:pStyle w:val="Style13"/>
              <w:rPr/>
            </w:pPr>
            <w:r>
              <w:rPr/>
              <w:t xml:space="preserve">- цветок “настроения”. </w:t>
            </w:r>
          </w:p>
          <w:p>
            <w:pPr>
              <w:pStyle w:val="Style13"/>
              <w:rPr/>
            </w:pPr>
            <w:r>
              <w:rPr/>
              <w:t xml:space="preserve">2. Анализ внеклассных мероприятий (воспитатель совместно с детьми). </w:t>
            </w:r>
          </w:p>
          <w:p>
            <w:pPr>
              <w:pStyle w:val="Style13"/>
              <w:rPr/>
            </w:pPr>
            <w:r>
              <w:rPr/>
              <w:t xml:space="preserve">3. Шефская работа в начальной школе. </w:t>
            </w:r>
          </w:p>
          <w:p>
            <w:pPr>
              <w:pStyle w:val="Style13"/>
              <w:rPr/>
            </w:pPr>
            <w:r>
              <w:rPr/>
              <w:t>4. Поисковая работа:</w:t>
            </w:r>
          </w:p>
          <w:p>
            <w:pPr>
              <w:pStyle w:val="Style13"/>
              <w:rPr/>
            </w:pPr>
            <w:r>
              <w:rPr/>
              <w:t>- семейное древо;</w:t>
            </w:r>
          </w:p>
          <w:p>
            <w:pPr>
              <w:pStyle w:val="Normal"/>
              <w:rPr/>
            </w:pPr>
            <w:r>
              <w:rPr/>
              <w:t>- орден в твоем дом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«Книги славы и памяти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школьным медицинским работником провести совместно профилактическую работу: 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плановые мед. осмотры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вакцинации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 xml:space="preserve">консультации. </w:t>
            </w:r>
          </w:p>
          <w:p>
            <w:pPr>
              <w:pStyle w:val="Style13"/>
              <w:rPr/>
            </w:pPr>
            <w:r>
              <w:rPr/>
              <w:t xml:space="preserve">Защитить ребенка и создать условия для свободного развития его духовных и физических сил (записать совместно с учителем ЛФК, мед.работником в секции). </w:t>
            </w:r>
          </w:p>
          <w:p>
            <w:pPr>
              <w:pStyle w:val="Style13"/>
              <w:rPr/>
            </w:pPr>
            <w:r>
              <w:rPr/>
              <w:t xml:space="preserve">Показать учащемуся и его семье значимость его физи-ческого состояния для буду-щеего жизнеутверждения, проф. становления. </w:t>
            </w:r>
          </w:p>
          <w:p>
            <w:pPr>
              <w:pStyle w:val="Normal"/>
              <w:rPr/>
            </w:pPr>
            <w:r>
              <w:rPr/>
              <w:t>Организация просвещения учащегося по сохранению, развитию и коррекции здоровья (мед. сестра, родители, учитель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следование здоровья детей. </w:t>
            </w:r>
          </w:p>
          <w:p>
            <w:pPr>
              <w:pStyle w:val="Normal"/>
              <w:rPr/>
            </w:pPr>
            <w:r>
              <w:rPr/>
              <w:t xml:space="preserve">2. Проводить работу с родителями по проблеме укрепления здоровья детей в семье. </w:t>
            </w:r>
          </w:p>
          <w:p>
            <w:pPr>
              <w:pStyle w:val="Normal"/>
              <w:rPr/>
            </w:pPr>
            <w:r>
              <w:rPr/>
              <w:t xml:space="preserve">3. Определить ответственных за поддержание чистоты и порядка в кабинете. </w:t>
            </w:r>
          </w:p>
          <w:p>
            <w:pPr>
              <w:pStyle w:val="Normal"/>
              <w:rPr/>
            </w:pPr>
            <w:r>
              <w:rPr/>
              <w:t xml:space="preserve">4. Изучить влияние состояния здоровья на учебную деятельность, межличностные отношения, причины детских недомоганий. </w:t>
            </w:r>
          </w:p>
          <w:p>
            <w:pPr>
              <w:pStyle w:val="Normal"/>
              <w:rPr/>
            </w:pPr>
            <w:r>
              <w:rPr/>
              <w:t xml:space="preserve">5. Изучение различных методик диагностики перезагрузки учащегося в учебной деятельности и их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6. Просвещение учащихся о личной гигиене, антиалкогольная и антиникотиновая пропаганда, разъяснение последствий наркомании и СПИДа для человеческого организма. </w:t>
            </w:r>
          </w:p>
          <w:p>
            <w:pPr>
              <w:pStyle w:val="Normal"/>
              <w:rPr/>
            </w:pPr>
            <w:r>
              <w:rPr/>
              <w:t xml:space="preserve">7. Профилактические бесе-ды по предупреждению несчастных случаев, по оказанию первой помощи. </w:t>
            </w:r>
          </w:p>
          <w:p>
            <w:pPr>
              <w:pStyle w:val="Normal"/>
              <w:rPr/>
            </w:pPr>
            <w:r>
              <w:rPr/>
              <w:t xml:space="preserve">8. Организация активных форм развития и сохра-нения физического здоро-вья (соревнования, спор-тивные праздники, походы). </w:t>
            </w:r>
          </w:p>
          <w:p>
            <w:pPr>
              <w:pStyle w:val="Normal"/>
              <w:rPr/>
            </w:pPr>
            <w:r>
              <w:rPr/>
              <w:t>9. Сотрудничество с учителем ЛФ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сти диагностику – определить степень переутомления и перегрузки учащихся и влияние этих факторов на учебную деятельность. </w:t>
            </w:r>
          </w:p>
          <w:p>
            <w:pPr>
              <w:pStyle w:val="Style13"/>
              <w:rPr/>
            </w:pPr>
            <w:r>
              <w:rPr/>
              <w:t xml:space="preserve">2. Диагностические методы: наблюдение, анкетирование, беседа, самооценка. </w:t>
            </w:r>
          </w:p>
          <w:p>
            <w:pPr>
              <w:pStyle w:val="Style13"/>
              <w:rPr/>
            </w:pPr>
            <w:r>
              <w:rPr/>
              <w:t xml:space="preserve">3. Провести экспресс-диагностику характерологических особенностей личности (темперамент, опросник Айзенка). </w:t>
            </w:r>
          </w:p>
          <w:p>
            <w:pPr>
              <w:pStyle w:val="Normal"/>
              <w:rPr/>
            </w:pPr>
            <w:r>
              <w:rPr/>
              <w:t>4. Провести самооценку психических состояни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1. Изучать семьи учащихся. </w:t>
            </w:r>
          </w:p>
          <w:p>
            <w:pPr>
              <w:pStyle w:val="Style13"/>
              <w:rPr/>
            </w:pPr>
            <w:r>
              <w:rPr/>
              <w:t xml:space="preserve">2. Организовывать психоло-го-педагогическое просве-щение родителей (родитель-ские собрания, консульта-ции, собеседования, беседы психолога). </w:t>
            </w:r>
          </w:p>
          <w:p>
            <w:pPr>
              <w:pStyle w:val="Style13"/>
              <w:rPr/>
            </w:pPr>
            <w:r>
              <w:rPr/>
              <w:t xml:space="preserve">3. Устанавливать контакты с людьми, которые для учащихся значимы и имеют положительное влияние. </w:t>
            </w:r>
          </w:p>
          <w:p>
            <w:pPr>
              <w:pStyle w:val="Style13"/>
              <w:rPr/>
            </w:pPr>
            <w:r>
              <w:rPr/>
              <w:t xml:space="preserve">4. Организовывать совме-стное проведение досуга. </w:t>
            </w:r>
          </w:p>
          <w:p>
            <w:pPr>
              <w:pStyle w:val="Style13"/>
              <w:rPr/>
            </w:pPr>
            <w:r>
              <w:rPr/>
              <w:t xml:space="preserve">5. Демонстрировать и поощрять личную инициативу родителей, которые участвуют в жизни класса и школы. </w:t>
            </w:r>
          </w:p>
          <w:p>
            <w:pPr>
              <w:pStyle w:val="Style13"/>
              <w:rPr/>
            </w:pPr>
            <w:r>
              <w:rPr/>
              <w:t xml:space="preserve">6. Привлекать родителей к воспитательной работе в классе, активизировать работу родительского комитета. </w:t>
            </w:r>
          </w:p>
          <w:p>
            <w:pPr>
              <w:pStyle w:val="Normal"/>
              <w:rPr/>
            </w:pPr>
            <w:r>
              <w:rPr/>
              <w:t>7. Проводить профилактическую работу с неблагополучными, проблемными семьями, привлечь к работе родительский комит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семей учащих-ся, положения детей в семье и условий их жизни. </w:t>
            </w:r>
          </w:p>
          <w:p>
            <w:pPr>
              <w:pStyle w:val="Style13"/>
              <w:rPr/>
            </w:pPr>
            <w:r>
              <w:rPr/>
              <w:t xml:space="preserve">2. Регулярное проведение родительских собраний, темы которых соответ-ствуют индивидуальным и возрастным особенностям учащегося, задачам школы. </w:t>
            </w:r>
          </w:p>
          <w:p>
            <w:pPr>
              <w:pStyle w:val="Style13"/>
              <w:rPr/>
            </w:pPr>
            <w:r>
              <w:rPr/>
              <w:t xml:space="preserve">3. Проведение индиви-дуальных и групповых консультаций (по необхо-димости). </w:t>
            </w:r>
          </w:p>
          <w:p>
            <w:pPr>
              <w:pStyle w:val="Style13"/>
              <w:rPr/>
            </w:pPr>
            <w:r>
              <w:rPr/>
              <w:t xml:space="preserve">4. Привлечение родителей к сотрудничеству. </w:t>
            </w:r>
          </w:p>
          <w:p>
            <w:pPr>
              <w:pStyle w:val="Style13"/>
              <w:rPr/>
            </w:pPr>
            <w:r>
              <w:rPr/>
              <w:t xml:space="preserve">5. Организация взаимного творчества детей и родителей. </w:t>
            </w:r>
          </w:p>
          <w:p>
            <w:pPr>
              <w:pStyle w:val="Style13"/>
              <w:rPr/>
            </w:pPr>
            <w:r>
              <w:rPr/>
              <w:t xml:space="preserve">6. Поощрение родителей и учащихся активно участвовать в жизни школы и класса. </w:t>
            </w:r>
          </w:p>
          <w:p>
            <w:pPr>
              <w:pStyle w:val="Normal"/>
              <w:rPr/>
            </w:pPr>
            <w:r>
              <w:rPr/>
              <w:t>7. Привлекать (по мере необходимости) администрацию школы к решению проблемных ситуаций в класс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взаимоотношений в системе “родители – ребенок” (анкетирование, опрос родителей, опрос детей, сочинения “Моя семья”, конкурс рисунков “Мы на отдыхе” и т. 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раздел. Профилактическ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бота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взаимодействия –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взаимной деятельности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чувству родительской любви и уважение её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и дипломатичность в общении с родителям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я сотрудничества в общении с родителями, уважение их личности как матери и отца, их трудовой и обществен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воспитателя представлена следующими направлениями и формам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семей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ение семей и знакомство с ними в естественной, неформальной обстановке, особенности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, анкетирование родителей, сочинения учащихся о семье, конкурс творческих работ учащихся «Моя семья», деловые игры с родителями, формирование банка данных о семье и семейном воспитани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содержании учебно-воспитательного процесса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оспитателя в работе родительских собраний, знакомство с целью, задачами и программой деятельности воспитателя, обсуждение возможных путей реализации; познакомить родителей со специфической задачей – проблемой начальной профориентации. Информация об уровне сплочённости и организованности класса, его успехах и неудачах. Приглашение на уроки и внеурочные мероприят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ьски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щь в планировании и организации различных видов деятельности, в работе с социально неблагоприятными семьями, с учреждениями дополнительного образова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род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 индивидуальные, групповые, коллективны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ходе и результатах воспитания и обучения детей на родительских собраниях, чёткие и лаконичные записи в дневниках, записки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бота с педагогами, работающими в классе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мотивации учащихся, поиск путей её повышен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интересов учащихся и их учёт педагогам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развития учебных умений учащихся в учебной деятельност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педагого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ов с учащимися класса во внеурочной деятельност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педагогов учащемуся по ликвидации пробе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алых педсоветов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ая постоянная и кропотливая работа с каждым учителем, привлечение учителей к участию в родительских  собраниях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 с учащимися класс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коррекции пове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ренинги общения и разрушения стереотип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выполнении своих обязаннос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обеседования по итогам успеваем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листок здоровья совместно с мед. работником школ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по оформлению класса и школы к праздника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ы индивидуально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в классном коллектив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работы школьного психолог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диагностика психических процессов развития ученика, личности учителя в системе взаимоотношений «учитель – ученик – родитель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ых условий для процесса обучения и воспитания в школ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ического здоровья учащихся и педагог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коррекционная рабо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ешению конфликтов в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 помощи семь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модель – психолог, классный руководитель, воспитатель, родители анализируют ситуацию (универсальный способ воспита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модель – анализ жизненной ситуации, рекомендации + внешняя социальная помощ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(психотерапевтическая) модель – трудности ребёнка в области общения, личностных особенностей членов семьи. Консульт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модель – преодоление у родителей дефицита специальных зн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модель – носит профилактический характер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раздел. Тематика мероприятий и дел по направлениям воспитательной работы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38"/>
        <w:gridCol w:w="2608"/>
        <w:gridCol w:w="344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аправления программ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6 клас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7 клас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Нравственност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ны были наши деды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обстоятельств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символы Росси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ровые годы войны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об ответственност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ребёнка и их защит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пади в беду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деле Единства и дружбы – сбор книг для детей приют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 «Петровск и петровчане в годы ВОВ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героев-панфиловце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ом стать – это искусство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тва под Москвой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полководцы и воины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ский турни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овщина прорыва блокады Ленинград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шистская неволя и трагедия людей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войны и Победы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жский Данко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ем семена добр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майте и творите добро!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рх по лестнице жизн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ая Пасха на Рус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порт – главный документ гражданина России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ричастен к России» (ко дню Мира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Росси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День защитников Отечеств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Героические страницы нашей истори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дословная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как деяние добрых дел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-тренинг «Времена года. Зим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 доброты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. Зло. Терпимость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Быть человеком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руг друзей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еждународный день семь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сь дружить. Дружба и честность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Учёный совет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подросток совершает преступление?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милосердия ко дню пожилого челове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город нам дорог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Познавательно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себе воспитател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: от самооценки к поступк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«Всё обо всём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высить культуру реч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ли учиться учиться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сть в учени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хорошей памят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турни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конкурс «Умники и умницы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«само» в учени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лучшее учени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«Свет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турнир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частливый случай» (по материалам русского народного творчества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м ли мы возможности человек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школьника. Устав школ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кон Росси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ава и обязанност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Люби и знай свой город и край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ой конференции «От школьного проекта – к профессиональной карьере»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Коммуникативно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итесь друг к друг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Ты. М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р Этике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ный час вежливост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 чудес». Тема: «Рождество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интересны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частливый случай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нашем класс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ы. Выше поручени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а и доброжелательн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нашей жизн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шь человеческого обще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поведения человек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Я – ты – мы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накомств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е и невербальное общени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укнется, так и откликнетс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Времена года. Осень»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Художественно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е праздники. Маслениц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я семья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Берегите природ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За здоровый образ жизни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стихов «Мой край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Дельфийских игра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стихов о войн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 худ.самодеятельност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рисунков на военную тематик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инсценированного рассказ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иметы осен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лодёжь голосует «за»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Один день из жизни семьи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Чудеса из берёзового лукошка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инсценированного рассказ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Дельфийских игра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стихов о войн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 худ.самодеятельност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рисунков на военную тематику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атери в России и в мире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токонкурсе «Природа вокруг нас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деле защиты животных. Фотоколлаж «Чудо по имени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ом КВН-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инсценированного рассказ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Дельфийских игра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стихов о войн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е худ.самодеятельност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рисунков на военную тематику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Физическо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упках воспитывай себ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зависит от теб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йся правильн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студных заболевани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ультуре внешнего вид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римый враг – травматиз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дных привычка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казывать первую помощ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за здоровый образ жизн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ё здоровье в твоих рука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правил гигиен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о наркотика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в столово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ультуре внешнего вид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уристическом слёт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и себе НЕТ (против курения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 – жить в радост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друг – велосипед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ртопедического режима – путь к здоровью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йся правильн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нешнего вид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«Умение слушать. Умение вести разговор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е и неуверенное поведени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нешнего вида – часть общей культуры челове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ё здоровье и социальное прав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Я выбираю здоровый образ жизни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Экология и мы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уристическом слёте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Семья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праздник «Ода маме», посв. Дню Матер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одительские собрания 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оль родителей в воспитании у детей самостоятельности, ответственност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ревожн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ирование у детей адекватной положительной самооцен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я семь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Вместе нам хорошо» (ко дню Семьи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, консультации психолог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ьским комитетом по организации классных де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хся на дому (по мере необходимости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на природ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Один день из жизни семь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тская агрессивн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заимопонимание родителей и детей в семь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, консультации психолог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ьским комитетом по организации классных де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хся на дому (по мере необходимости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на природу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сихофизическое развитие и особенности современного подрост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й дом – моя семь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много об искусстве воспита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ьским комитетом по организации классных де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, консультации психолог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хся на дому (по мере необходимости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на природу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раздел. Изучение состояния и эффективности воспитательного процесса в классе</w:t>
      </w:r>
      <w:r>
        <w:rPr>
          <w:sz w:val="32"/>
          <w:szCs w:val="32"/>
        </w:rPr>
        <w:t>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422"/>
        <w:gridCol w:w="2422"/>
        <w:gridCol w:w="2422"/>
      </w:tblGrid>
      <w:tr>
        <w:trPr>
          <w:trHeight w:val="60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 и приёмы изучения по классам</w:t>
            </w:r>
          </w:p>
        </w:tc>
      </w:tr>
      <w:tr>
        <w:trPr>
          <w:trHeight w:val="44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Состояние межличностных отношений, влияние лидеров в кл. коллективе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Интересы и увлечения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Условия развития личности учащегося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Самооценка личности ребенка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Удовлетворенность учащегося жизнью в классе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Представления учащихся об идеальном образе настоящих мужчин и женщин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Нравственная направленность учащихся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Сформированность классного коллектива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Удовлетворенность учащимися и родителями жизнедеятельностью в классе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Воспитанность     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ометрия.</w:t>
            </w:r>
          </w:p>
          <w:p>
            <w:pPr>
              <w:pStyle w:val="Normal"/>
              <w:rPr/>
            </w:pPr>
            <w:r>
              <w:rPr/>
              <w:t>Мой класс.</w:t>
            </w:r>
          </w:p>
          <w:p>
            <w:pPr>
              <w:pStyle w:val="Normal"/>
              <w:rPr/>
            </w:pPr>
            <w:r>
              <w:rPr/>
              <w:t>Метод ранжирования.</w:t>
            </w:r>
          </w:p>
          <w:p>
            <w:pPr>
              <w:pStyle w:val="Normal"/>
              <w:rPr/>
            </w:pPr>
            <w:r>
              <w:rPr/>
              <w:t>Составление круговой диаграммы лидеров.</w:t>
            </w:r>
          </w:p>
          <w:p>
            <w:pPr>
              <w:pStyle w:val="Normal"/>
              <w:rPr/>
            </w:pPr>
            <w:r>
              <w:rPr/>
              <w:t>Социометр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оставление карты интересов.</w:t>
            </w:r>
          </w:p>
          <w:p>
            <w:pPr>
              <w:pStyle w:val="Normal"/>
              <w:rPr/>
            </w:pPr>
            <w:r>
              <w:rPr/>
              <w:t>Любимые и нелюбимые предметы.</w:t>
            </w:r>
          </w:p>
          <w:p>
            <w:pPr>
              <w:pStyle w:val="Normal"/>
              <w:rPr/>
            </w:pPr>
            <w:r>
              <w:rPr/>
              <w:t>Как я себя чувствую в школе.</w:t>
            </w:r>
          </w:p>
          <w:p>
            <w:pPr>
              <w:pStyle w:val="Normal"/>
              <w:rPr/>
            </w:pPr>
            <w:r>
              <w:rPr/>
              <w:t>Диагностика агрессивности.</w:t>
            </w:r>
          </w:p>
          <w:p>
            <w:pPr>
              <w:pStyle w:val="Normal"/>
              <w:rPr/>
            </w:pPr>
            <w:r>
              <w:rPr/>
              <w:t>Какой у нас коллектив.</w:t>
            </w:r>
          </w:p>
          <w:p>
            <w:pPr>
              <w:pStyle w:val="Normal"/>
              <w:rPr/>
            </w:pPr>
            <w:r>
              <w:rPr/>
              <w:t>Самооценка личностных качеств.</w:t>
            </w:r>
          </w:p>
          <w:p>
            <w:pPr>
              <w:pStyle w:val="Normal"/>
              <w:rPr/>
            </w:pPr>
            <w:r>
              <w:rPr/>
              <w:t>Диагностика мотивации к учению.</w:t>
            </w:r>
          </w:p>
          <w:p>
            <w:pPr>
              <w:pStyle w:val="Normal"/>
              <w:rPr/>
            </w:pPr>
            <w:r>
              <w:rPr/>
              <w:t>Диагностика межличностных отношений.</w:t>
            </w:r>
          </w:p>
          <w:p>
            <w:pPr>
              <w:pStyle w:val="Normal"/>
              <w:rPr/>
            </w:pPr>
            <w:r>
              <w:rPr/>
              <w:t>Уровень творческой активности учащихся.</w:t>
            </w:r>
          </w:p>
          <w:p>
            <w:pPr>
              <w:pStyle w:val="Normal"/>
              <w:rPr/>
            </w:pPr>
            <w:r>
              <w:rPr/>
              <w:t>Социализированность личности учащихся.</w:t>
            </w:r>
          </w:p>
          <w:p>
            <w:pPr>
              <w:pStyle w:val="Normal"/>
              <w:rPr/>
            </w:pPr>
            <w:r>
              <w:rPr/>
              <w:t>Насколько ты уверен в себ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воспитанности уча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внеурочной работы с учениками.</w:t>
            </w:r>
          </w:p>
          <w:p>
            <w:pPr>
              <w:pStyle w:val="Normal"/>
              <w:rPr/>
            </w:pPr>
            <w:r>
              <w:rPr/>
              <w:t>Социометр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ставление карты интересов.</w:t>
            </w:r>
          </w:p>
          <w:p>
            <w:pPr>
              <w:pStyle w:val="Normal"/>
              <w:rPr/>
            </w:pPr>
            <w:r>
              <w:rPr/>
              <w:t>Какой у нас коллектив.</w:t>
            </w:r>
          </w:p>
          <w:p>
            <w:pPr>
              <w:pStyle w:val="Normal"/>
              <w:rPr/>
            </w:pPr>
            <w:r>
              <w:rPr/>
              <w:t>Умеете ли вы слушать других.</w:t>
            </w:r>
          </w:p>
          <w:p>
            <w:pPr>
              <w:pStyle w:val="Normal"/>
              <w:rPr/>
            </w:pPr>
            <w:r>
              <w:rPr/>
              <w:t>Конфликтная ли вы личность.</w:t>
            </w:r>
          </w:p>
          <w:p>
            <w:pPr>
              <w:pStyle w:val="Normal"/>
              <w:rPr/>
            </w:pPr>
            <w:r>
              <w:rPr/>
              <w:t>Методика цветописи.</w:t>
            </w:r>
          </w:p>
          <w:p>
            <w:pPr>
              <w:pStyle w:val="Normal"/>
              <w:rPr/>
            </w:pPr>
            <w:r>
              <w:rPr/>
              <w:t>Уровень творческой активности учащихся.</w:t>
            </w:r>
          </w:p>
          <w:p>
            <w:pPr>
              <w:pStyle w:val="Normal"/>
              <w:rPr/>
            </w:pPr>
            <w:r>
              <w:rPr/>
              <w:t>Диагностика межличностных отношений.</w:t>
            </w:r>
          </w:p>
          <w:p>
            <w:pPr>
              <w:pStyle w:val="Normal"/>
              <w:rPr/>
            </w:pPr>
            <w:r>
              <w:rPr/>
              <w:t>Социализированность личности учащихся.</w:t>
            </w:r>
          </w:p>
          <w:p>
            <w:pPr>
              <w:pStyle w:val="Normal"/>
              <w:rPr/>
            </w:pPr>
            <w:r>
              <w:rPr/>
              <w:t>Диагностика мотивации к учению.</w:t>
            </w:r>
          </w:p>
          <w:p>
            <w:pPr>
              <w:pStyle w:val="Normal"/>
              <w:rPr/>
            </w:pPr>
            <w:r>
              <w:rPr/>
              <w:t>Удовлетворённость учащихся школьной жизнью.</w:t>
            </w:r>
          </w:p>
          <w:p>
            <w:pPr>
              <w:pStyle w:val="Normal"/>
              <w:rPr/>
            </w:pPr>
            <w:r>
              <w:rPr/>
              <w:t>Определение степени агрессивности учащихся.</w:t>
            </w:r>
          </w:p>
          <w:p>
            <w:pPr>
              <w:pStyle w:val="Normal"/>
              <w:rPr/>
            </w:pPr>
            <w:r>
              <w:rPr/>
              <w:t>Наличие положительной самооценки и личностных достиж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воспитанности уча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ление карты интересов.</w:t>
            </w:r>
          </w:p>
          <w:p>
            <w:pPr>
              <w:pStyle w:val="Normal"/>
              <w:rPr/>
            </w:pPr>
            <w:r>
              <w:rPr/>
              <w:t>Алкоголь и курение.</w:t>
            </w:r>
          </w:p>
          <w:p>
            <w:pPr>
              <w:pStyle w:val="Normal"/>
              <w:rPr/>
            </w:pPr>
            <w:r>
              <w:rPr/>
              <w:t>Выявление комфортности пребывания ученика в коллективе.</w:t>
            </w:r>
          </w:p>
          <w:p>
            <w:pPr>
              <w:pStyle w:val="Normal"/>
              <w:rPr/>
            </w:pPr>
            <w:r>
              <w:rPr/>
              <w:t>Уровень творческой активности учащихся.</w:t>
            </w:r>
          </w:p>
          <w:p>
            <w:pPr>
              <w:pStyle w:val="Normal"/>
              <w:rPr/>
            </w:pPr>
            <w:r>
              <w:rPr/>
              <w:t>Какой у нас коллектив.</w:t>
            </w:r>
          </w:p>
          <w:p>
            <w:pPr>
              <w:pStyle w:val="Normal"/>
              <w:rPr/>
            </w:pPr>
            <w:r>
              <w:rPr/>
              <w:t>Удовлетворённость учащихся школьной жизнью.</w:t>
            </w:r>
          </w:p>
          <w:p>
            <w:pPr>
              <w:pStyle w:val="Normal"/>
              <w:rPr/>
            </w:pPr>
            <w:r>
              <w:rPr/>
              <w:t>Диагностика межличностных отношений.</w:t>
            </w:r>
          </w:p>
          <w:p>
            <w:pPr>
              <w:pStyle w:val="Normal"/>
              <w:rPr/>
            </w:pPr>
            <w:r>
              <w:rPr/>
              <w:t>Методика диагностики мотивации к учению.</w:t>
            </w:r>
          </w:p>
          <w:p>
            <w:pPr>
              <w:pStyle w:val="Normal"/>
              <w:rPr/>
            </w:pPr>
            <w:r>
              <w:rPr/>
              <w:t>Социализированность личности учащихся.</w:t>
            </w:r>
          </w:p>
          <w:p>
            <w:pPr>
              <w:pStyle w:val="Normal"/>
              <w:rPr/>
            </w:pPr>
            <w:r>
              <w:rPr/>
              <w:t>Наличие положительной самооценки и личностных достижений.</w:t>
            </w:r>
          </w:p>
          <w:p>
            <w:pPr>
              <w:pStyle w:val="Normal"/>
              <w:rPr/>
            </w:pPr>
            <w:r>
              <w:rPr/>
              <w:t>Анкета позитивного общения.</w:t>
            </w:r>
          </w:p>
          <w:p>
            <w:pPr>
              <w:pStyle w:val="Normal"/>
              <w:rPr/>
            </w:pPr>
            <w:r>
              <w:rPr/>
              <w:t>Определение уровня воспитан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рукова В.С. Педагогика: проективная педагогика. – Екатеринбург, 1996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укин В.С. Педагогические технологии. – Ростов - на -Дону, 2002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юк О.Н.концепция воспитательной системы «Создание единого воспитательного пространства в школе и вокруг неё» // Классный руководитель. – 2002.-№3. – с.51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дрик А.В. воспитание в контексте социализации. // Классный руководитель. – 2002. - №5. – с.79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химов А.З. роль нравственного воспитания в формировании личности. // Классный руководитель. – 2001. - №6. – с.11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евко Г.К.Современные педагогические технологии. – Ярославль. – 1997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ков В.В. Личностно-ориентированное образование: концепции и технологии. Волгоград. -1996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Якиманская И.С. Личностно-ориентированное образование в современной школе. М. – 1996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.openclass.ru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b/>
          <w:sz w:val="32"/>
          <w:szCs w:val="32"/>
        </w:rPr>
        <w:t>раздел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36"/>
          <w:szCs w:val="36"/>
          <w:u w:val="single"/>
        </w:rPr>
        <w:t>Календарно-тематическое планирование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tabs>
          <w:tab w:val="clear" w:pos="708"/>
          <w:tab w:val="left" w:pos="-360" w:leader="none"/>
        </w:tabs>
        <w:ind w:left="-720" w:right="-185" w:hanging="0"/>
        <w:rPr/>
      </w:pPr>
      <w:r>
        <w:rPr>
          <w:b/>
          <w:sz w:val="28"/>
          <w:szCs w:val="28"/>
        </w:rPr>
        <w:t xml:space="preserve">Цель воспитательной работы: </w:t>
      </w:r>
    </w:p>
    <w:p>
      <w:pPr>
        <w:pStyle w:val="Normal"/>
        <w:tabs>
          <w:tab w:val="clear" w:pos="708"/>
          <w:tab w:val="left" w:pos="-360" w:leader="none"/>
        </w:tabs>
        <w:ind w:left="-72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йствие  всестороннему развитию личности каждого ребенка, формирование нравственных качеств,  потребности учиться и сохранять здоровье.</w:t>
      </w:r>
    </w:p>
    <w:p>
      <w:pPr>
        <w:pStyle w:val="Normal"/>
        <w:tabs>
          <w:tab w:val="clear" w:pos="708"/>
          <w:tab w:val="left" w:pos="-360" w:leader="none"/>
        </w:tabs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единого детского коллектива и созданию в нем нравственной и духовно-эмоциональной среды для развития л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роли ученического само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родителей в процесс воспитания учащихся, совместное решение проблем, связанных с успеваемостью, участие их в подготовке и проведению классных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уговую деятельность учеников: посещение кружков, организация экскурсий, сотрудничество с социум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, вовлекать их в активную деятельность, развивающую лич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ать учащихся к культуре, традициям, истории школы, города, страны, используя культурно-образовательную среду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21"/>
        <w:gridCol w:w="2340"/>
        <w:gridCol w:w="2256"/>
        <w:gridCol w:w="224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        в </w:t>
            </w:r>
            <w:r>
              <w:rPr>
                <w:spacing w:val="-1"/>
              </w:rPr>
              <w:t xml:space="preserve">окружных       и </w:t>
            </w:r>
            <w:r>
              <w:rPr/>
              <w:t>районных мероприят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-ном спортивно-оздоровительном мероприятии «Здо-ровое поколение»</w:t>
            </w:r>
          </w:p>
          <w:p>
            <w:pPr>
              <w:pStyle w:val="Normal"/>
              <w:rPr/>
            </w:pPr>
            <w:r>
              <w:rPr/>
              <w:t>Участие в област-ном конкурсе «Права ребенка в новом веке»</w:t>
            </w:r>
          </w:p>
          <w:p>
            <w:pPr>
              <w:pStyle w:val="Normal"/>
              <w:rPr/>
            </w:pPr>
            <w:r>
              <w:rPr/>
              <w:t>Участие в город-ских мероприя-тиях, посвященных Всемирному Дню туризма.</w:t>
            </w:r>
          </w:p>
          <w:p>
            <w:pPr>
              <w:pStyle w:val="Normal"/>
              <w:rPr/>
            </w:pPr>
            <w:r>
              <w:rPr/>
              <w:t>Участие во всемир-ной неделе защиты животных</w:t>
            </w:r>
          </w:p>
          <w:p>
            <w:pPr>
              <w:pStyle w:val="Normal"/>
              <w:rPr/>
            </w:pPr>
            <w:r>
              <w:rPr/>
              <w:t>Участие в район-ном конкурсе теат-рализованных представлений «Экологическая сказка»</w:t>
            </w:r>
          </w:p>
          <w:p>
            <w:pPr>
              <w:pStyle w:val="Normal"/>
              <w:rPr/>
            </w:pPr>
            <w:r>
              <w:rPr/>
              <w:t>Участие в район-ном конкурсе ри-сунков «От малой речки до большой Вол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Единства и Др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йонном конкурсе рисунков и стихов, посвященных Дню матери. </w:t>
            </w:r>
          </w:p>
          <w:p>
            <w:pPr>
              <w:pStyle w:val="Normal"/>
              <w:rPr/>
            </w:pPr>
            <w:r>
              <w:rPr/>
              <w:t>Участие в районном фотоконкурсе «Зимний родной уголок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Новогодняя игрушка»</w:t>
            </w:r>
          </w:p>
          <w:p>
            <w:pPr>
              <w:pStyle w:val="Normal"/>
              <w:rPr/>
            </w:pPr>
            <w:r>
              <w:rPr/>
              <w:t>Участие в районном фотоконкурсе «Мир глазами молодежи»</w:t>
            </w:r>
          </w:p>
          <w:p>
            <w:pPr>
              <w:pStyle w:val="Normal"/>
              <w:rPr/>
            </w:pPr>
            <w:r>
              <w:rPr/>
              <w:t>Участие в городском конкурсе «Операция кормушка»</w:t>
            </w:r>
          </w:p>
          <w:p>
            <w:pPr>
              <w:pStyle w:val="Normal"/>
              <w:rPr/>
            </w:pPr>
            <w:r>
              <w:rPr/>
              <w:t>Участие в районном конкурсе оригами «Птицы вокруг нас»</w:t>
            </w:r>
          </w:p>
          <w:p>
            <w:pPr>
              <w:pStyle w:val="Normal"/>
              <w:rPr/>
            </w:pPr>
            <w:r>
              <w:rPr/>
              <w:t>Участие  в матчевых встречах ДОО «Единство»</w:t>
            </w:r>
          </w:p>
          <w:p>
            <w:pPr>
              <w:pStyle w:val="Normal"/>
              <w:rPr/>
            </w:pPr>
            <w:r>
              <w:rPr/>
              <w:t>Участие в мероприятиях, приуроченных ко всемирному дню Г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ЮИД, ИПД.</w:t>
            </w:r>
          </w:p>
          <w:p>
            <w:pPr>
              <w:pStyle w:val="Normal"/>
              <w:rPr/>
            </w:pPr>
            <w:r>
              <w:rPr/>
              <w:t>Слет РДОО «Единство»</w:t>
            </w:r>
          </w:p>
          <w:p>
            <w:pPr>
              <w:pStyle w:val="Normal"/>
              <w:rPr/>
            </w:pPr>
            <w:r>
              <w:rPr/>
              <w:t>Участие в фотоконкурсе «Старый военный альбом»</w:t>
            </w:r>
          </w:p>
          <w:p>
            <w:pPr>
              <w:pStyle w:val="Normal"/>
              <w:rPr/>
            </w:pPr>
            <w:r>
              <w:rPr/>
              <w:t>Участие в конкурсе рисунков «Мы рисуем Победу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щешкольные </w:t>
            </w:r>
            <w:r>
              <w:rPr/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Дель-фийских играх»</w:t>
            </w:r>
          </w:p>
          <w:p>
            <w:pPr>
              <w:pStyle w:val="Normal"/>
              <w:rPr/>
            </w:pPr>
            <w:r>
              <w:rPr/>
              <w:t>Участие в конкур-сах «Самый здоро-вый класс», «Спортсмен года», «Ученик года»</w:t>
            </w:r>
          </w:p>
          <w:p>
            <w:pPr>
              <w:pStyle w:val="Normal"/>
              <w:rPr/>
            </w:pPr>
            <w:r>
              <w:rPr/>
              <w:t>Ко дню пожилых людей.</w:t>
            </w:r>
          </w:p>
          <w:p>
            <w:pPr>
              <w:pStyle w:val="Normal"/>
              <w:rPr/>
            </w:pPr>
            <w:r>
              <w:rPr/>
              <w:t>Участие в акции милосердия.</w:t>
            </w:r>
          </w:p>
          <w:p>
            <w:pPr>
              <w:pStyle w:val="Normal"/>
              <w:rPr/>
            </w:pPr>
            <w:r>
              <w:rPr/>
              <w:t>Участие в дне здоровья.</w:t>
            </w:r>
          </w:p>
          <w:p>
            <w:pPr>
              <w:pStyle w:val="Normal"/>
              <w:rPr/>
            </w:pPr>
            <w:r>
              <w:rPr/>
              <w:t>Участие в суббот-никах по благоуст-ройству террито-рии школы. Операция «Уют»</w:t>
            </w:r>
          </w:p>
          <w:p>
            <w:pPr>
              <w:pStyle w:val="Normal"/>
              <w:rPr/>
            </w:pPr>
            <w:r>
              <w:rPr/>
              <w:t>Участие в конкур-се стихов «Строки, опаленные вой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 инсценированного рассказа.</w:t>
            </w:r>
          </w:p>
          <w:p>
            <w:pPr>
              <w:pStyle w:val="Normal"/>
              <w:rPr/>
            </w:pPr>
            <w:r>
              <w:rPr/>
              <w:t>Сбор ДОО «Факел»</w:t>
            </w:r>
          </w:p>
          <w:p>
            <w:pPr>
              <w:pStyle w:val="Normal"/>
              <w:rPr/>
            </w:pPr>
            <w:r>
              <w:rPr/>
              <w:t>Участие в Дне здоровья.</w:t>
            </w:r>
          </w:p>
          <w:p>
            <w:pPr>
              <w:pStyle w:val="Normal"/>
              <w:rPr/>
            </w:pPr>
            <w:r>
              <w:rPr/>
              <w:t>Участие в выпуске общешкольной газеты, приуроченной ко всемирному дню информации.</w:t>
            </w:r>
          </w:p>
          <w:p>
            <w:pPr>
              <w:pStyle w:val="Normal"/>
              <w:rPr/>
            </w:pPr>
            <w:r>
              <w:rPr/>
              <w:t>Участие в экологическом конкурсе «Наследие природы»</w:t>
            </w:r>
          </w:p>
          <w:p>
            <w:pPr>
              <w:pStyle w:val="Normal"/>
              <w:rPr/>
            </w:pPr>
            <w:r>
              <w:rPr/>
              <w:t>Участие в интеллектуально-познавательной программе «Герои, которых мы помним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Рыцарский турнир»</w:t>
            </w:r>
          </w:p>
          <w:p>
            <w:pPr>
              <w:pStyle w:val="Normal"/>
              <w:rPr/>
            </w:pPr>
            <w:r>
              <w:rPr/>
              <w:t>Участие в конкурсе «Я вас любил…»</w:t>
            </w:r>
          </w:p>
          <w:p>
            <w:pPr>
              <w:pStyle w:val="Normal"/>
              <w:rPr/>
            </w:pPr>
            <w:r>
              <w:rPr/>
              <w:t>Участие в конкурсной программе «Кто на свете всех милее»</w:t>
            </w:r>
          </w:p>
          <w:p>
            <w:pPr>
              <w:pStyle w:val="Normal"/>
              <w:rPr/>
            </w:pPr>
            <w:r>
              <w:rPr/>
              <w:t>Участие в смотре художеств. самодеятельности.</w:t>
            </w:r>
          </w:p>
          <w:p>
            <w:pPr>
              <w:pStyle w:val="Normal"/>
              <w:rPr/>
            </w:pPr>
            <w:r>
              <w:rPr/>
              <w:t>Участие в дне здоров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в семейном клубе, посвященном Дню семьи.</w:t>
            </w:r>
          </w:p>
          <w:p>
            <w:pPr>
              <w:pStyle w:val="Normal"/>
              <w:rPr/>
            </w:pPr>
            <w:r>
              <w:rPr/>
              <w:t>Ко Дню смеха – выпуск шуточной газеты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амятные де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– День знаний. Час общения «Мы  - будущее России».</w:t>
            </w:r>
          </w:p>
          <w:p>
            <w:pPr>
              <w:pStyle w:val="Normal"/>
              <w:rPr/>
            </w:pPr>
            <w:r>
              <w:rPr/>
              <w:t>16 сентября – Международный день мира.</w:t>
            </w:r>
          </w:p>
          <w:p>
            <w:pPr>
              <w:pStyle w:val="Normal"/>
              <w:rPr/>
            </w:pPr>
            <w:r>
              <w:rPr/>
              <w:t>День пожилых людей.</w:t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  <w:t>Выполнение задания от ДОО «Фак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  <w:p>
            <w:pPr>
              <w:pStyle w:val="Normal"/>
              <w:rPr/>
            </w:pPr>
            <w:r>
              <w:rPr/>
              <w:t>1 декабря – день борьбы со СПИДом.</w:t>
            </w:r>
          </w:p>
          <w:p>
            <w:pPr>
              <w:pStyle w:val="Normal"/>
              <w:rPr/>
            </w:pPr>
            <w:r>
              <w:rPr/>
              <w:t>10 декабря – день прав человека.</w:t>
            </w:r>
          </w:p>
          <w:p>
            <w:pPr>
              <w:pStyle w:val="Normal"/>
              <w:rPr/>
            </w:pPr>
            <w:r>
              <w:rPr/>
              <w:t>12 декабря – День Конституции.</w:t>
            </w:r>
          </w:p>
          <w:p>
            <w:pPr>
              <w:pStyle w:val="Normal"/>
              <w:rPr/>
            </w:pPr>
            <w:r>
              <w:rPr/>
              <w:t>Подготовка к новогодним праздника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ооруженных си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наших ма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– Всемирный день здоровья.</w:t>
            </w:r>
          </w:p>
          <w:p>
            <w:pPr>
              <w:pStyle w:val="Normal"/>
              <w:rPr/>
            </w:pPr>
            <w:r>
              <w:rPr/>
              <w:t>12 апреля – День космонавтики.</w:t>
            </w:r>
          </w:p>
          <w:p>
            <w:pPr>
              <w:pStyle w:val="Normal"/>
              <w:rPr/>
            </w:pPr>
            <w:r>
              <w:rPr/>
              <w:t>День Земли и защиты окружающей среды.</w:t>
            </w:r>
          </w:p>
          <w:p>
            <w:pPr>
              <w:pStyle w:val="Normal"/>
              <w:rPr/>
            </w:pPr>
            <w:r>
              <w:rPr/>
              <w:t>1 мая День весны и труда.</w:t>
            </w:r>
          </w:p>
          <w:p>
            <w:pPr>
              <w:pStyle w:val="Normal"/>
              <w:rPr/>
            </w:pPr>
            <w:r>
              <w:rPr/>
              <w:t>9 мая – День Победы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общешкольное родительское собрание. </w:t>
            </w:r>
          </w:p>
          <w:p>
            <w:pPr>
              <w:pStyle w:val="Normal"/>
              <w:rPr/>
            </w:pPr>
            <w:r>
              <w:rPr/>
              <w:t>Круглый стол для родителей «Госу-дарство на защите прав семьи и детства»</w:t>
            </w:r>
          </w:p>
          <w:p>
            <w:pPr>
              <w:pStyle w:val="Normal"/>
              <w:rPr/>
            </w:pPr>
            <w:r>
              <w:rPr/>
              <w:t>Организационное классное родитель-ское собрание. Выборы родитель-ского комитета, планирование ра-боты на учеб.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«Детская тревожность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Как завоевать доверие ребенка»</w:t>
            </w:r>
          </w:p>
          <w:p>
            <w:pPr>
              <w:pStyle w:val="Normal"/>
              <w:rPr/>
            </w:pPr>
            <w:r>
              <w:rPr/>
              <w:t>Классное собрание «Формирование у учащихся адекватной положительной самооценк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Классное собрание «Моя семья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0" w:after="0"/>
              <w:ind w:right="5" w:hanging="0"/>
              <w:rPr>
                <w:bCs/>
              </w:rPr>
            </w:pPr>
            <w:r>
              <w:rPr>
                <w:bCs/>
              </w:rPr>
              <w:t>Часы общ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гружение </w:t>
            </w:r>
            <w:r>
              <w:rPr>
                <w:b/>
                <w:i/>
              </w:rPr>
              <w:t>«Формирование нравственных качеств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ind w:left="144" w:hanging="0"/>
              <w:rPr/>
            </w:pPr>
            <w:r>
              <w:rPr/>
              <w:t>Погода в нашем класс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ind w:left="144" w:hanging="0"/>
              <w:rPr/>
            </w:pPr>
            <w:r>
              <w:rPr/>
              <w:t>Речевой этике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ind w:left="144" w:hanging="0"/>
              <w:rPr/>
            </w:pPr>
            <w:r>
              <w:rPr/>
              <w:t>«Мистер Этикет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ind w:left="144" w:hanging="0"/>
              <w:rPr/>
            </w:pPr>
            <w:r>
              <w:rPr/>
              <w:t>«Звездный час» вежливо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ind w:left="144" w:hanging="0"/>
              <w:rPr/>
            </w:pPr>
            <w:r>
              <w:rPr/>
              <w:t xml:space="preserve"> </w:t>
            </w:r>
            <w:r>
              <w:rPr/>
              <w:t>Умей видеть красиво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ind w:left="144" w:hanging="0"/>
              <w:rPr/>
            </w:pPr>
            <w:r>
              <w:rPr/>
              <w:t>Викторина «Перекрёсток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ind w:left="144" w:hanging="0"/>
              <w:rPr/>
            </w:pPr>
            <w:r>
              <w:rPr/>
              <w:t>Чтение – лучшее уч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ind w:left="144" w:hanging="0"/>
              <w:rPr/>
            </w:pPr>
            <w:r>
              <w:rPr/>
              <w:t>Тайны хорошей памяти.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По погружению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исмотритесь друг к другу (романтическая сказка)</w:t>
            </w:r>
          </w:p>
          <w:p>
            <w:pPr>
              <w:pStyle w:val="Normal"/>
              <w:numPr>
                <w:ilvl w:val="0"/>
                <w:numId w:val="32"/>
              </w:numPr>
              <w:ind w:left="144" w:hanging="0"/>
              <w:rPr/>
            </w:pPr>
            <w:r>
              <w:rPr/>
              <w:t>Я, ты, м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4" w:leader="none"/>
              </w:tabs>
              <w:ind w:left="144" w:hanging="0"/>
              <w:rPr/>
            </w:pPr>
            <w:r>
              <w:rPr/>
              <w:t>«Милость и щедрость»</w:t>
            </w:r>
          </w:p>
          <w:p>
            <w:pPr>
              <w:pStyle w:val="Normal"/>
              <w:numPr>
                <w:ilvl w:val="0"/>
                <w:numId w:val="32"/>
              </w:numPr>
              <w:ind w:left="144" w:hanging="0"/>
              <w:rPr/>
            </w:pPr>
            <w:r>
              <w:rPr/>
              <w:t>«Я – дома, я – в школе, я – среди друзей».</w:t>
            </w:r>
          </w:p>
          <w:p>
            <w:pPr>
              <w:pStyle w:val="Normal"/>
              <w:rPr/>
            </w:pPr>
            <w:r>
              <w:rPr/>
              <w:t>5.  Что такое мой характер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ind w:left="0" w:hanging="36"/>
              <w:rPr/>
            </w:pPr>
            <w:r>
              <w:rPr/>
              <w:t>Государственные символы Росс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ind w:left="0" w:hanging="36"/>
              <w:rPr/>
            </w:pPr>
            <w:r>
              <w:rPr/>
              <w:t>Игра «Счастливый случай» (по материалам устного народного творчества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ind w:left="0" w:hanging="36"/>
              <w:rPr/>
            </w:pPr>
            <w:r>
              <w:rPr/>
              <w:t>Кл. праздник « С Днем рождения» Игра «Поле чудес»</w:t>
            </w:r>
          </w:p>
          <w:p>
            <w:pPr>
              <w:pStyle w:val="Normal"/>
              <w:ind w:left="-36" w:hanging="0"/>
              <w:rPr/>
            </w:pPr>
            <w:r>
              <w:rPr/>
              <w:t>4. Творческий человек – какой он?</w:t>
            </w:r>
          </w:p>
          <w:p>
            <w:pPr>
              <w:pStyle w:val="Normal"/>
              <w:ind w:left="-36" w:hanging="0"/>
              <w:rPr>
                <w:b/>
                <w:b/>
              </w:rPr>
            </w:pPr>
            <w:r>
              <w:rPr>
                <w:b/>
              </w:rPr>
              <w:t>По погружен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Праздник для мамы «День всех матерей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Сам себе воспитате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Воспитать себя непрост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От добрых слов к добрым дел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Кл. час- размышление «Поговорим об ответственности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 xml:space="preserve">      </w:t>
            </w:r>
            <w:r>
              <w:rPr/>
              <w:t>6.   «Не попади в бед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оздание своего имидж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ак стать интересны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И, наконец, о любв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онкурс «Рыцар-ский турнир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верьте в себ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 8 марта – кон-курсная программа «Золушк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Игра «Счаст-ливый случай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аш друг – компью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гружению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К Дню защит-ников Отечества «Великие полко-водцы и воин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Поведение: от  самооценки к поступк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Учитесь дружить Дружба и честност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Учись любить труд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«Я»  и «мы». Ваше поручение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6. Выполнение заданий от ДОО «Факе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>Ко дню космонавтики. Игра «В мире далеких солнц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аше здоровье в ваших ру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Интеллектуальный конкурс «Умники и умниц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кажите себе «Нет» (Отказ от вредных привыче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икторина «Путешествие по временам го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редные привычки и их влияние на здоровье подро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гружен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156" w:hanging="0"/>
              <w:rPr/>
            </w:pPr>
            <w:r>
              <w:rPr/>
              <w:t>Вечер отдыха «Вместе нам хорошо» (ко дню Семь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156" w:hanging="0"/>
              <w:rPr/>
            </w:pPr>
            <w:r>
              <w:rPr/>
              <w:t>Как работать и вести дневн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156" w:hanging="0"/>
              <w:rPr/>
            </w:pPr>
            <w:r>
              <w:rPr/>
              <w:t>Ваш дос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156" w:hanging="0"/>
              <w:rPr/>
            </w:pPr>
            <w:r>
              <w:rPr/>
              <w:t>Как работать над собой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156" w:hanging="0"/>
              <w:rPr/>
            </w:pPr>
            <w:r>
              <w:rPr/>
              <w:t>5.    Самоконтроль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де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лассных меро-приятий. Выборы актива класса, ко-мандира, названия и девиза отряда.</w:t>
            </w:r>
          </w:p>
          <w:p>
            <w:pPr>
              <w:pStyle w:val="Normal"/>
              <w:rPr/>
            </w:pPr>
            <w:r>
              <w:rPr/>
              <w:t>Беседа командира отряда «ДОО «Факел» как часть РДОО «Единство».</w:t>
            </w:r>
          </w:p>
          <w:p>
            <w:pPr>
              <w:pStyle w:val="Normal"/>
              <w:rPr/>
            </w:pPr>
            <w:r>
              <w:rPr/>
              <w:t>Кл. собрание – рас-пределение пору-чений и дежурства. Работа по оформ-лению классного уголка. Кл. собра-ние по подготовке ко Дню учителя. Кл. собрание по итогам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по подготовке праздника для мамы. Классное собрание по подготовке новогоднего праздника. Украшение класса и школы к Новому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ыполнение  заданий  от ДОО  «Факел».  Посещение музея боевой и воинской слав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бор ДОО «Факел». Задания на лето. Подведение итогов учебы за год и участия в общественной жизни класса и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</w:t>
            </w:r>
            <w:r>
              <w:rPr>
                <w:spacing w:val="-3"/>
              </w:rPr>
              <w:t>инструкта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дорожного движения «Будь внимателен!».</w:t>
            </w:r>
          </w:p>
          <w:p>
            <w:pPr>
              <w:pStyle w:val="Normal"/>
              <w:rPr/>
            </w:pPr>
            <w:r>
              <w:rPr/>
              <w:t>Беседа о правилах поведения</w:t>
            </w:r>
          </w:p>
          <w:p>
            <w:pPr>
              <w:pStyle w:val="Normal"/>
              <w:rPr/>
            </w:pPr>
            <w:r>
              <w:rPr/>
              <w:t>Инстр. № 13, 26,29,46,34,36,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а и обязанности»</w:t>
            </w:r>
          </w:p>
          <w:p>
            <w:pPr>
              <w:pStyle w:val="Normal"/>
              <w:rPr/>
            </w:pPr>
            <w:r>
              <w:rPr/>
              <w:t>Инстр. № 26,29,46,34,36,30,31,32,33,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противопожарную тематику «Спаси и сохрани».</w:t>
            </w:r>
          </w:p>
          <w:p>
            <w:pPr>
              <w:pStyle w:val="Normal"/>
              <w:rPr/>
            </w:pPr>
            <w:r>
              <w:rPr/>
              <w:t>Инстр. № 29,36,46,34,33,35,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т и лето»</w:t>
            </w:r>
          </w:p>
          <w:p>
            <w:pPr>
              <w:pStyle w:val="Normal"/>
              <w:rPr/>
            </w:pPr>
            <w:r>
              <w:rPr/>
              <w:t>Инстр. № 47, 46, 34, 31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          с психолог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и беседы с учащи-мися,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тревожности.</w:t>
            </w:r>
          </w:p>
          <w:p>
            <w:pPr>
              <w:pStyle w:val="Normal"/>
              <w:rPr/>
            </w:pPr>
            <w:r>
              <w:rPr/>
              <w:t>Социометр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грессивност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и беседы с учащи-мися, родителям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             с социу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энциклопе-дий» - школьная библиотека.</w:t>
            </w:r>
          </w:p>
          <w:p>
            <w:pPr>
              <w:pStyle w:val="Normal"/>
              <w:rPr/>
            </w:pPr>
            <w:r>
              <w:rPr/>
              <w:t>Включение уча-щихся в секцион-ную, кружковую, студийную работу.</w:t>
            </w:r>
          </w:p>
          <w:p>
            <w:pPr>
              <w:pStyle w:val="Normal"/>
              <w:rPr/>
            </w:pPr>
            <w:r>
              <w:rPr/>
              <w:t>Брейн-ринг «При-рода и фантазия» (Кл. «Мечта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й калейдоскоп», посв. Всемирному дню прав человека. (ДД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Вечер-встреча    «Вспомним    всех    поимённо»,    (кл. </w:t>
            </w:r>
            <w:r>
              <w:rPr/>
              <w:t>«Мечта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ерои Великой Отечественной войны» (Дет.библ.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тельной работы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циальной компетенции, воспитание чувства патриотизма,  содействие становлению гражданской позиции школьников через деятельность по увековечению памяти защитников Отечества, через заботу о ветеранах войны.</w:t>
      </w:r>
    </w:p>
    <w:p>
      <w:pPr>
        <w:pStyle w:val="Normal"/>
        <w:spacing w:before="30" w:after="30"/>
        <w:ind w:left="-900" w:hanging="0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ind w:left="-90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     </w:t>
      </w: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овать изучение истории семьи и создание семейных хроник воспитанниками;</w:t>
      </w:r>
    </w:p>
    <w:p>
      <w:pPr>
        <w:pStyle w:val="Normal"/>
        <w:spacing w:before="30" w:after="30"/>
        <w:ind w:left="-900" w:hanging="0"/>
        <w:jc w:val="both"/>
        <w:rPr/>
      </w:pPr>
      <w:r>
        <w:rPr>
          <w:rFonts w:eastAsia="Symbol"/>
          <w:color w:val="000000"/>
          <w:sz w:val="28"/>
          <w:szCs w:val="28"/>
        </w:rPr>
        <w:t>     </w:t>
      </w: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влечь школьников к участию в мероприятиях,  посвященных Великой Победе. </w:t>
      </w:r>
    </w:p>
    <w:p>
      <w:pPr>
        <w:pStyle w:val="Normal"/>
        <w:spacing w:before="30" w:after="30"/>
        <w:ind w:left="-90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общения и совместной деятельности старшего поколения и современной молодежи; воспитание уважительного отношения к ветеранам войны, труженикам тыла, к пожилым людям, любви к своей малой Родине. </w:t>
      </w:r>
    </w:p>
    <w:p>
      <w:pPr>
        <w:pStyle w:val="Normal"/>
        <w:spacing w:before="30" w:after="3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49"/>
        <w:gridCol w:w="2397"/>
        <w:gridCol w:w="2340"/>
        <w:gridCol w:w="19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        в </w:t>
            </w:r>
            <w:r>
              <w:rPr>
                <w:spacing w:val="-1"/>
              </w:rPr>
              <w:t xml:space="preserve">окружных       и </w:t>
            </w:r>
            <w:r>
              <w:rPr/>
              <w:t>районных мероприят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 дню города – участие в выставке рисунков «Моя малая 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 xml:space="preserve">Участие во всемир-ной неделе защиты животных. </w:t>
            </w:r>
          </w:p>
          <w:p>
            <w:pPr>
              <w:pStyle w:val="Normal"/>
              <w:rPr/>
            </w:pPr>
            <w:r>
              <w:rPr/>
              <w:t>Участие в конкурсе рисунков «Я выби-раю здоровый образ жизни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неделе единства и дружбы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ставка поделок «Чудеса из берёзового лукош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меро-приятиях, приуро-ченных ко всемир-ному дню 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товыставка «Один день моей семьи в фотографиях».</w:t>
            </w:r>
          </w:p>
          <w:p>
            <w:pPr>
              <w:pStyle w:val="Normal"/>
              <w:rPr/>
            </w:pPr>
            <w:r>
              <w:rPr/>
              <w:t>Выставка  детского  творчества  на  противопожарную темат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5" w:hanging="0"/>
              <w:rPr/>
            </w:pPr>
            <w:r>
              <w:rPr/>
              <w:t>Участие в соревнованиях ЮИД,ЮД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ёт РДОО «Единство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щешкольные </w:t>
            </w:r>
            <w:r>
              <w:rPr/>
              <w:t>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 дню пожилых людей. Участие в акции милосерд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я ко дню библиоте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Дне здоровь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субботниках по благоустройству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смотре инсценированного расск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ржественный сбор ДОО «Факел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Дне здоров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астие       в       вы-пуске       обще-школьной       газеты,</w:t>
            </w:r>
            <w:r>
              <w:rPr/>
              <w:t xml:space="preserve"> приуроченном ко всемирному дню информации.</w:t>
            </w:r>
          </w:p>
          <w:p>
            <w:pPr>
              <w:pStyle w:val="Normal"/>
              <w:rPr/>
            </w:pPr>
            <w:r>
              <w:rPr/>
              <w:t>Правовой турнир «Детекти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     в      вы-ставке      декора-тивно-прикладного творчества «Чудеса своими рукам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празд-новании дня рождения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интеллек-туальном марафо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дне здоровья.</w:t>
            </w:r>
          </w:p>
          <w:p>
            <w:pPr>
              <w:pStyle w:val="Normal"/>
              <w:rPr/>
            </w:pPr>
            <w:r>
              <w:rPr/>
              <w:t>Участие в смотре художественной самодеятельности «Сделай мир добре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дне здоровья, приуроч ко Всемирному Дню здоров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стреча в семейном клубе, посвященная всемирному</w:t>
            </w:r>
            <w:r>
              <w:rPr/>
              <w:t xml:space="preserve"> дню семьи.</w:t>
            </w:r>
          </w:p>
          <w:p>
            <w:pPr>
              <w:pStyle w:val="Normal"/>
              <w:rPr/>
            </w:pPr>
            <w:r>
              <w:rPr/>
              <w:t>Ко дню смеха - выпуск шуточной газеты (совместно с 7-6 кл.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амятные де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знаний.  Час общения «Стать человеком – это искусств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ирование работы ДОО «Факел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ждународный день  мира.  Выполнение  </w:t>
            </w:r>
          </w:p>
          <w:p>
            <w:pPr>
              <w:pStyle w:val="Normal"/>
              <w:rPr/>
            </w:pPr>
            <w:r>
              <w:rPr/>
              <w:t>заданий  от  ДОО «Факел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 дню Матери. Праздник для ма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борьбы со СПИД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рав человек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День конституции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еседа «Права и обязан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оружённых сил. Конкурс «Рыцарский турнир». «Праздник наших ма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нь космонав-тики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руглый стол «Экология и м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нь земли и защиты окру-жающей сред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эколо-гической а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весны и тру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тречи с ветеран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ерт «Для вас, ветераны».</w:t>
            </w:r>
          </w:p>
          <w:p>
            <w:pPr>
              <w:pStyle w:val="Normal"/>
              <w:rPr/>
            </w:pPr>
            <w:r>
              <w:rPr/>
              <w:t>Всемирный день борьбы с курением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82"/>
              <w:rPr>
                <w:spacing w:val="-1"/>
              </w:rPr>
            </w:pPr>
            <w:r>
              <w:rPr/>
              <w:t xml:space="preserve">Общешкольная конференция отцов. Организационное классное родитель-ское собрание. Выборы родитель-ского комитета, планирование работы на учебный год. </w:t>
            </w:r>
            <w:r>
              <w:rPr>
                <w:spacing w:val="-1"/>
              </w:rPr>
              <w:t>Классное родитель-ское собрание «Мой дом –моя семья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щешкольное   родительское   собрание   «Воспитание </w:t>
            </w:r>
            <w:r>
              <w:rPr/>
              <w:t>«самости» у ребёнка в семье».</w:t>
            </w:r>
          </w:p>
          <w:p>
            <w:pPr>
              <w:pStyle w:val="Normal"/>
              <w:rPr/>
            </w:pPr>
            <w:r>
              <w:rPr/>
              <w:t>Классное   родительское   собрание   «Психофизическое развитие подрост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бщешкольное родительское собрание «Почему болеют </w:t>
            </w:r>
            <w:r>
              <w:rPr/>
              <w:t>наши дети (психологическое здоровье детей)». Классное        родительское        собрание        «Детская агрессив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школьное родительское собрание. Подведение итогов учебного год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Классное родительское собрание «Взаимопонимание </w:t>
            </w:r>
            <w:r>
              <w:rPr/>
              <w:t>родителей и детей в семье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0" w:after="0"/>
              <w:ind w:right="5" w:hanging="0"/>
              <w:rPr>
                <w:bCs/>
              </w:rPr>
            </w:pPr>
            <w:r>
              <w:rPr>
                <w:bCs/>
              </w:rPr>
              <w:t>Часы 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  <w:tab w:val="left" w:pos="418" w:leader="none"/>
              </w:tabs>
              <w:ind w:left="58" w:hanging="0"/>
              <w:rPr/>
            </w:pPr>
            <w:r>
              <w:rPr/>
              <w:t>1..Стать человеком - это искус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  <w:tab w:val="left" w:pos="418" w:leader="none"/>
              </w:tabs>
              <w:ind w:left="58" w:hanging="0"/>
              <w:rPr/>
            </w:pPr>
            <w:r>
              <w:rPr/>
              <w:t>2.</w:t>
              <w:tab/>
              <w:t>Погода в нашем кла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  <w:tab w:val="left" w:pos="418" w:leader="none"/>
              </w:tabs>
              <w:ind w:left="58" w:hanging="0"/>
              <w:rPr/>
            </w:pPr>
            <w:r>
              <w:rPr/>
              <w:t>3.</w:t>
              <w:tab/>
              <w:t>«Я» и «Мы». Ваше пору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  <w:tab w:val="left" w:pos="418" w:leader="none"/>
              </w:tabs>
              <w:ind w:left="58" w:hanging="0"/>
              <w:rPr/>
            </w:pPr>
            <w:r>
              <w:rPr/>
              <w:t>4.</w:t>
              <w:tab/>
              <w:t>Как повысить культуру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  <w:tab w:val="left" w:pos="418" w:leader="none"/>
              </w:tabs>
              <w:ind w:left="58" w:hanging="0"/>
              <w:rPr/>
            </w:pPr>
            <w:r>
              <w:rPr/>
              <w:t>5.Индивидуальность в уч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  <w:tab w:val="left" w:pos="418" w:leader="none"/>
              </w:tabs>
              <w:ind w:left="58" w:hanging="0"/>
              <w:rPr/>
            </w:pPr>
            <w:r>
              <w:rPr/>
              <w:t>6.</w:t>
              <w:tab/>
              <w:t>Роскошь челове-ческого общения.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418" w:leader="none"/>
              </w:tabs>
              <w:ind w:left="58" w:hanging="0"/>
              <w:rPr/>
            </w:pPr>
            <w:r>
              <w:rPr/>
              <w:t>7.</w:t>
              <w:tab/>
              <w:t>Доброта и доброжелательност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rPr/>
            </w:pPr>
            <w:r>
              <w:rPr>
                <w:spacing w:val="-2"/>
              </w:rPr>
              <w:t>1.Интеллектуальный конкурс «Умники и умниц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rPr/>
            </w:pPr>
            <w:r>
              <w:rPr/>
              <w:t>2.</w:t>
              <w:tab/>
              <w:t>Пять «само» в уч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rPr/>
            </w:pPr>
            <w:r>
              <w:rPr/>
              <w:t>3.</w:t>
              <w:tab/>
              <w:t>Этика поведения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rPr/>
            </w:pPr>
            <w:r>
              <w:rPr/>
              <w:t>4.</w:t>
              <w:tab/>
              <w:t>Твои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rPr/>
            </w:pPr>
            <w:r>
              <w:rPr/>
              <w:t>5.</w:t>
              <w:tab/>
              <w:t>Тайны хорошей памя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rPr/>
            </w:pPr>
            <w:r>
              <w:rPr/>
              <w:t>6.</w:t>
              <w:tab/>
              <w:t>Конфликты в наше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1. Посеем семена доб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2.</w:t>
              <w:tab/>
              <w:t>Думайте и творите добро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spacing w:val="-12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Учитесь дружить. Дружба и чест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4.</w:t>
              <w:tab/>
              <w:t>Чтение - лучшее у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spacing w:val="-15"/>
              </w:rPr>
              <w:t>5.</w:t>
            </w:r>
            <w:r>
              <w:rPr/>
              <w:tab/>
            </w:r>
            <w:r>
              <w:rPr>
                <w:spacing w:val="-1"/>
              </w:rPr>
              <w:t xml:space="preserve">День защитников Отечества. Великие полководцы </w:t>
            </w:r>
            <w:r>
              <w:rPr/>
              <w:t>и вои-ны. «Рыцарский турни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spacing w:val="-10"/>
              </w:rPr>
              <w:t>6.</w:t>
            </w:r>
            <w:r>
              <w:rPr/>
              <w:tab/>
            </w:r>
            <w:r>
              <w:rPr>
                <w:spacing w:val="-1"/>
              </w:rPr>
              <w:t>Интеллект. игра «Мой Пушки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7.</w:t>
              <w:tab/>
              <w:t>Вверх по лестнице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8.Конкурсная про-грамма «Золуш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9.В каждом человеке - солн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10..Психологическая игра «Плот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11 .Как аукнется - так и откликне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1. Табак и верзилу сведёт в могил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2.</w:t>
              <w:tab/>
              <w:t>Смех - дело серьёз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3.</w:t>
              <w:tab/>
              <w:t>Игра «В мире далёких солнц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4.</w:t>
              <w:tab/>
              <w:t>Для чего нам вежливос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5.</w:t>
              <w:tab/>
              <w:t>Моя родослов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6.</w:t>
              <w:tab/>
              <w:t>Истоки добр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7.</w:t>
              <w:tab/>
              <w:t>Игра «Счастливый случай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де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ирование классных мероприятий. Выборы акт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а, командира отря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командира отряда о РДОО «Единств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ое   собрание   -   распределение   поручений   и дежур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по оформлению классного угол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ое собрание по подготовке ко Дн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над социально-значимым проектом «Никто не забыт, ничто не забыто» - </w:t>
            </w:r>
            <w:r>
              <w:rPr/>
              <w:t>уточнение списков ветеранов, проживающих в микрорайоне, оказание посильной помощи и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по подготовке праздника для мамы. Классное     собрание     по     подготовке     новогоднего празд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социально-значимым проектом «Никто не забыт, ничто не забыто» -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1" w:leader="none"/>
                <w:tab w:val="left" w:pos="309" w:leader="none"/>
              </w:tabs>
              <w:ind w:left="129" w:hanging="0"/>
              <w:rPr/>
            </w:pPr>
            <w:r>
              <w:rPr/>
              <w:t>Создание «Книги славы и памяти» (о ветера-нах войны и тружениках тыла своей семьи).</w:t>
            </w:r>
          </w:p>
          <w:p>
            <w:pPr>
              <w:pStyle w:val="Normal"/>
              <w:tabs>
                <w:tab w:val="clear" w:pos="708"/>
                <w:tab w:val="left" w:pos="-51" w:leader="none"/>
                <w:tab w:val="left" w:pos="309" w:leader="none"/>
              </w:tabs>
              <w:ind w:left="129" w:hanging="0"/>
              <w:rPr/>
            </w:pPr>
            <w:r>
              <w:rPr/>
              <w:t xml:space="preserve">    </w:t>
            </w:r>
            <w:r>
              <w:rPr/>
              <w:t xml:space="preserve">2. «От сердца – к сердцу» - организация  </w:t>
            </w:r>
          </w:p>
          <w:p>
            <w:pPr>
              <w:pStyle w:val="Normal"/>
              <w:tabs>
                <w:tab w:val="clear" w:pos="708"/>
                <w:tab w:val="left" w:pos="-51" w:leader="none"/>
                <w:tab w:val="left" w:pos="309" w:leader="none"/>
              </w:tabs>
              <w:rPr/>
            </w:pPr>
            <w:r>
              <w:rPr/>
              <w:t xml:space="preserve"> </w:t>
            </w:r>
            <w:r>
              <w:rPr/>
              <w:t>поздравлений ветеранам к праздни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ыполнение  зада-ний  от ДОО  «Факел»  Посещение музея боевой и воинской славы. </w:t>
            </w:r>
          </w:p>
          <w:p>
            <w:pPr>
              <w:pStyle w:val="Normal"/>
              <w:rPr/>
            </w:pPr>
            <w:r>
              <w:rPr/>
              <w:t xml:space="preserve">Классное собрание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социально-значимым проектом «Никто не забыт, ничто не забыто» -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Создание «Книги славы и памяти» (о ветера-нах войны и тружениках тыла своей семьи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«От сердца – к сердцу» - организация поздравлений ветеранам к праздникам. </w:t>
            </w:r>
          </w:p>
          <w:p>
            <w:pPr>
              <w:pStyle w:val="Normal"/>
              <w:rPr/>
            </w:pPr>
            <w:r>
              <w:rPr/>
              <w:t>3. Проведение совместного мероприятия с клубом «Мечта» - «Никто не забыт и ничто не забыт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 xml:space="preserve">Итоговый сбор ДОО «Факел». Задания на лето. Подведение    итогов   учёбы    за   год    и   участия общественной жизни класса и школы. </w:t>
            </w:r>
          </w:p>
          <w:p>
            <w:pPr>
              <w:pStyle w:val="Normal"/>
              <w:rPr/>
            </w:pPr>
            <w:r>
              <w:rPr/>
              <w:t>Турпоход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над со-циально-значи-мым проектом «Никто не за-быт, ничто не забыто» -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firstLine="72"/>
              <w:rPr/>
            </w:pPr>
            <w:r>
              <w:rPr/>
              <w:t>Создание «Книги славы и памяти» (о вете-ранах войны и тружениках ты-ла своей семьи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firstLine="72"/>
              <w:rPr/>
            </w:pPr>
            <w:r>
              <w:rPr/>
              <w:t>2. Час общения «Ветеран живёт рядом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firstLine="72"/>
              <w:rPr/>
            </w:pPr>
            <w:r>
              <w:rPr/>
              <w:t>3. Организация выставки рисун-ков к празднику Побед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firstLine="72"/>
              <w:rPr/>
            </w:pPr>
            <w:r>
              <w:rPr/>
              <w:t xml:space="preserve">«От сердца – к сердцу» - орга-низация поздравлений ветеранам к праздникам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firstLine="72"/>
              <w:rPr/>
            </w:pPr>
            <w:r>
              <w:rPr/>
              <w:t>4. Экскурсия в краеведческий музей «Петровск военный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</w:t>
            </w:r>
            <w:r>
              <w:rPr>
                <w:spacing w:val="-3"/>
              </w:rPr>
              <w:t>инструктаж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   о    правилах    дорожного    движения    «Буд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имателен!».</w:t>
            </w:r>
          </w:p>
          <w:p>
            <w:pPr>
              <w:pStyle w:val="Normal"/>
              <w:rPr/>
            </w:pPr>
            <w:r>
              <w:rPr/>
              <w:t>Инстр.№ 13,26,29,46,34,36,4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N 26,29,46,34,36,30,31,32,33,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  на   противопожарную   тематику   «Спаси   и сохран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№29,36,46,34,33,35,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т и лето». Инстр.№ 47,46,34,31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          с психолог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консультации и беседы с учащими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дверженности стрес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  консультации    и   беседы   с учащимися, родител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гностика па-мяти. Опреде-ление уровня воспитан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             с социум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«Словари и справоч-ники» (школьная библиотека). Включение    уча-щихся    в    секцио-нную,    кружковую, студийную работу.</w:t>
            </w:r>
          </w:p>
          <w:p>
            <w:pPr>
              <w:pStyle w:val="Normal"/>
              <w:rPr/>
            </w:pPr>
            <w:r>
              <w:rPr/>
              <w:t>Брейн-ринг «Приро-да и мы», (кл «Меч-та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-встреча «Как здоровье?» (ДДТ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викторина (познавательная программа, посв. Всемирному Дню прав человека (кл. «Мечта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 и ничто не забыто» - краеведческая викторина (Кл. «Мечта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ерои ВОВ». Кл. «Мечт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TextBody"/>
        <w:tabs>
          <w:tab w:val="clear" w:pos="708"/>
          <w:tab w:val="left" w:pos="-720" w:leader="none"/>
        </w:tabs>
        <w:ind w:left="-1080" w:hanging="0"/>
        <w:rPr/>
      </w:pPr>
      <w:r>
        <w:rPr>
          <w:b/>
        </w:rPr>
        <w:t>Цель воспитательной работы</w:t>
      </w:r>
      <w:r>
        <w:rPr/>
        <w:t xml:space="preserve">: </w:t>
      </w:r>
    </w:p>
    <w:p>
      <w:pPr>
        <w:pStyle w:val="TextBody"/>
        <w:tabs>
          <w:tab w:val="clear" w:pos="708"/>
          <w:tab w:val="left" w:pos="-720" w:leader="none"/>
        </w:tabs>
        <w:ind w:left="-1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ирование навыков и привычек нравственного поведения   </w:t>
      </w:r>
    </w:p>
    <w:p>
      <w:pPr>
        <w:pStyle w:val="TextBody"/>
        <w:tabs>
          <w:tab w:val="clear" w:pos="708"/>
          <w:tab w:val="left" w:pos="-720" w:leader="none"/>
        </w:tabs>
        <w:ind w:left="-1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 основе развития личностных качеств учащихся.</w:t>
      </w:r>
    </w:p>
    <w:p>
      <w:pPr>
        <w:pStyle w:val="Normal"/>
        <w:tabs>
          <w:tab w:val="clear" w:pos="708"/>
          <w:tab w:val="left" w:pos="-720" w:leader="none"/>
        </w:tabs>
        <w:ind w:left="-1080" w:hanging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-1080" w:hanging="0"/>
        <w:jc w:val="both"/>
        <w:rPr>
          <w:sz w:val="28"/>
        </w:rPr>
      </w:pPr>
      <w:r>
        <w:rPr>
          <w:sz w:val="28"/>
        </w:rPr>
        <w:t>Вовлечение учащихся в активную деятельность школьного и классного коллектива, поддержание творческой актив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-1080" w:hanging="0"/>
        <w:jc w:val="both"/>
        <w:rPr>
          <w:sz w:val="28"/>
        </w:rPr>
      </w:pPr>
      <w:r>
        <w:rPr>
          <w:sz w:val="28"/>
        </w:rPr>
        <w:t>Формирование у учащихся навыков самоконтроля и самооценки своих поведенческих поступков как средства развития личности на основе индивидуальной работы, изучения личностных качеств и индивидуальных характерист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-1080" w:hanging="0"/>
        <w:jc w:val="both"/>
        <w:rPr>
          <w:sz w:val="28"/>
        </w:rPr>
      </w:pPr>
      <w:r>
        <w:rPr>
          <w:sz w:val="28"/>
        </w:rPr>
        <w:t>Формирование коммуникативных навы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-1080" w:hanging="0"/>
        <w:jc w:val="both"/>
        <w:rPr>
          <w:sz w:val="28"/>
        </w:rPr>
      </w:pPr>
      <w:r>
        <w:rPr>
          <w:sz w:val="28"/>
        </w:rPr>
        <w:t xml:space="preserve">Способствовать развитию нравственной, физически здоровой личности; привитие трудовых навыков, желания и умения учиться и труди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26"/>
        <w:gridCol w:w="2520"/>
        <w:gridCol w:w="2160"/>
        <w:gridCol w:w="21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        в </w:t>
            </w:r>
            <w:r>
              <w:rPr>
                <w:spacing w:val="-1"/>
              </w:rPr>
              <w:t xml:space="preserve">окружных       и </w:t>
            </w:r>
            <w:r>
              <w:rPr/>
              <w:t>районных мероприятия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-нике гражданской защиты.</w:t>
            </w:r>
          </w:p>
          <w:p>
            <w:pPr>
              <w:pStyle w:val="Normal"/>
              <w:rPr/>
            </w:pPr>
            <w:r>
              <w:rPr/>
              <w:t>Участие во всемирной неделе защиты животных.</w:t>
            </w:r>
          </w:p>
          <w:p>
            <w:pPr>
              <w:pStyle w:val="Normal"/>
              <w:rPr/>
            </w:pPr>
            <w:r>
              <w:rPr/>
              <w:t>Участие в конкурсе рисунков «Я выби-раю здоровый образ жизни».</w:t>
            </w:r>
          </w:p>
          <w:p>
            <w:pPr>
              <w:pStyle w:val="Normal"/>
              <w:rPr/>
            </w:pPr>
            <w:r>
              <w:rPr/>
              <w:t>Участие в фотокон-курсах «Природа вокруг нас», «Мгно-вения жизни».</w:t>
            </w:r>
          </w:p>
          <w:p>
            <w:pPr>
              <w:pStyle w:val="Normal"/>
              <w:rPr/>
            </w:pPr>
            <w:r>
              <w:rPr/>
              <w:t>Участие во Всемирной Неделе защиты животных</w:t>
            </w:r>
          </w:p>
          <w:p>
            <w:pPr>
              <w:pStyle w:val="Normal"/>
              <w:rPr/>
            </w:pPr>
            <w:r>
              <w:rPr/>
              <w:t>Участие в районном мероприятии «Ска-жи НЕТ наркоти-кам» в клубе «Меч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единства и дружбы.</w:t>
            </w:r>
          </w:p>
          <w:p>
            <w:pPr>
              <w:pStyle w:val="Normal"/>
              <w:rPr/>
            </w:pPr>
            <w:r>
              <w:rPr/>
              <w:t>Выставка поделок из природ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иуроченных ко всемирному дню ГО.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Один день моей семьи в фотографиях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 на противопожарную темат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слёте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щешкольные </w:t>
            </w:r>
            <w:r>
              <w:rPr/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жилых людей. Участие в акции милосердия.</w:t>
            </w:r>
          </w:p>
          <w:p>
            <w:pPr>
              <w:pStyle w:val="Normal"/>
              <w:rPr/>
            </w:pPr>
            <w:r>
              <w:rPr/>
              <w:t>Мероприятия ко дню библиотек.</w:t>
            </w:r>
          </w:p>
          <w:p>
            <w:pPr>
              <w:pStyle w:val="Normal"/>
              <w:rPr/>
            </w:pPr>
            <w:r>
              <w:rPr/>
              <w:t>Участие в Дне здоровья.</w:t>
            </w:r>
          </w:p>
          <w:p>
            <w:pPr>
              <w:pStyle w:val="Normal"/>
              <w:rPr/>
            </w:pPr>
            <w:r>
              <w:rPr/>
              <w:t>Участие в субботниках по благоустройству территории школы. Операция «Уют».</w:t>
            </w:r>
          </w:p>
          <w:p>
            <w:pPr>
              <w:pStyle w:val="Normal"/>
              <w:rPr/>
            </w:pPr>
            <w:r>
              <w:rPr/>
              <w:t>Участие в выборах в совет старшеклас-сников.</w:t>
            </w:r>
          </w:p>
          <w:p>
            <w:pPr>
              <w:pStyle w:val="Normal"/>
              <w:rPr/>
            </w:pPr>
            <w:r>
              <w:rPr/>
              <w:t>Участие в Дельфийских иг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 инсценированного рассказа.</w:t>
            </w:r>
          </w:p>
          <w:p>
            <w:pPr>
              <w:pStyle w:val="Normal"/>
              <w:rPr/>
            </w:pPr>
            <w:r>
              <w:rPr/>
              <w:t>Участие в Дне здоровья.</w:t>
            </w:r>
          </w:p>
          <w:p>
            <w:pPr>
              <w:pStyle w:val="Normal"/>
              <w:rPr/>
            </w:pPr>
            <w:r>
              <w:rPr/>
              <w:t>Участие в выпуске общешкольной газеты, приуроченном ко всемирному дню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декоративно-прикладного творчества «Чудеса своими руками».</w:t>
            </w:r>
          </w:p>
          <w:p>
            <w:pPr>
              <w:pStyle w:val="Normal"/>
              <w:rPr/>
            </w:pPr>
            <w:r>
              <w:rPr/>
              <w:t>Участие в праздновании дня рождения школы.</w:t>
            </w:r>
          </w:p>
          <w:p>
            <w:pPr>
              <w:pStyle w:val="Normal"/>
              <w:rPr/>
            </w:pPr>
            <w:r>
              <w:rPr/>
              <w:t>Участие в интеллектуальном марафоне.</w:t>
            </w:r>
          </w:p>
          <w:p>
            <w:pPr>
              <w:pStyle w:val="Normal"/>
              <w:rPr/>
            </w:pPr>
            <w:r>
              <w:rPr/>
              <w:t>Участие в дне здоровья.</w:t>
            </w:r>
          </w:p>
          <w:p>
            <w:pPr>
              <w:pStyle w:val="Normal"/>
              <w:rPr/>
            </w:pPr>
            <w:r>
              <w:rPr/>
              <w:t>Участие в КВН-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здоровья, приуроч ко Всемирному Дню здоровья.</w:t>
            </w:r>
          </w:p>
          <w:p>
            <w:pPr>
              <w:pStyle w:val="Normal"/>
              <w:rPr/>
            </w:pPr>
            <w:r>
              <w:rPr/>
              <w:t>Встреча в семейном клубе, посвящённая всемирному дню семьи.</w:t>
            </w:r>
          </w:p>
          <w:p>
            <w:pPr>
              <w:pStyle w:val="Normal"/>
              <w:rPr/>
            </w:pPr>
            <w:r>
              <w:rPr/>
              <w:t>Ко дню смеха – выпуск шуточной газеты (совместно с 8-б кл.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амятные де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Час общения.</w:t>
            </w:r>
          </w:p>
          <w:p>
            <w:pPr>
              <w:pStyle w:val="Normal"/>
              <w:rPr/>
            </w:pPr>
            <w:r>
              <w:rPr/>
              <w:t>Международный день мира. Участие в выпуске газ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Матери. Праздник для мамы.</w:t>
            </w:r>
          </w:p>
          <w:p>
            <w:pPr>
              <w:pStyle w:val="Normal"/>
              <w:jc w:val="both"/>
              <w:rPr/>
            </w:pPr>
            <w:r>
              <w:rPr/>
              <w:t>День борьбы со СПИДом.</w:t>
            </w:r>
          </w:p>
          <w:p>
            <w:pPr>
              <w:pStyle w:val="Normal"/>
              <w:jc w:val="both"/>
              <w:rPr/>
            </w:pPr>
            <w:r>
              <w:rPr/>
              <w:t>День прав человека.</w:t>
            </w:r>
          </w:p>
          <w:p>
            <w:pPr>
              <w:pStyle w:val="Normal"/>
              <w:jc w:val="both"/>
              <w:rPr/>
            </w:pPr>
            <w:r>
              <w:rPr/>
              <w:t>День конституции. Беседа «Права и обязанности».</w:t>
            </w:r>
          </w:p>
          <w:p>
            <w:pPr>
              <w:pStyle w:val="Normal"/>
              <w:rPr/>
            </w:pPr>
            <w:r>
              <w:rPr/>
              <w:t>Подготовка к новогодним празд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ооружённых сил.</w:t>
            </w:r>
          </w:p>
          <w:p>
            <w:pPr>
              <w:pStyle w:val="Normal"/>
              <w:jc w:val="both"/>
              <w:rPr/>
            </w:pPr>
            <w:r>
              <w:rPr/>
              <w:t>Конкурс «Рыцарский турнир».</w:t>
            </w:r>
          </w:p>
          <w:p>
            <w:pPr>
              <w:pStyle w:val="Normal"/>
              <w:rPr/>
            </w:pPr>
            <w:r>
              <w:rPr/>
              <w:t>«Праздник наших ма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«Экология и мы».</w:t>
            </w:r>
          </w:p>
          <w:p>
            <w:pPr>
              <w:pStyle w:val="Normal"/>
              <w:rPr/>
            </w:pPr>
            <w:r>
              <w:rPr/>
              <w:t>День земли и за-щиты окружаю-щей среды. Участие в эколо-гической акции.</w:t>
            </w:r>
          </w:p>
          <w:p>
            <w:pPr>
              <w:pStyle w:val="Normal"/>
              <w:rPr/>
            </w:pPr>
            <w:r>
              <w:rPr/>
              <w:t>День весны и труда.</w:t>
            </w:r>
          </w:p>
          <w:p>
            <w:pPr>
              <w:pStyle w:val="Normal"/>
              <w:rPr/>
            </w:pPr>
            <w:r>
              <w:rPr/>
              <w:t>Встречи с ветеранами.</w:t>
            </w:r>
          </w:p>
          <w:p>
            <w:pPr>
              <w:pStyle w:val="Normal"/>
              <w:rPr/>
            </w:pPr>
            <w:r>
              <w:rPr/>
              <w:t>Концерт «Для вас, ветераны».</w:t>
            </w:r>
          </w:p>
          <w:p>
            <w:pPr>
              <w:pStyle w:val="Normal"/>
              <w:rPr/>
            </w:pPr>
            <w:r>
              <w:rPr/>
              <w:t>Всемирный день борьбы с курением.</w:t>
            </w:r>
          </w:p>
        </w:tc>
      </w:tr>
      <w:tr>
        <w:trPr>
          <w:trHeight w:val="4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классное родитель-ское собрание.</w:t>
            </w:r>
          </w:p>
          <w:p>
            <w:pPr>
              <w:pStyle w:val="Normal"/>
              <w:jc w:val="both"/>
              <w:rPr/>
            </w:pPr>
            <w:r>
              <w:rPr/>
              <w:t>Выборы родитель-ского комитета, планирование рабо-ты на учебный год.</w:t>
            </w:r>
          </w:p>
          <w:p>
            <w:pPr>
              <w:pStyle w:val="Normal"/>
              <w:rPr/>
            </w:pPr>
            <w:r>
              <w:rPr/>
              <w:t>Классное родитель-ское собр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ое роди-тельское собрание </w:t>
            </w:r>
          </w:p>
          <w:p>
            <w:pPr>
              <w:pStyle w:val="Normal"/>
              <w:rPr/>
            </w:pPr>
            <w:r>
              <w:rPr/>
              <w:t>Классное родитель-ское собрание «Пси-холого-педагогичес-кая характеристика современного подрос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-брание «Роль семьи в развитии самостоятельности, самопознания и саморегуляции».</w:t>
            </w:r>
          </w:p>
          <w:p>
            <w:pPr>
              <w:pStyle w:val="Normal"/>
              <w:rPr/>
            </w:pPr>
            <w:r>
              <w:rPr/>
              <w:t>Классное роди-тельское собрание «Мой дом – моя сем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 Подведение Ито-гов учебного года.</w:t>
            </w:r>
          </w:p>
          <w:p>
            <w:pPr>
              <w:pStyle w:val="Normal"/>
              <w:rPr/>
            </w:pPr>
            <w:r>
              <w:rPr/>
              <w:t>Классное роди-тельское собрание «Немного об искусстве воспитания».</w:t>
            </w:r>
          </w:p>
        </w:tc>
      </w:tr>
      <w:tr>
        <w:trPr>
          <w:trHeight w:val="6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0" w:after="0"/>
              <w:ind w:right="5" w:hanging="0"/>
              <w:rPr>
                <w:bCs/>
              </w:rPr>
            </w:pPr>
            <w:r>
              <w:rPr>
                <w:bCs/>
              </w:rPr>
              <w:t>Часы 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2" w:leader="none"/>
                <w:tab w:val="left" w:pos="58" w:leader="none"/>
                <w:tab w:val="left" w:pos="238" w:leader="none"/>
              </w:tabs>
              <w:ind w:left="58" w:hanging="58"/>
              <w:rPr/>
            </w:pPr>
            <w:r>
              <w:rPr/>
              <w:t>День Знаний. Игра «Счастливый случай» (по мате-риалам устного народного твор-чества), посвящён-ная году русского язы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2" w:leader="none"/>
                <w:tab w:val="left" w:pos="58" w:leader="none"/>
                <w:tab w:val="left" w:pos="238" w:leader="none"/>
              </w:tabs>
              <w:ind w:left="58" w:hanging="58"/>
              <w:rPr/>
            </w:pPr>
            <w:r>
              <w:rPr/>
              <w:t>Я причастен к России. Самоутвержд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2" w:leader="none"/>
                <w:tab w:val="left" w:pos="58" w:leader="none"/>
                <w:tab w:val="left" w:pos="238" w:leader="none"/>
              </w:tabs>
              <w:ind w:left="58" w:hanging="58"/>
              <w:rPr/>
            </w:pPr>
            <w:r>
              <w:rPr/>
              <w:t>Моя родословна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2" w:leader="none"/>
                <w:tab w:val="left" w:pos="58" w:leader="none"/>
                <w:tab w:val="left" w:pos="238" w:leader="none"/>
              </w:tabs>
              <w:ind w:left="58" w:hanging="58"/>
              <w:rPr/>
            </w:pPr>
            <w:r>
              <w:rPr/>
              <w:t>«Тренинговое знакомство» - по программе «Формирование коммуникативной компетентности и развитие толерантности у подростков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2" w:leader="none"/>
                <w:tab w:val="left" w:pos="58" w:leader="none"/>
                <w:tab w:val="left" w:pos="238" w:leader="none"/>
              </w:tabs>
              <w:ind w:left="58" w:hanging="58"/>
              <w:rPr/>
            </w:pPr>
            <w:r>
              <w:rPr/>
              <w:t>Я – ты – 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2" w:leader="none"/>
                <w:tab w:val="left" w:pos="58" w:leader="none"/>
                <w:tab w:val="left" w:pos="238" w:leader="none"/>
              </w:tabs>
              <w:ind w:left="58" w:hanging="58"/>
              <w:rPr/>
            </w:pPr>
            <w:r>
              <w:rPr/>
              <w:t>Как аукнется, так и откликнет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2" w:leader="none"/>
                <w:tab w:val="left" w:pos="58" w:leader="none"/>
                <w:tab w:val="left" w:pos="238" w:leader="none"/>
              </w:tabs>
              <w:ind w:left="58" w:hanging="58"/>
              <w:rPr/>
            </w:pPr>
            <w:r>
              <w:rPr/>
              <w:t>Роскошь общ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2" w:leader="none"/>
                <w:tab w:val="left" w:pos="58" w:leader="none"/>
                <w:tab w:val="left" w:pos="238" w:leader="none"/>
              </w:tabs>
              <w:ind w:left="58" w:hanging="58"/>
              <w:rPr/>
            </w:pPr>
            <w:r>
              <w:rPr/>
              <w:t>Жизнь как деяние добрых дел.</w:t>
            </w:r>
          </w:p>
          <w:p>
            <w:pPr>
              <w:pStyle w:val="Normal"/>
              <w:tabs>
                <w:tab w:val="clear" w:pos="708"/>
                <w:tab w:val="left" w:pos="-122" w:leader="none"/>
                <w:tab w:val="left" w:pos="58" w:leader="none"/>
                <w:tab w:val="left" w:pos="238" w:leader="none"/>
              </w:tabs>
              <w:ind w:left="58" w:hanging="58"/>
              <w:rPr/>
            </w:pPr>
            <w:r>
              <w:rPr/>
              <w:t>9.Зоны психологи-ческого комфо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Умение слушат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Умение вести разгово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Игра «Времена года. Осень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Социальные роли человека. Ваше место в обществ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сновной закон России (ко дню Конституции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Наши права и обязанности (ко Дню прав человека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Уверенное поведение. Я – лиде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наем ли мы возможности человека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9. Игра «Времена года. Зим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очему подросток совершает преступлени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Шалость или проступок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«Учёный совет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руг друз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Истоки доброты. Зеркало нрав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Дискуссия «Быть человеком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Рыцарский турни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Искусство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Наш внутренний св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расота внешнего облик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11.Игра «Времена года. Вес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Курильщик – сам себе могильщи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Учитесь дружить. Я и коллекти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Психологическая игра «Таинственный остров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Мир эмоций. Конфликты в нашей жи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Викторина «Героические страницы нашей истори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Это интересно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Настроение – на «отлично»!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8.Игра «Времена года. Лето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де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лас-сных мероприятий. Выборы актива класса, командира отряда.</w:t>
            </w:r>
          </w:p>
          <w:p>
            <w:pPr>
              <w:pStyle w:val="Normal"/>
              <w:rPr/>
            </w:pPr>
            <w:r>
              <w:rPr/>
              <w:t>Классное собрание – распределение поручений и дежурства.</w:t>
            </w:r>
          </w:p>
          <w:p>
            <w:pPr>
              <w:pStyle w:val="Normal"/>
              <w:rPr/>
            </w:pPr>
            <w:r>
              <w:rPr/>
              <w:t>Работа по оформ-лению классного уголка.</w:t>
            </w:r>
          </w:p>
          <w:p>
            <w:pPr>
              <w:pStyle w:val="Normal"/>
              <w:rPr/>
            </w:pPr>
            <w:r>
              <w:rPr/>
              <w:t>Классное собрание по подготовке ко Дню Учителя.</w:t>
            </w:r>
          </w:p>
          <w:p>
            <w:pPr>
              <w:pStyle w:val="Normal"/>
              <w:rPr/>
            </w:pPr>
            <w:r>
              <w:rPr/>
              <w:t>Классное собрание по итогам четвер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социальными проект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«Красота и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«Школьная социальная рекла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брание по подготовке праздника для мамы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на хлебокомбинат.</w:t>
            </w:r>
          </w:p>
          <w:p>
            <w:pPr>
              <w:pStyle w:val="Normal"/>
              <w:jc w:val="both"/>
              <w:rPr/>
            </w:pPr>
            <w:r>
              <w:rPr/>
              <w:t>Классное собрание по подготовке новогоднего праздника. Украшение класса и школы к Новому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социальными проекта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«Красота и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«Школьная социальная рекл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я боевой и воинской сла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ое собрание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социальными проекта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«Красота и здоров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 «Школьная социальная реклама»</w:t>
            </w:r>
          </w:p>
          <w:p>
            <w:pPr>
              <w:pStyle w:val="Normal"/>
              <w:rPr/>
            </w:pPr>
            <w:r>
              <w:rPr/>
              <w:t>Экскурсия в ГП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чёбы за год и участия общественной жизни класса и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социальными проекта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«Красота и здоров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 «Школьная социальная реклама»</w:t>
            </w:r>
          </w:p>
          <w:p>
            <w:pPr>
              <w:pStyle w:val="Normal"/>
              <w:rPr/>
            </w:pPr>
            <w:r>
              <w:rPr/>
              <w:t>Турпоход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</w:t>
            </w:r>
            <w:r>
              <w:rPr>
                <w:spacing w:val="-3"/>
              </w:rPr>
              <w:t>инструктаж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равилах дорожного движения «Будь внимателен!».</w:t>
            </w:r>
          </w:p>
          <w:p>
            <w:pPr>
              <w:pStyle w:val="Normal"/>
              <w:rPr/>
            </w:pPr>
            <w:r>
              <w:rPr/>
              <w:t>Инстр.</w:t>
            </w:r>
            <w:r>
              <w:rPr>
                <w:lang w:val="en-US"/>
              </w:rPr>
              <w:t>N</w:t>
            </w:r>
            <w:r>
              <w:rPr/>
              <w:t xml:space="preserve"> 13,26,29,46,34,36,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. </w:t>
            </w:r>
            <w:r>
              <w:rPr>
                <w:lang w:val="en-US"/>
              </w:rPr>
              <w:t>N</w:t>
            </w:r>
            <w:r>
              <w:rPr/>
              <w:t xml:space="preserve"> 26,29,46,34,36,30,31,32,33,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противопожарную тематику «Спаси и сохрани».</w:t>
            </w:r>
          </w:p>
          <w:p>
            <w:pPr>
              <w:pStyle w:val="Normal"/>
              <w:jc w:val="both"/>
              <w:rPr/>
            </w:pPr>
            <w:r>
              <w:rPr/>
              <w:t>Инстр.</w:t>
            </w:r>
            <w:r>
              <w:rPr>
                <w:lang w:val="en-US"/>
              </w:rPr>
              <w:t>N</w:t>
            </w:r>
            <w:r>
              <w:rPr/>
              <w:t>29,36.</w:t>
            </w:r>
          </w:p>
          <w:p>
            <w:pPr>
              <w:pStyle w:val="Normal"/>
              <w:rPr/>
            </w:pPr>
            <w:r>
              <w:rPr/>
              <w:t>Инстр.</w:t>
            </w:r>
            <w:r>
              <w:rPr>
                <w:lang w:val="en-US"/>
              </w:rPr>
              <w:t>N</w:t>
            </w:r>
            <w:r>
              <w:rPr/>
              <w:t>46,34,33,35,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от и лето».</w:t>
            </w:r>
          </w:p>
          <w:p>
            <w:pPr>
              <w:pStyle w:val="Normal"/>
              <w:rPr/>
            </w:pPr>
            <w:r>
              <w:rPr/>
              <w:t>Инстр.</w:t>
            </w:r>
            <w:r>
              <w:rPr>
                <w:lang w:val="en-US"/>
              </w:rPr>
              <w:t>N</w:t>
            </w:r>
            <w:r>
              <w:rPr/>
              <w:t xml:space="preserve"> 47,46,34,31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          с психолог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и беседы с учащимися, родителями.</w:t>
            </w:r>
          </w:p>
          <w:p>
            <w:pPr>
              <w:pStyle w:val="Normal"/>
              <w:rPr/>
            </w:pPr>
            <w:r>
              <w:rPr/>
              <w:t>Социомет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Формирование коммуникативной компетентности и развитие толерантности у подрост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нут-реннего эмоцио-нального состояния».</w:t>
            </w:r>
          </w:p>
          <w:p>
            <w:pPr>
              <w:pStyle w:val="Normal"/>
              <w:jc w:val="both"/>
              <w:rPr/>
            </w:pPr>
            <w:r>
              <w:rPr/>
              <w:t>Занятия по программе «Формирование коммуникативной компетентности и развитие толерантности у подростков».</w:t>
            </w:r>
          </w:p>
          <w:p>
            <w:pPr>
              <w:pStyle w:val="Normal"/>
              <w:rPr/>
            </w:pPr>
            <w:r>
              <w:rPr/>
              <w:t>Диагностика мыш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и беседы с учащимися, родителями.</w:t>
            </w:r>
          </w:p>
          <w:p>
            <w:pPr>
              <w:pStyle w:val="Normal"/>
              <w:rPr/>
            </w:pPr>
            <w:r>
              <w:rPr/>
              <w:t>Определение уровня воспитанности учащихся (по схеме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             с социум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учащихся в секционную, кружковую, студийную работу.</w:t>
            </w:r>
          </w:p>
          <w:p>
            <w:pPr>
              <w:pStyle w:val="Normal"/>
              <w:rPr/>
            </w:pPr>
            <w:r>
              <w:rPr/>
              <w:t>Занятия в «Правовом клубе» (центр. библ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викторина (познавательная программа, посв. Всемирному дню прав человека). Кл. «Мечта».</w:t>
            </w:r>
          </w:p>
          <w:p>
            <w:pPr>
              <w:pStyle w:val="Normal"/>
              <w:rPr/>
            </w:pPr>
            <w:r>
              <w:rPr/>
              <w:t>Занятия в «Правовом клубе» (центр. Библ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встреча «Вспомним всех поимённо». (кл. «Мечта»).</w:t>
            </w:r>
          </w:p>
          <w:p>
            <w:pPr>
              <w:pStyle w:val="Normal"/>
              <w:rPr/>
            </w:pPr>
            <w:r>
              <w:rPr/>
              <w:t>Занятия в «Правовом клубе» (центр. Библ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Герои ВОВ». Кл. «Мечта».</w:t>
            </w:r>
          </w:p>
          <w:p>
            <w:pPr>
              <w:pStyle w:val="Normal"/>
              <w:rPr/>
            </w:pPr>
            <w:r>
              <w:rPr/>
              <w:t>Занятия в «Правовом клубе» (центр. Библ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2:00Z</dcterms:created>
  <dc:creator>и</dc:creator>
  <dc:description/>
  <cp:keywords/>
  <dc:language>en-US</dc:language>
  <cp:lastModifiedBy>user</cp:lastModifiedBy>
  <cp:lastPrinted>2011-12-22T20:22:00Z</cp:lastPrinted>
  <dcterms:modified xsi:type="dcterms:W3CDTF">2011-12-22T17:27:00Z</dcterms:modified>
  <cp:revision>92</cp:revision>
  <dc:subject/>
  <dc:title>1 раздел</dc:title>
</cp:coreProperties>
</file>