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>Родительское собрание</w:t>
      </w:r>
      <w:r>
        <w:rPr/>
        <w:t xml:space="preserve">    «Выбор учащимися профиля и</w:t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>профессии»</w:t>
      </w:r>
    </w:p>
    <w:p>
      <w:pPr>
        <w:pStyle w:val="Normal"/>
        <w:spacing w:before="0" w:after="20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ьёва Т.Е., воспитатель ГКООУ «Санаторная школа-интернат г.Петровска»</w:t>
      </w:r>
    </w:p>
    <w:p>
      <w:pPr>
        <w:pStyle w:val="Normal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2"/>
        <w:rPr/>
      </w:pPr>
      <w:r>
        <w:rPr/>
        <w:t>Цель: Помочь учащимся 9-х классов в выборе профиля обучения в старшей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ь родителям информацию о профильном обучении в старшей школе и предпрофильной подготовке в 9-м кла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очь родителям найти пути взаимодействия со своими детьми в вопросах первичного профессионального само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ь родителям информацию о возможных путях получения образования их детьми после окончания 9-го кла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варительная подготовка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i/>
          <w:iCs/>
        </w:rPr>
        <w:t>Анкетирование учащихся</w:t>
      </w:r>
      <w:r>
        <w:rPr/>
        <w:t xml:space="preserve"> по следующим вопро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ешь ли ты, что такое профильное обучение в старшей школ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окончания 9-го класса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ы продолжишь обучение в 10-11 классах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йдёшь учиться в какой-либо колледж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йдёшь работать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ещё не реши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рал ли ты уже профессию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кем ты прежде всего посоветуешься при выборе профиля обучения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 сотрудниками школы (учителем, классным руководителем, школьным психологом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 родителям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 друзьям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ам всё решу.</w:t>
      </w:r>
    </w:p>
    <w:p>
      <w:pPr>
        <w:pStyle w:val="Normal"/>
        <w:jc w:val="both"/>
        <w:rPr/>
      </w:pPr>
      <w:r>
        <w:rPr/>
        <w:t xml:space="preserve">Б) Подготовка </w:t>
      </w:r>
      <w:r>
        <w:rPr>
          <w:i/>
          <w:iCs/>
        </w:rPr>
        <w:t>анкеты для родителей</w:t>
      </w:r>
      <w:r>
        <w:rPr/>
        <w:t>, которая предлагается им на собра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али ли вы с ребёнком его профессиональное будуще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ворили ли вы с ним о возможных путях продолжения образования (учёба в 10-11 классах, колледже, другие варианты)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веряете ли вы своему ребёнку самостоятельно совершить первичное профессиональное самоопределение (в частности, выбрать профиль обучения)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ете ли вы, что выбор будущей профессиональной деятельности вашего ребёнка практически полностью зависит от вас (вашего мнения, ваших возможностей)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ете ли вы, какие профессии в ближайшем будущем будут востребованы на рынке тру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Ход собрания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Анкетирование родителей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>Предлагается ответить на вопросы анкеты. Обсуждение результатов анкет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Информация для родителей </w:t>
      </w:r>
      <w:r>
        <w:rPr>
          <w:sz w:val="28"/>
          <w:u w:val="single"/>
        </w:rPr>
        <w:t>«Что такое профильное обучение и предпрофильная подготов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решению правительства РФ от 29 декабря 2001 г. №1756-р об одобрении Концепции модернизации российского образования на период до 2010 г. на старшей ступени общеобразовательной школы предусматривается профильное обуч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ащиеся 10-11 классов могут выбирать профиль обучения, т.е. изучать актуальные для себя предметы в большем объёме, а предметы, которые не пригодятся им в будущей профессии, изучать в меньшем объё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этому важной задачей, которая должна решаться в период обучения в 9-м классе, становится предпрофильная подготовка, позволяющая учащемуся осознанно выбрать профиль обучения, т.е. по сути совершить первичное профессиональное самоопределение. От этого выбора в немалой степени зависит и успешности обучения учащихся в старших классах, и их подготовка к следующей ступени образования, а в целом и к будущей профессиональной деятельности. Чем точнее будет сделан выбор, тем меньше разочарований и трудностей будет в жизни у молодого человека и тем больше вероятность, что общество в будущем получит хорошего профессиона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ащиеся, оканчивающие 9-й класс, должны быть готовы не только к профильному обучению, но и к дальнейшему жизненному, профессиональному и социальному самоопреде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профильная подготовка – это подготовка и ориентация не только в отношении «профиля вообще», но в отношении конкретного места и формы продолжение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сли профильная школа характеризуется разнообразием «образовательных траекторий», то предпрофильная подготовка, по существу, предлагает лишь специальные курсы по 18-20 часов (по выбору учащихся). Эти предпрофильные курсы выросли из давно забытых факультативных курсов, которые помогали школьникам углубить или расширить знания по тем или иным предмет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дителям нужно помочь подросткам разобраться, какие курсы есть в школе, какие из них нужно посещать, в какой очерёд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Школа в плане работы предусматривает информационную работу с учащимися: знакомство с местными учреждениями возможного продолжения образования после 9-го класса, изучение особенностей их образовательных программ, условий приёма, посещение дней открытых дверей и др., а также мероприятия профориентационного характера (классные часы, занятия с психологом, психолого-педагогическую диагностику, анкетирование и консультирование девятиклассн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дители должны быть в курсе происходящих в школе событий, интересоваться у ребёнка, какие мероприятия профориентационного характера проводятся в школе, обсуждать актуальные проблемы, давать ненавязчивые советы, предлагать свою помощь при принятии важных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Обсуждение результатов анкетирования учащихся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"/>
        <w:rPr/>
      </w:pPr>
      <w:r>
        <w:rPr/>
        <w:t>Классный руководитель рассказывает родителям об обобщённых результатах анкетирования учащих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кие пути продолжения получения образования выбрали учащиеся: сколько из них планируют учиться в школе, сколько – в колледже, сколько – решили пойти работать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колько человек уже выбрали конкретную профессию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то является главным советчиком для детей при выборе профе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Информация для родителей </w:t>
      </w:r>
      <w:r>
        <w:rPr>
          <w:sz w:val="28"/>
          <w:u w:val="single"/>
        </w:rPr>
        <w:t>«Как помочь ребёнку правильно выбрать будущую профессию»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"/>
        <w:rPr/>
      </w:pPr>
      <w:r>
        <w:rPr/>
        <w:t xml:space="preserve">       </w:t>
      </w:r>
      <w:r>
        <w:rPr/>
        <w:t>В процессе изучения различных школьных предметов выявляются склонности, способности, интересы ребёнка: вполне естественно, что он успевает лучше по тем предметам, к изучению которых у него есть способности. Часто, опираясь на результаты успеваемости, учащийся совершает соответствующий профессиональный выбор. Иногда на этот выбор существенное влияние оказывает и личности преподавателя. В любом случае требуется дополнительное изучение учащимися своих способностей, интересов, желаний, потребностей с целью уточнения профессионального выбора.</w:t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менно родители, ближайшие родственники оказывают наиболее существенное влияние на профессиональный выбор: школа и то содержание образования, которое предлагается в ней учащимся, не являются, как это может показаться на первый взгляд, наиболее значимым фактором профессионального самоопределения молодых люд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этому родители должны понимать всю ответственность за советы, пожелания, а иногда и требования, адресованные своему ребё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к правило, родители высоко оценивают значимость образования в современной жизни и активно формируют у своего ребёнка стремление к высшему образованию. Многие родители понимают, что получение молодым человеком ресурсов в сфере образования в значительной степени обусловливает в дальнейшем его социальную мобильности, доступ к общественным благам. В развитом обществе освоение многих ролей, обретение определённых статусов практически детерминируется учёбой, прохождением через формальные организации институт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стижность высшего образования, независимо от форм его получения, в глазах россиян достаточно высока. Более 70% анкетируемых россиян считают, что их дети должны получить высшее образов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оит отметить новую, интересную тенденцию в получении образования учащимися, родители которых имеют высокий достаток и занимаются самостоятельным бизнесом. Здесь начинает работать новая схема: после школы – в бизнес, лишь потом (или параллельно с этим) – в то образовательное учреждение, которое принесёт наибольшую пользу для профессионального роста (не обязательно в ВУЗ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ый, достаточно прагматичный, подход к образованию вообще, высшему – в частности, у людей, имеющих высокий материальный достаток, можно признать в определённой степени прогрессивным. Более того именно этот социальный слой оказывается потенциальным союзником модернизации общего образования: он настроен на переход от «школы науки» к «школе жизни», когда вместо ориентации учащихся на получение определённого набора знаний для поступления в вуз  на первое место выходит подготовка их к практической жизни в современном обществ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желание родителям: изучите интересы, возможности и способности своего ребёнка. ориентируйтесь на реальные пути построения профессиональной карьеры, не отбрасывайте возможность получения начального профессионального образования как вполне реального и эффективного этапа в профессиональной подготовке подростков после окончания основной шко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выборе профессии необходимо также иметь информацию о перспективах развития рынка труда, о наиболее востребованных в настоящее время профессиях и специально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льзя оставить без внимания и такой фактор профессионального самоопределения как влияние сверстников. В силу возрастных особенностей для многих подростков мнение сверстников становится более значимым, чем мнение родителей и учителей. Поэтому немало учащихся выбирают профиль обучения, образовательное учреждение «заодно со своими друзьями». Подростки выбирают углубленное изучение тех или иных предметов для того, чтобы у них с друзьями было одинаковое расписание уроков, чтобы потом вместе с другом поступать в один и тот же вуз и т.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этому родителям при общении с подростком необходимо учитывать в каждом конкретном случае степень влияния сверстников на решение сына (или дочери) о выборе профессии, а также насколько такое влияние является положительным. В любом случае обсуждение решения подростка о профессиональном выборе должно обсуждаться очень тактично, нельзя отзываться негативно о его друзь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Поведение итогов собрания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>Классный руководитель в заключительном слове говорит о важности обсуждаемой проблемы, о том, что её обсуждение не закончено, впереди ещё целый учебный год. Классный руководитель предлагает родителям обращаться за помощью и к нему, и к учителям-предметникам, и к школьному психологу.</w:t>
      </w:r>
    </w:p>
    <w:p>
      <w:pPr>
        <w:pStyle w:val="Normal"/>
        <w:jc w:val="both"/>
        <w:rPr/>
      </w:pPr>
      <w:r>
        <w:rPr/>
        <w:t>Классный руководитель обращается к родителям за помощью в организации профориентационной работы (выступления специалистов на классном часе, посещений учащимися производственных мероприятий и т.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18:00Z</dcterms:created>
  <dc:creator>User</dc:creator>
  <dc:description/>
  <dc:language>en-US</dc:language>
  <cp:lastModifiedBy>user</cp:lastModifiedBy>
  <dcterms:modified xsi:type="dcterms:W3CDTF">2012-08-28T11:18:00Z</dcterms:modified>
  <cp:revision>2</cp:revision>
  <dc:subject/>
  <dc:title>Родительское собрание    «Выбор учащимися профиля и</dc:title>
</cp:coreProperties>
</file>